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rPr/>
      </w:pPr>
      <w:r>
        <w:rPr/>
        <w:t xml:space="preserve">06.09.2016г.              </w:t>
        <w:tab/>
        <w:t xml:space="preserve">         № 125</w:t>
      </w:r>
    </w:p>
    <w:p>
      <w:pPr>
        <w:pStyle w:val="Normal"/>
        <w:tabs>
          <w:tab w:val="clear" w:pos="708"/>
          <w:tab w:val="left" w:pos="7845" w:leader="none"/>
          <w:tab w:val="left" w:pos="9071" w:leader="none"/>
        </w:tabs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7845" w:leader="none"/>
        </w:tabs>
        <w:ind w:hanging="283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О    внесении     изменений     в     решение</w:t>
      </w:r>
    </w:p>
    <w:p>
      <w:pPr>
        <w:pStyle w:val="Normal"/>
        <w:jc w:val="both"/>
        <w:rPr/>
      </w:pPr>
      <w:r>
        <w:rPr/>
        <w:t>Совета  поселения  от  30.12.2015  года №111</w:t>
      </w:r>
    </w:p>
    <w:p>
      <w:pPr>
        <w:pStyle w:val="Normal"/>
        <w:jc w:val="both"/>
        <w:rPr/>
      </w:pPr>
      <w:r>
        <w:rPr/>
        <w:t xml:space="preserve">«О  бюджете  муниципального образования </w:t>
      </w:r>
    </w:p>
    <w:p>
      <w:pPr>
        <w:pStyle w:val="Normal"/>
        <w:jc w:val="both"/>
        <w:rPr/>
      </w:pPr>
      <w:r>
        <w:rPr/>
        <w:t>«Северное сельское поселение»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30.12.2015 года № 111 «О бюджете муниципального образования «Северное сельское поселение» на 2016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ind w:firstLine="540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  <w:tab/>
        <w:t xml:space="preserve">1.Согласится с предложением Администрации Северного сельского поселения о внесении изменений в бюджет поселения на 2016 год по увеличению доходной  и расходной  части бюджета на </w:t>
      </w:r>
      <w:r>
        <w:rPr>
          <w:b/>
        </w:rPr>
        <w:t>723,293</w:t>
      </w:r>
      <w:r>
        <w:rPr/>
        <w:t xml:space="preserve"> тыс. руб. согласно приложению 1 настоящего решения;</w:t>
      </w:r>
    </w:p>
    <w:p>
      <w:pPr>
        <w:pStyle w:val="Normal"/>
        <w:rPr/>
      </w:pPr>
      <w:r>
        <w:rPr>
          <w:b/>
        </w:rPr>
        <w:tab/>
      </w:r>
      <w:r>
        <w:rPr/>
        <w:t>2</w:t>
      </w:r>
      <w:r>
        <w:rPr>
          <w:b/>
        </w:rPr>
        <w:t>.</w:t>
      </w:r>
      <w:r>
        <w:rPr/>
        <w:t>Внести в решение Совета Северного сельского поселения от 30.12.2015 № 111 «О  бюджете  муниципального образования «Северное сельское поселение» на 2016 год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прогнозируемый общий объем доходов бюджета поселения в сумме </w:t>
      </w:r>
      <w:r>
        <w:rPr>
          <w:b/>
        </w:rPr>
        <w:t>5 854,493</w:t>
      </w:r>
      <w:r>
        <w:rPr/>
        <w:t xml:space="preserve"> </w:t>
      </w:r>
      <w:r>
        <w:rPr>
          <w:b/>
          <w:i/>
        </w:rPr>
        <w:t>тыс.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, в том числе налоговые и неналоговые доходы в сумме </w:t>
      </w:r>
      <w:r>
        <w:rPr>
          <w:b/>
          <w:i/>
        </w:rPr>
        <w:t>726,3 тыс. руб.</w:t>
      </w:r>
    </w:p>
    <w:p>
      <w:pPr>
        <w:pStyle w:val="Normal"/>
        <w:jc w:val="both"/>
        <w:rPr/>
      </w:pPr>
      <w:r>
        <w:rPr/>
        <w:t xml:space="preserve">2)общий  объём расходов бюджета поселения  в сумме  </w:t>
      </w:r>
      <w:r>
        <w:rPr>
          <w:b/>
        </w:rPr>
        <w:t xml:space="preserve">6 115,362 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) дефицит бюджета составляет  </w:t>
      </w:r>
      <w:r>
        <w:rPr>
          <w:b/>
        </w:rPr>
        <w:t>260,869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jc w:val="both"/>
        <w:rPr/>
      </w:pPr>
      <w:r>
        <w:rPr/>
        <w:tab/>
        <w:t>3. Пункт 12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1) установить предельную величину резервного фонда МО «Северное сельское поселение 2016 года в сумме </w:t>
      </w:r>
      <w:r>
        <w:rPr>
          <w:b/>
          <w:i/>
        </w:rPr>
        <w:t>27,0 тыс. рублей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>4</w:t>
      </w:r>
      <w:r>
        <w:rPr>
          <w:b/>
        </w:rPr>
        <w:t xml:space="preserve">. </w:t>
      </w:r>
      <w:r>
        <w:rPr/>
        <w:t xml:space="preserve">Изложить приложение № 7,10,11,13 к решению Совета Северного сельского поселения  от 30.12.2015 г. № 111 «О  бюджете  муниципального образования «Северное сельское поселение» на 2016 год 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5.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r>
        <w:rPr>
          <w:lang w:val="en-US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ind w:left="708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 Т. 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к   решению Совет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18"/>
          <w:szCs w:val="18"/>
        </w:rPr>
        <w:t>от  06.09.2016 №1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точнение бюджета Северн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5" w:leader="none"/>
          <w:tab w:val="right" w:pos="9498" w:leader="none"/>
        </w:tabs>
        <w:ind w:left="-540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поселения на 2016 год. </w:t>
        <w:tab/>
        <w:t xml:space="preserve">                                            </w:t>
      </w:r>
      <w:r>
        <w:rPr>
          <w:bCs/>
          <w:sz w:val="20"/>
          <w:szCs w:val="20"/>
        </w:rPr>
        <w:t>Тыс. руб.</w:t>
      </w:r>
    </w:p>
    <w:tbl>
      <w:tblPr>
        <w:tblW w:w="9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3261"/>
        <w:gridCol w:w="153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ОХОДАМ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293</w:t>
            </w:r>
          </w:p>
        </w:tc>
      </w:tr>
      <w:tr>
        <w:trPr>
          <w:trHeight w:val="3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(на ремонт гаража для пожарной машин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02.04.999.10.0.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посел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1 2.02.03.015.10.0.000 151(301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посел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2.02.04.999.10.0.000 151(19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57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поселен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2.02.04.999.10.0.000 151(099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86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 (на проведение юбилея посел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2.02.04.999.10.0.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поселения  (на приобретение колес для теле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2.02.04.999.10.0.000 151(15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05000.10.0.000 151(1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0</w:t>
            </w:r>
          </w:p>
        </w:tc>
      </w:tr>
      <w:tr>
        <w:trPr>
          <w:trHeight w:val="4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1 2.19.05000.10.0.000 151(145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353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 РАСХО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1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1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04 9900100033 242 221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2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226 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нуж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04 9900100033 244 340 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ГО и ЧС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111 9900300000 870 29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район) (</w:t>
            </w:r>
            <w:r>
              <w:rPr>
                <w:bCs/>
                <w:sz w:val="20"/>
                <w:szCs w:val="20"/>
              </w:rPr>
              <w:t>ремонт гаража для пожарной машин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13 9900200000 243 225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район) (</w:t>
            </w:r>
            <w:r>
              <w:rPr>
                <w:bCs/>
                <w:sz w:val="20"/>
                <w:szCs w:val="20"/>
              </w:rPr>
              <w:t>на проведение юбилея посел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13 9900200000 244 29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 (район) (</w:t>
            </w:r>
            <w:r>
              <w:rPr>
                <w:bCs/>
                <w:sz w:val="20"/>
                <w:szCs w:val="20"/>
              </w:rPr>
              <w:t>на приобретение автошин для тракторной техни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1 0113 9900200000 244 340 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1 0400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116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09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028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09 5200106795 244 225 3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, ремонт внутрипоселковых дорог (остатки прошлого года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1 0409 8600002795 244 225 0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28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412 0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88</w:t>
            </w:r>
          </w:p>
        </w:tc>
      </w:tr>
      <w:tr>
        <w:trPr>
          <w:trHeight w:val="7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ой инфраструк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 0412 8600004795 244 226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88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0500 000000000 000 0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28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2 1918040910 243 225 1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2 6500004795 243 225 0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86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2"/>
          <w:szCs w:val="22"/>
        </w:rPr>
        <w:tab/>
        <w:t xml:space="preserve">     </w:t>
      </w:r>
      <w:r>
        <w:rPr>
          <w:sz w:val="20"/>
          <w:szCs w:val="20"/>
        </w:rPr>
        <w:t xml:space="preserve">Приложение №7 </w:t>
        <w:tab/>
        <w:tab/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дакции решения </w:t>
      </w:r>
      <w:r>
        <w:rPr>
          <w:bCs/>
          <w:sz w:val="18"/>
          <w:szCs w:val="18"/>
        </w:rPr>
        <w:t>от  06.09.2016 №1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4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</w:tblGrid>
      <w:tr>
        <w:trPr>
          <w:trHeight w:val="302" w:hRule="atLeast"/>
        </w:trPr>
        <w:tc>
          <w:tcPr>
            <w:tcW w:w="954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ъем поступлений доходов в  бюджет муниципального образования «Северное сельское поселение» на 2016  год</w:t>
            </w:r>
          </w:p>
          <w:tbl>
            <w:tblPr>
              <w:tblW w:w="93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376"/>
              <w:gridCol w:w="820"/>
              <w:gridCol w:w="680"/>
              <w:gridCol w:w="1340"/>
            </w:tblGrid>
            <w:tr>
              <w:trPr>
                <w:trHeight w:val="104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ВД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ОСГ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Доп. К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Бюджетные назначения на 2016г. (тыс. 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бюджета - Итог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5 854,4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726,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i/>
                      <w:i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Налоги на прибыль, доход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15,00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1.02010.01.1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15,0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00.1.03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Акцизы  по подакцизным товарам(продукции), производимых на территории Российской Федер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6,0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30.01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2,4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40.01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,9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50.01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6,3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0.1.03.02260.01.0000.110</w:t>
                  </w:r>
                </w:p>
              </w:tc>
              <w:tc>
                <w:tcPr>
                  <w:tcW w:w="4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23,6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82.1.06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Налог на имуще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6,5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1030.10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2.1.06.06043.10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bookmarkStart w:id="0" w:name="RANGE!B22%3AE22"/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  <w:bookmarkEnd w:id="0"/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,5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1.08.04020.01.0000.11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,5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1.00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27,3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1.11.05035.10.0000.12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7,3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5 128,19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1001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75,0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124,6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01.2.02.03015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.Б Субвенция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4,6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0.00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4 889,78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901.2.02.04000.00.0000.000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16"/>
                      <w:szCs w:val="16"/>
                    </w:rPr>
                    <w:t>4 889,78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, на сбалансированность бюджетных доходов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464,2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на возмещение транспортных расходов ведущих личное подсобное хоз-во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5,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 на содержание зимн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61,7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 на финансирование полномочий по организации и сбору отход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Софинансирование на реализацию мероприятий по подготовке объектов коммунального хозяйства к работе в отопительный период на 2016 год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60,28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реализацию мероприятий по подготовке объектов коммунального хозяйства к работе в отопительный период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3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На ремонт автодорог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.0.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0,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из резервного фонда (ремонт гаража для пожарной машин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3,0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из резервного фонда (на проведение праздничных мероприятий в связи с празднованием юбилея поселка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02.04999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ежбюджетные трансферты из резервного фонда (на приобретение автошин для тракторной техники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,6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.19.05000.10.0000.151</w:t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Иные межбюджетные трансферты.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.5.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-61,193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 xml:space="preserve">в редакции решения </w:t>
      </w:r>
      <w:r>
        <w:rPr>
          <w:bCs/>
          <w:sz w:val="18"/>
          <w:szCs w:val="18"/>
        </w:rPr>
        <w:t>от  06.09.2016 №1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расходов бюджета МО «Северное сельское поселение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функциональной классификации 6на 2016 год </w:t>
      </w:r>
    </w:p>
    <w:tbl>
      <w:tblPr>
        <w:tblW w:w="8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640"/>
        <w:gridCol w:w="1320"/>
      </w:tblGrid>
      <w:tr>
        <w:trPr>
          <w:trHeight w:val="12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за  2016г.           тыс. руб.</w:t>
            </w:r>
          </w:p>
        </w:tc>
      </w:tr>
      <w:tr>
        <w:trPr>
          <w:trHeight w:val="3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6,260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00</w:t>
            </w:r>
          </w:p>
        </w:tc>
      </w:tr>
      <w:tr>
        <w:trPr>
          <w:trHeight w:val="8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360</w:t>
            </w:r>
          </w:p>
        </w:tc>
      </w:tr>
      <w:tr>
        <w:trPr>
          <w:trHeight w:val="78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таможенных 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1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600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16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28</w:t>
            </w:r>
          </w:p>
        </w:tc>
      </w:tr>
      <w:tr>
        <w:trPr>
          <w:trHeight w:val="31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8</w:t>
            </w:r>
          </w:p>
        </w:tc>
      </w:tr>
      <w:tr>
        <w:trPr>
          <w:trHeight w:val="31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286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86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26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00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0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0</w:t>
            </w:r>
          </w:p>
        </w:tc>
      </w:tr>
      <w:tr>
        <w:trPr>
          <w:trHeight w:val="32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5,362</w:t>
            </w:r>
          </w:p>
        </w:tc>
      </w:tr>
    </w:tbl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ind w:left="5040" w:right="-1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Приложение 11</w:t>
      </w:r>
    </w:p>
    <w:p>
      <w:pPr>
        <w:pStyle w:val="Normal"/>
        <w:tabs>
          <w:tab w:val="clear" w:pos="708"/>
          <w:tab w:val="left" w:pos="6795" w:leader="none"/>
        </w:tabs>
        <w:ind w:right="-56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решению   Совета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30.12.2015 № 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 xml:space="preserve">в редакции решения </w:t>
      </w:r>
      <w:r>
        <w:rPr>
          <w:bCs/>
          <w:sz w:val="18"/>
          <w:szCs w:val="18"/>
        </w:rPr>
        <w:t>от  06.09.2016 №1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701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09"/>
        <w:gridCol w:w="760"/>
        <w:gridCol w:w="1251"/>
        <w:gridCol w:w="605"/>
        <w:gridCol w:w="1211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                             видам классификации расходов бюджета муниципального образования "Северное сельское поселение"   в ведомственной структуре расходов на 2016 год </w:t>
            </w:r>
          </w:p>
          <w:tbl>
            <w:tblPr>
              <w:tblW w:w="990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33"/>
              <w:gridCol w:w="943"/>
              <w:gridCol w:w="600"/>
              <w:gridCol w:w="1229"/>
              <w:gridCol w:w="600"/>
              <w:gridCol w:w="1200"/>
            </w:tblGrid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зделов и подраздел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2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,                             тыс. руб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2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Администрация Северного сельского по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 726,26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1000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,6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677,3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677,36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77,3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77,36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,9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0,603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0,60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100032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0,60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,857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22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82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47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,47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3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10003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4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,8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3,8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9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ГО и ЧС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73,0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3,01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 xml:space="preserve">Резервные фонды органов местного самоуправления 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6,71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 ремонт гаража для пожарной машины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3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 проведение мероприятий к юбилею поселка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район,приобретение автошин к тракторной техники)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,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поселение),приобретение погружного насоса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99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Резервные фонды органов местного самоуправления (поселение), оказание услуг по проверке достоверностиопределения сметной стоимости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12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служивание муниципальной собственности муниципальных образова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33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3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33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6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7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6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8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8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3,21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0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2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48,216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оамма "Социальное развитие сел Александровского района Томской области на 2014-2016гг.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48,2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106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содержание зимника б.н.п. Медведево - п. Северны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,7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333300"/>
                      <w:sz w:val="20"/>
                      <w:szCs w:val="20"/>
                    </w:rPr>
                    <w:t>Муниципальная программа "Комплексное развитие систем коммунальной инфраструктуры Северного сельского поселения на 2015-2017 годы и на перспективу до 2025год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11,42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и текущий ремонт автомобильных дорог и инженерных сооружений на них в границах муниципальных районов и поселений (остатки прошлых лет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,42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3333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00"/>
                      <w:sz w:val="20"/>
                      <w:szCs w:val="20"/>
                    </w:rPr>
                    <w:t>Ремонт коммунальной инфраструктур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,08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8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8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5,28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: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95,286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804091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,0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мероприятий по подготовке к отопительному сезону 2016-2017 годов государственной программы "Развитие коммунальной и коммуникационной инфраструктуры Томской области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00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28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Благоустройство сел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личное освещение и содержание приборов уличного освещ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700004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Социально- экономическое  развитие сел Александровского района Томской области  на 2014 - 2016 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бор и утилизация бытовых и промышленных от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02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304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4,5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64,5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64,5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Предоставление культурно – досуговых услуг на территории Александровского район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,5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8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,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униципальная программа "Социальная поддержка населения Северного сельского поселения на 2016-2018годы"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экстренной помощи гражданам, оказавшимся в экстремальной ситуации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876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1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к праздничным датам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002795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3333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333300"/>
                      <w:sz w:val="20"/>
                      <w:szCs w:val="20"/>
                    </w:rPr>
                    <w:t>Не программное направление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333300"/>
                      <w:sz w:val="20"/>
                      <w:szCs w:val="20"/>
                    </w:rPr>
                  </w:pPr>
                  <w:r>
                    <w:rPr>
                      <w:color w:val="3333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0900000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5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115,3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  <w:t>Дефицит бюджета ( - ) , профицит (+)</w:t>
                  </w:r>
                </w:p>
              </w:tc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60,86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ю Совета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верного сельского поселения 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2.2015 №1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8"/>
          <w:szCs w:val="18"/>
        </w:rPr>
        <w:t xml:space="preserve">в редакции решения </w:t>
      </w:r>
      <w:r>
        <w:rPr>
          <w:bCs/>
          <w:sz w:val="18"/>
          <w:szCs w:val="18"/>
        </w:rPr>
        <w:t>от  06.09.2016 №1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2016 год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039"/>
        <w:gridCol w:w="13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5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1 01 05 02 01 10 0000 610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-5 854,49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15,3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....... Знак"/>
    <w:basedOn w:val="Default"/>
    <w:qFormat/>
    <w:rPr/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......."/>
    <w:basedOn w:val="Default1"/>
    <w:next w:val="Default1"/>
    <w:qFormat/>
    <w:pPr/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6:00Z</dcterms:created>
  <dc:creator>Елена</dc:creator>
  <dc:description/>
  <cp:keywords/>
  <dc:language>en-US</dc:language>
  <cp:lastModifiedBy>Аксенова АЮ</cp:lastModifiedBy>
  <cp:lastPrinted>2016-10-07T09:29:00Z</cp:lastPrinted>
  <dcterms:modified xsi:type="dcterms:W3CDTF">2016-10-07T02:33:00Z</dcterms:modified>
  <cp:revision>27</cp:revision>
  <dc:subject/>
  <dc:title>ПРОЕКТ</dc:title>
</cp:coreProperties>
</file>