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СОВЕТ 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2.11.2016                                                                                                            № 12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чет   об   исполнении   бюджета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Северное сельское поселение» за </w:t>
      </w:r>
    </w:p>
    <w:p>
      <w:pPr>
        <w:pStyle w:val="Normal"/>
        <w:jc w:val="both"/>
        <w:rPr>
          <w:color w:val="000000"/>
        </w:rPr>
      </w:pPr>
      <w:r>
        <w:rPr/>
        <w:t xml:space="preserve">9 месяцев 2016года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9 месяцев 2016 года, руководствуясь Бюджетным кодексом РФ, статьей 38 </w:t>
      </w:r>
      <w:r>
        <w:rPr>
          <w:bCs/>
          <w:iCs/>
        </w:rPr>
        <w:t xml:space="preserve">Положения о бюджетном процессе в муниципальном образовании «Северное сельское поселение» </w:t>
      </w:r>
      <w:r>
        <w:rPr>
          <w:color w:val="000000"/>
        </w:rPr>
        <w:t>утвержденного  решением Совета  Северного сельского поселения от 10.12.2012 №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 Принять к сведению </w:t>
      </w:r>
      <w:r>
        <w:rPr/>
        <w:t>отчет об исполнении бюджета муниципального образования «Северное сельское поселение»  за 9 месяцев 2016 года</w:t>
      </w:r>
      <w:r>
        <w:rPr>
          <w:color w:val="000000"/>
        </w:rPr>
        <w:t xml:space="preserve">  по доходам в сумме </w:t>
      </w:r>
      <w:r>
        <w:rPr>
          <w:b/>
          <w:i/>
          <w:color w:val="000000"/>
        </w:rPr>
        <w:t>3 692,368 тыс. рублей</w:t>
      </w:r>
      <w:r>
        <w:rPr>
          <w:color w:val="000000"/>
        </w:rPr>
        <w:t xml:space="preserve">, по расходам  в сумме </w:t>
      </w:r>
      <w:r>
        <w:rPr>
          <w:b/>
          <w:color w:val="000000"/>
        </w:rPr>
        <w:t xml:space="preserve">3 391,177 </w:t>
      </w:r>
      <w:r>
        <w:rPr>
          <w:b/>
          <w:i/>
          <w:color w:val="000000"/>
        </w:rPr>
        <w:t>тыс. рублей</w:t>
      </w:r>
      <w:r>
        <w:rPr>
          <w:color w:val="000000"/>
        </w:rPr>
        <w:t>, согласно приложениям №1- №4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>2. Принять к сведению  отчет об использовании дорожного фонда Администрации Северного сельского поселения  за 9 месяцев 2016 года согласно приложению №5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ab/>
        <w:t xml:space="preserve">3. Принять к сведению отчет об исполнении муниципальных программ муниципального образования «Северное сельского поселение» за 9 месяцев 2016г., согласно приложению № 6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/>
        <w:tab/>
        <w:t>4</w:t>
      </w:r>
      <w:r>
        <w:rPr>
          <w:color w:val="000000"/>
        </w:rPr>
        <w:t>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Н. Т. Голованов</w:t>
      </w:r>
    </w:p>
    <w:p>
      <w:pPr>
        <w:pStyle w:val="Normal"/>
        <w:rPr>
          <w:bCs/>
        </w:rPr>
      </w:pPr>
      <w:r>
        <w:rPr/>
        <w:t xml:space="preserve">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2.11. 2016 года № 126</w:t>
      </w:r>
    </w:p>
    <w:tbl>
      <w:tblPr>
        <w:tblW w:w="11005" w:type="dxa"/>
        <w:jc w:val="left"/>
        <w:tblInd w:w="-6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05"/>
      </w:tblGrid>
      <w:tr>
        <w:trPr>
          <w:trHeight w:val="284" w:hRule="atLeast"/>
        </w:trPr>
        <w:tc>
          <w:tcPr>
            <w:tcW w:w="1100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Объем поступлений доходов в  бюджет муниципального образования «Северное сельское поселение» за   9 месяцев 2016 </w:t>
            </w:r>
            <w:r>
              <w:rPr/>
              <w:t>год</w:t>
            </w:r>
          </w:p>
          <w:tbl>
            <w:tblPr>
              <w:tblW w:w="10780" w:type="dxa"/>
              <w:jc w:val="left"/>
              <w:tblInd w:w="-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8"/>
              <w:gridCol w:w="3371"/>
              <w:gridCol w:w="808"/>
              <w:gridCol w:w="666"/>
              <w:gridCol w:w="1325"/>
              <w:gridCol w:w="1504"/>
              <w:gridCol w:w="988"/>
            </w:tblGrid>
            <w:tr>
              <w:trPr>
                <w:trHeight w:val="1290" w:hRule="atLeast"/>
              </w:trPr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Д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код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СГУ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. КД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ные назначения за 9 мес. 2016г. (тыс. руб.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ные бюджетные назначения за 9 мес. 2016г. (тыс. руб.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 исполн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бюджета - Итог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03,399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92,36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1,3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0,27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 1 01 00000 00 0000 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Налоги на прибыль, доходы 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80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7,33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,6</w:t>
                  </w:r>
                </w:p>
              </w:tc>
            </w:tr>
            <w:tr>
              <w:trPr>
                <w:trHeight w:val="184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.1.01.02010.01.1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,33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,6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.1.03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кцизы  по подакцизным товарам(продукции), производимых на территории Российской Федераци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5,2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4,08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.1.03.02230.01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5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,87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.1.03.02240.01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7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98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.1.03.02250.01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8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76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.1.03.02260.01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7,8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8,54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2.1.06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лог на имуществ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,6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,15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,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.1.06.01030.10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9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.1.06.06043.10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5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3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901.1.08.04020.01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,2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,42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18,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.1.00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,3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,27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,9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.1.11.05035.10.0000.12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3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27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.2.00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Безвозмездные поступлен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3 272,099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272,09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.2.02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333,292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333,29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.2.02.01001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9,392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9,39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.2.02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,45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,45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.2.02.03015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.Б Субвенция 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45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45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.2.00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Иные межбюджетные трансферты.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110,45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110,45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.2.02.04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110,45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110,45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.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, на сбалансированность бюджетных доходов сельского поселен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98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98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.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 содержание зимник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.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 финансирование полномочий по организации и сбору отходов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.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 ремонт автодорог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1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85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85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.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жбюджетные трансферты, передаваемые бюджетам сельских поселений на оказание помощи гражданам, имеющим в личном подсобном хозяйстве коров 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9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из резервного фон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.1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6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6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19.05000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.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.1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61,193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61,19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0780" w:type="dxa"/>
              <w:jc w:val="left"/>
              <w:tblInd w:w="-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8"/>
              <w:gridCol w:w="3371"/>
              <w:gridCol w:w="808"/>
              <w:gridCol w:w="666"/>
              <w:gridCol w:w="1325"/>
              <w:gridCol w:w="1504"/>
              <w:gridCol w:w="988"/>
            </w:tblGrid>
            <w:tr>
              <w:trPr>
                <w:trHeight w:val="121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из резервного фон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.1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19.05000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.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.1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61,193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61,19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0240" w:type="dxa"/>
              <w:jc w:val="left"/>
              <w:tblInd w:w="-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>
                <w:trHeight w:val="80" w:hRule="atLeast"/>
              </w:trPr>
              <w:tc>
                <w:tcPr>
                  <w:tcW w:w="102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2.11. 2016 года № 12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Распределение бюджетных ассигнований по разделам, подразделам и видам расходов классификации расходов бюджета  муниципального образования «Северное сельское поселение» за 9 месяцев </w:t>
      </w:r>
      <w:r>
        <w:rPr>
          <w:b/>
          <w:color w:val="000000"/>
        </w:rPr>
        <w:t>2016</w:t>
      </w:r>
      <w:r>
        <w:rPr>
          <w:color w:val="000000"/>
        </w:rPr>
        <w:t xml:space="preserve"> </w:t>
      </w:r>
      <w:r>
        <w:rPr>
          <w:b/>
          <w:color w:val="000000"/>
        </w:rPr>
        <w:t>год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418"/>
        <w:gridCol w:w="1559"/>
        <w:gridCol w:w="1276"/>
      </w:tblGrid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назначения за 9 мес. 2016г.          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ные бюджетные назначения за 9 мес. 2016г.          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%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2,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9,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5,9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7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5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3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6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с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3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3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4,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1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бюджета ( - ) , профицит (+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1,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52"/>
        <w:gridCol w:w="1466"/>
        <w:gridCol w:w="1500"/>
        <w:gridCol w:w="1434"/>
      </w:tblGrid>
      <w:tr>
        <w:trPr>
          <w:trHeight w:val="235" w:hRule="atLeast"/>
        </w:trPr>
        <w:tc>
          <w:tcPr>
            <w:tcW w:w="903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2.11. 2016 года № 12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8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850"/>
        <w:gridCol w:w="1216"/>
        <w:gridCol w:w="595"/>
        <w:gridCol w:w="1227"/>
        <w:gridCol w:w="1029"/>
        <w:gridCol w:w="850"/>
      </w:tblGrid>
      <w:tr>
        <w:trPr>
          <w:trHeight w:val="900" w:hRule="atLeast"/>
        </w:trPr>
        <w:tc>
          <w:tcPr>
            <w:tcW w:w="10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      </w:r>
            <w:r>
              <w:rPr>
                <w:b/>
                <w:bCs/>
              </w:rPr>
              <w:t>муниципального образования «Северное сель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 xml:space="preserve">поселение» </w:t>
            </w:r>
            <w:r>
              <w:rPr>
                <w:b/>
                <w:bCs/>
                <w:color w:val="000000"/>
              </w:rPr>
              <w:t xml:space="preserve"> за 9 месяцев </w:t>
            </w:r>
            <w:r>
              <w:rPr>
                <w:b/>
              </w:rPr>
              <w:t xml:space="preserve">2016 </w:t>
            </w:r>
            <w:r>
              <w:rPr>
                <w:b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065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404"/>
              <w:gridCol w:w="583"/>
              <w:gridCol w:w="600"/>
              <w:gridCol w:w="1229"/>
              <w:gridCol w:w="600"/>
              <w:gridCol w:w="1154"/>
              <w:gridCol w:w="1244"/>
              <w:gridCol w:w="840"/>
            </w:tblGrid>
            <w:tr>
              <w:trPr>
                <w:trHeight w:val="552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разделов и подраздел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о</w:t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назначения за 9 мес. 2016г.                           тыс. руб.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ные бюджетные назначения за 9 мес. 2016г., тыс.руб.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 %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440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ФСР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ЦСР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Р</w:t>
                  </w:r>
                </w:p>
              </w:tc>
              <w:tc>
                <w:tcPr>
                  <w:tcW w:w="11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Администрация Северного сельского поселе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914,54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391,17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6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992,248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659,724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9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607,995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553,5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607,995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553,5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0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0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7,995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53,5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91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Глава муниципального образова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7,995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3,568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0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7,995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3,568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7,995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3,568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 165,943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 917,04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165,943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917,04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5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65,943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17,04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Центральный аппарат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65,943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17,04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Денежное содержание муниципальных служащих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10003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3,861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6,78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1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10003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3,861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6,78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1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Расходы на содержание прочих работников органов местного самоуправле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10003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9,885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7,69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9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10003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9,885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7,69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9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10003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9,885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7,69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9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Расходы на закупку товаров, работ, услуг для обеспечения муниципальных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2,197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2,57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4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22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8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22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90,8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8,977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,28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8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498,977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,28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28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28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,3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,3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45,3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45,3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Центральный аппарат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3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3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жбюджетные трансферты 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45,3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3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3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3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73,01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43,814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33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луживание муниципальной собственности муниципальных образований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005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33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005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33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005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33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ленский взнос в ассоциацию "Совет муниципальных образований Томской области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97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964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97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964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7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64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4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Резервные фонды органов местного самоуправления (район, ремонт нежилого помещения)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6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74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5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6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Резервные фонды органов местного самоуправления (район, проведение празднич. Мероприятий к Юбилею поселка)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Резервные фонды органов местного самоуправления (район, приобретение колес для тракторной техники)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6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74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9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Резервные фонды органов местного самоуправления (поселения)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11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11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Иные закупки товаров, работ и услуг для обеспечения государственных (муниципальных) нужд (Оплата за достоверность опред. сметн. ст-ти)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2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2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Иные закупки товаров, работ и услуг для обеспечения государственных (муниципальных) нужд (Приобретение насоса)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99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99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3,45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,31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3,45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57,31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3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ГП "Эффективное управление региональными финансами, государственными закупками и совершенствование межбюджетных отношений в Томской области  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1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3,45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57,31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3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Основн. мероприят. "Обеспечение осуществления в МО Томской области передаваемых РФ органами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128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3,45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57,31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3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815118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45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31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815118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3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31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7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815118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15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815118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15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8,85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5,87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МП "Социально- экономическое  развитие сел Александровского района на 2014 - 2016 годы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3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Оказание помощи в развитии личного подсобного хозяйств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200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3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азание адресной помощи гражданам, имеющих в личном подсобном хозяйстве кор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2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Иные меж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2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 xml:space="preserve">Субсидии юридическим лицам (кроме некоммерческих организаций) индивидуальным предприятиям, физическим лицам - производителям товаров и услуг 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2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05,85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15,87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6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Муниципальная программа "Социальное развитие сел Александровского района на 2014-2016гг.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5,85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15,87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Создание условий развития социальной сферы и инфраструктуры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107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85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87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8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и текущий ремонт автомобильных дорог и инженерных сооружений на них в границах муниципальных районов и поселений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107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85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87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8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3333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107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85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87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8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107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85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87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8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на содержание зимника б.н.п. Медведево - п. Северный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3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,1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3333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3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,1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3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,1</w:t>
                  </w:r>
                </w:p>
              </w:tc>
            </w:tr>
            <w:tr>
              <w:trPr>
                <w:trHeight w:val="1310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</w:rPr>
                    <w:t>Муниципальная программа "Комплексное развитие систем коммунальной инфраструктуры Северного сельского поселения на 2015-2017 годы и на перспективу до 2025год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86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, ремонт внутри поселковых дорог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00002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00002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00002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,5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,27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4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Жилищное хозяйство: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5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5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ГП " Развитие коммунальной и коммуникационной инфраструктуры в Томской области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5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Основн. мероприят. "Снижение количества аварий в системах отопления, водоснабжения и водоотведения коммунального комплекса Томской области" 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5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918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5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9180409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5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80409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58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80409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</w:rPr>
                    <w:t>МП "Комплексное развитие систем коммунальной инфраструктуры на территории Александровского района на 2013-2015 годы на период до 2020года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5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65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Софинансирование мероприятий по подготовке к отопительному периоду 2016-2017 годов государственной программы "Развитие коммунальной и коммуникационной инфраструктуры в Томской области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5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6500004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0004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0004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Благоустройство сел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7,5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4,27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333300"/>
                    </w:rPr>
                  </w:pPr>
                  <w:r>
                    <w:rPr>
                      <w:i/>
                      <w:iCs/>
                      <w:color w:val="33330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5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27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4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333300"/>
                    </w:rPr>
                  </w:pPr>
                  <w:r>
                    <w:rPr>
                      <w:i/>
                      <w:iCs/>
                      <w:color w:val="333300"/>
                    </w:rPr>
                    <w:t>Благоустройство территорий сельских поселений Александровского район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7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5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27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4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личное освещение и содержание приборов уличного освеще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700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5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27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700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5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27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700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5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27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Охрана окружающей среды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6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П "Социально- экономическое  развитие сел Александровского района Томской области  на 2014 - 2016 годы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3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ор и утилизация бытовых и промышленных от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304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304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304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0,492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0,49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Культур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400,492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400,49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333300"/>
                    </w:rPr>
                  </w:pPr>
                  <w:r>
                    <w:rPr>
                      <w:i/>
                      <w:iCs/>
                      <w:color w:val="33330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00,492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00,49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Предоставление культурно – досуговых услуг на территории Александровского район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492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49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492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49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Иные 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492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49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0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3,5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1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3,5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3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Муниципальная программа "Социальная поддержка населения Северного сельского поселения на 2016-2018годы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6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ная , срочная помощь гражданам, оказавшимся в трудной жизненной ситуации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00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00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населению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00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к праздничным датам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0002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0002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5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3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ые выплаты гражданам, кроме публичных нормативных выплат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0002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5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3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5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5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8,5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8,5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333300"/>
                    </w:rPr>
                  </w:pPr>
                  <w:r>
                    <w:rPr>
                      <w:i/>
                      <w:iCs/>
                      <w:color w:val="33330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Финансовое обеспечение мероприятий, направленных на обслуживание населения в сфере физической культуры и спорт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Иные 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0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40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РАС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914,540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391,17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ефицит бюджета ( - ) , профицит (+)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11,141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1,19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71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Cs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2.11. 2016 года № 12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еверное сельское поселение» за 9 месяцев 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940"/>
        <w:gridCol w:w="2629"/>
      </w:tblGrid>
      <w:tr>
        <w:trPr>
          <w:trHeight w:val="61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месяцев 2016г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.01 05 02 01 10 0000 5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.01 05 02 01 10 0000 6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1,19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1,19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3 692,3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 391,17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№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2.11. 2016 года № 12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Дорожного фонд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Северное сельское поселение» за 9 месяцев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97"/>
        <w:gridCol w:w="1559"/>
        <w:gridCol w:w="142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             9 месяцев 2016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9 месяцев 2016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денежных средств на начал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Доходы Дорожного фонда –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,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4,0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Безвозмездные поступления в 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сходы Дорожного фонда –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iCs/>
                <w:color w:val="000000"/>
              </w:rPr>
              <w:t>2.1 Межбюджетные трансферты на содержание зимника д. Медведево - п. Светлая Протока, Александровского района, Томской обла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2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3 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  <w:t xml:space="preserve">Приложение №6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2.11. 2016 года № 126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Северное сельское поселение» за 9 месяцев 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21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72"/>
        <w:gridCol w:w="1418"/>
        <w:gridCol w:w="947"/>
        <w:gridCol w:w="709"/>
        <w:gridCol w:w="1236"/>
        <w:gridCol w:w="1416"/>
        <w:gridCol w:w="79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на 9 месяцев 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9 месяцев 2016г. (тыс. руб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униципальная  </w:t>
            </w:r>
            <w:r>
              <w:rPr>
                <w:b/>
                <w:bCs/>
                <w:i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i/>
              </w:rPr>
              <w:t>на 2016-2018 г.</w:t>
            </w:r>
            <w:r>
              <w:rPr>
                <w:b/>
                <w:bCs/>
                <w:i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17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к праздничным да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27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Комплексное развитие систем коммунальной инфраструктуры Северного сельского поселения на 2015-2017годы и на перспективу до 2025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внутри поселковых 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27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color w:val="000000"/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2:00Z</dcterms:created>
  <dc:creator>Общак</dc:creator>
  <dc:description/>
  <cp:keywords/>
  <dc:language>en-US</dc:language>
  <cp:lastModifiedBy>Аксенова АЮ</cp:lastModifiedBy>
  <cp:lastPrinted>2016-11-22T16:01:00Z</cp:lastPrinted>
  <dcterms:modified xsi:type="dcterms:W3CDTF">2016-12-05T08:11:00Z</dcterms:modified>
  <cp:revision>464</cp:revision>
  <dc:subject/>
  <dc:title>СОВЕТ  ЛУКАШКИН – ЯРСКОГО СЕЛЬСКОГО ПОСЕЛЕНИЯ</dc:title>
</cp:coreProperties>
</file>