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2.11.2016                                                                                                                       № 12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 опубликовании проекта изменений  </w:t>
      </w:r>
    </w:p>
    <w:p>
      <w:pPr>
        <w:pStyle w:val="Normal"/>
        <w:spacing w:lineRule="auto" w:line="276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/>
        <w:t>«Северное     сельское     поселение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 целях  приведения  Устава  муниципального  образования «Северное  сельское  поселение» в  соответствие  с  нормами действующего  законодательства, руководствуясь   частью  10 статьи  35, пунктом 1 части 3 статьи 28   Федерального закона от 06.10.2003 № 131- ФЗ «Об  общих  принципах  организации  местного   самоуправления в Российской  Федерации», частью 2 статьи  38 Устава   муниципального  образования «Северное  сельское  поселение»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Совет Северного  сельского 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Опубликовать (обнародовать) 22 ноября 2016  года  проект  изменений  в  Устав муниципального  образования  «Северное  сельское  поселение»   согласно  приложению  к  настоящему  ре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Северное  сельское  поселение»  порядке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Северного сельского  поселения                                                                    Н.Т. Голов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Приложение к решению Совета 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Северного сельского поселения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от 22.11.2016 № 127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Изменения  и  дополнения  в Устав</w:t>
      </w:r>
      <w:r>
        <w:rPr/>
        <w:t xml:space="preserve"> муниципального  образования</w:t>
      </w:r>
    </w:p>
    <w:p>
      <w:pPr>
        <w:pStyle w:val="Normal"/>
        <w:spacing w:lineRule="auto" w:line="276"/>
        <w:jc w:val="center"/>
        <w:rPr/>
      </w:pPr>
      <w:r>
        <w:rPr/>
        <w:t>«Северное  сельское  поселение»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8. Права органов местного самоуправления Северного сельского поселения на решение вопросов, не отнесенных к вопросам местного значения поселений</w:t>
      </w:r>
    </w:p>
    <w:p>
      <w:pPr>
        <w:pStyle w:val="Style16"/>
        <w:ind w:left="708" w:hanging="0"/>
        <w:rPr/>
      </w:pPr>
      <w:r>
        <w:rPr/>
        <w:t>дополнить часть 1 статьи 8   пунктом 14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«Об основах системы профилактики правонарушений в Российской Федерации».</w:t>
      </w:r>
    </w:p>
    <w:p>
      <w:pPr>
        <w:pStyle w:val="Heading"/>
        <w:ind w:left="7788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2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028A244374D106085D59B9FD3BDAB3149820BAD918C826A15254400AAg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Аксенова АЮ</cp:lastModifiedBy>
  <cp:lastPrinted>2016-12-01T16:31:00Z</cp:lastPrinted>
  <dcterms:modified xsi:type="dcterms:W3CDTF">2016-12-05T08:10:00Z</dcterms:modified>
  <cp:revision>276</cp:revision>
  <dc:subject/>
  <dc:title/>
</cp:coreProperties>
</file>