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7.04.2015г.              </w:t>
        <w:tab/>
        <w:t xml:space="preserve">         №10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25.12.2014  года №88</w:t>
      </w:r>
    </w:p>
    <w:p>
      <w:pPr>
        <w:pStyle w:val="Normal"/>
        <w:jc w:val="both"/>
        <w:rPr/>
      </w:pPr>
      <w:r>
        <w:rPr/>
        <w:t xml:space="preserve">«О  бюджете  муниципального образования </w:t>
      </w:r>
    </w:p>
    <w:p>
      <w:pPr>
        <w:pStyle w:val="Normal"/>
        <w:jc w:val="both"/>
        <w:rPr/>
      </w:pPr>
      <w:r>
        <w:rPr/>
        <w:t>«Северное сельское поселение»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5.12.2014 года № 88 «О бюджете муниципального образования «Северное сельское поселение» на 2015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  <w:tab/>
        <w:t>1.Согласится с предложением Администрации Северного сельского поселения о внесении изменений в бюджет поселения на 2015 год по уменьшению доходной части бюджета на 719,162 тыс. руб.  и расходной  части бюджета на 261,8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>Внести в решение Совета Северного сельского поселения от 25.12.2014 № 88 «О  бюджете  муниципального образования «Северное сельское поселение» на 2015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4915,838</w:t>
      </w:r>
      <w:r>
        <w:rPr/>
        <w:t xml:space="preserve"> тыс. руб., в том числе налоговые и неналоговые доходы в сумме 489,3 тыс. руб.</w:t>
      </w:r>
    </w:p>
    <w:p>
      <w:pPr>
        <w:pStyle w:val="Normal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>5373,2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3) дефицит бюджета составляет  </w:t>
      </w:r>
      <w:r>
        <w:rPr>
          <w:b/>
        </w:rPr>
        <w:t>457,362</w:t>
      </w:r>
      <w:r>
        <w:rPr/>
        <w:t xml:space="preserve"> тыс. руб.</w:t>
      </w:r>
    </w:p>
    <w:p>
      <w:pPr>
        <w:pStyle w:val="Normal"/>
        <w:rPr/>
      </w:pPr>
      <w:r>
        <w:rPr>
          <w:b/>
        </w:rPr>
        <w:tab/>
      </w:r>
      <w:r>
        <w:rPr/>
        <w:t>3</w:t>
      </w:r>
      <w:r>
        <w:rPr>
          <w:b/>
        </w:rPr>
        <w:t>.</w:t>
      </w:r>
      <w:r>
        <w:rPr/>
        <w:t xml:space="preserve">Изложить приложение № 7 ,9,10,11,13 к решению Совета Северного сельского поселения  от 25.12.2014 г. № 88 «О  бюджете  муниципального образования «Северное сельское поселение» на 2015 год 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7.04.2015 №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оселения на 2015 год. </w:t>
        <w:tab/>
        <w:t xml:space="preserve">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1"/>
        <w:gridCol w:w="2727"/>
        <w:gridCol w:w="15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9,162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19 05000 10 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429,162</w:t>
            </w:r>
          </w:p>
        </w:tc>
      </w:tr>
      <w:tr>
        <w:trPr>
          <w:trHeight w:val="101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 1.11.05.013.10.0.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3086,7</w:t>
            </w:r>
          </w:p>
        </w:tc>
      </w:tr>
      <w:tr>
        <w:trPr>
          <w:trHeight w:val="41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82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7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</w:t>
            </w:r>
          </w:p>
        </w:tc>
      </w:tr>
      <w:tr>
        <w:trPr/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1,8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0113 9998003 852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</w:t>
            </w:r>
          </w:p>
        </w:tc>
      </w:tr>
      <w:tr>
        <w:trPr>
          <w:trHeight w:val="43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998003 852 290 10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20328 244 340 0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</w:tr>
      <w:tr>
        <w:trPr>
          <w:trHeight w:val="43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998002 852 290 0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01 4429900 540 251 163</w:t>
            </w:r>
          </w:p>
          <w:p>
            <w:pPr>
              <w:pStyle w:val="Normal"/>
              <w:autoSpaceDE w:val="false"/>
              <w:ind w:lef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03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90 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4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trHeight w:val="588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41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41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25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25 24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trHeight w:val="64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825390 244 225 792 5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 7957104 321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 7957104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 003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>
          <w:trHeight w:val="1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6 160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6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9,18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8,814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0020400 244 221 0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25,04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 111 211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69,521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111 213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30,07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31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 111 211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111 213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30,079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203 2125118 244 31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2125118 111 211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69,521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5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70"/>
        <w:gridCol w:w="30"/>
      </w:tblGrid>
      <w:tr>
        <w:trPr>
          <w:trHeight w:val="302" w:hRule="atLeast"/>
        </w:trPr>
        <w:tc>
          <w:tcPr>
            <w:tcW w:w="9545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,838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3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2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82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6,538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</w:rPr>
              <w:t>4855,7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5,4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ые межбюджетные трансферты не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83,7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3583,7 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1,9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429,162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429,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 м</w:t>
      </w:r>
      <w:r>
        <w:rPr>
          <w:b/>
          <w:color w:val="000000"/>
        </w:rPr>
        <w:t>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 муниципального образования «Александровский район»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значейское исполн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8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0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66" w:hanging="0"/>
        <w:jc w:val="center"/>
        <w:rPr/>
      </w:pPr>
      <w:r>
        <w:rPr/>
        <w:t xml:space="preserve">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23"/>
      </w:tblGrid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разделам и видам расходов классификации расходов бюджета </w:t>
            </w:r>
            <w:r>
              <w:rPr>
                <w:b/>
                <w:color w:val="000000"/>
              </w:rPr>
              <w:t xml:space="preserve"> муниципального образования «Северн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2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41,81 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65,65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,6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,8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8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3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3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73,2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</w:rPr>
              <w:t>муниципального образования</w:t>
            </w:r>
            <w:r>
              <w:rPr>
                <w:b/>
                <w:bCs/>
                <w:color w:val="000000"/>
              </w:rPr>
              <w:t xml:space="preserve"> "Северное сельское поселение" на 2015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73,2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,81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4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765,6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65,6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7,10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485,54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16</w:t>
            </w:r>
          </w:p>
        </w:tc>
      </w:tr>
      <w:tr>
        <w:trPr>
          <w:trHeight w:val="42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96,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214,89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линий электропередач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141,89 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,89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,89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3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63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Приложение №13 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4 №88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0 от 27.04.2015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5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7"/>
        <w:gridCol w:w="13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-4915,8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5-04-23T09:14:00Z</cp:lastPrinted>
  <dcterms:modified xsi:type="dcterms:W3CDTF">2015-04-24T09:17:00Z</dcterms:modified>
  <cp:revision>346</cp:revision>
  <dc:subject/>
  <dc:title>                                                                                         ПРОЕКТ</dc:title>
</cp:coreProperties>
</file>