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  <w:tab w:val="left" w:pos="9214" w:leader="none"/>
        </w:tabs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04.2015              </w:t>
        <w:tab/>
        <w:t xml:space="preserve">           № 95</w:t>
      </w:r>
    </w:p>
    <w:p>
      <w:pPr>
        <w:pStyle w:val="Normal"/>
        <w:tabs>
          <w:tab w:val="clear" w:pos="720"/>
          <w:tab w:val="left" w:pos="7845" w:leader="none"/>
          <w:tab w:val="left" w:pos="90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еверный</w:t>
      </w:r>
    </w:p>
    <w:p>
      <w:pPr>
        <w:pStyle w:val="Normal"/>
        <w:tabs>
          <w:tab w:val="clear" w:pos="720"/>
          <w:tab w:val="left" w:pos="7845" w:leader="none"/>
        </w:tabs>
        <w:ind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3 части 1 статьи 14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дпунктом 3 пункта 2 статьи 39.25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руководствуясь пунктом 5 части 7 статьи 28 Устава муниципального образования «Северное сельское поселение»,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овет Северного сельского поселени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ar27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,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(обнародования) в установленном порядке и распространяется на отношения, возникшие с 01 марта 2015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Север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Н.Т.Голов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Приложение к решению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Север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от 27.04.2015 № 9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ind w:left="1418" w:right="14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u w:val="single"/>
        </w:rPr>
        <w:t>1 вариант</w:t>
      </w:r>
      <w:r>
        <w:rPr>
          <w:rFonts w:cs="Arial" w:ascii="Arial" w:hAnsi="Arial"/>
        </w:rPr>
        <w:t xml:space="preserve"> (на примере проекта Закона Томской области «О земельных отношениях в Томской области»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Северное сельское поселение» (далее - земельные участк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та по соглашению об установлении сервитута устанавливается в размере, равном половине размера арендной платы за часть земельного участка, применительно к которой установлен сервит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лата по соглашению об установлении сервитута в отношении земельных участков, предоставленных в постоянное (бессрочное) пользование либо в пожизненное наследуемое владение, устанавливается в размере, равном половине размера налога за часть земельного участка, применительно к которой установлен сервит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u w:val="single"/>
        </w:rPr>
        <w:t>2 вариант</w:t>
      </w:r>
      <w:r>
        <w:rPr>
          <w:rFonts w:cs="Arial" w:ascii="Arial" w:hAnsi="Arial"/>
        </w:rPr>
        <w:t xml:space="preserve"> (на примере постановления Правительства РФ от 23.12.2014 № 1461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Северное сельское поселение» (далее - земельные участк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 либо в пожизненное наследуемое владение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46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Стиль1 Знак"/>
    <w:basedOn w:val="Style10"/>
    <w:qFormat/>
    <w:rPr>
      <w:bCs/>
      <w:color w:val="000000"/>
      <w:sz w:val="24"/>
      <w:szCs w:val="24"/>
    </w:rPr>
  </w:style>
  <w:style w:type="character" w:styleId="Style11">
    <w:name w:val="Название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946" w:leader="none"/>
      </w:tabs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 w:val="false"/>
      <w:suppressAutoHyphens w:val="true"/>
      <w:autoSpaceDE w:val="false"/>
      <w:jc w:val="both"/>
    </w:pPr>
    <w:rPr>
      <w:bCs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78EAE27EC65F2BCCF8CA5921283796E4544ECF535E22C1768EBF78363764128D29E49B5B85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6:00Z</dcterms:created>
  <dc:creator>Бочарова</dc:creator>
  <dc:description/>
  <cp:keywords/>
  <dc:language>en-US</dc:language>
  <cp:lastModifiedBy>Пользователь</cp:lastModifiedBy>
  <cp:lastPrinted>2015-04-24T15:41:00Z</cp:lastPrinted>
  <dcterms:modified xsi:type="dcterms:W3CDTF">2015-05-05T03:40:00Z</dcterms:modified>
  <cp:revision>16</cp:revision>
  <dc:subject/>
  <dc:title>АДМИНИСТРАЦИЯ АЛЕКСАНДРОВСКОГО РАЙОНА</dc:title>
</cp:coreProperties>
</file>