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  <w:tab w:val="left" w:pos="9214" w:leader="none"/>
        </w:tabs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4.2015              </w:t>
        <w:tab/>
        <w:t xml:space="preserve">           № 96</w:t>
      </w:r>
    </w:p>
    <w:p>
      <w:pPr>
        <w:pStyle w:val="Normal"/>
        <w:tabs>
          <w:tab w:val="clear" w:pos="720"/>
          <w:tab w:val="left" w:pos="7845" w:leader="none"/>
          <w:tab w:val="left" w:pos="9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tabs>
          <w:tab w:val="clear" w:pos="720"/>
          <w:tab w:val="left" w:pos="7845" w:leader="none"/>
        </w:tabs>
        <w:ind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ся в собственности муниципального образования «Северн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унктом 3 части 1 статьи 14, статьей 51 Федерального закона от 06.10.2003 № 131-ФЗ «Об общих принципах организации местного самоуправления в Российской Федерации», статьей 11, подпунктом 3 пункта 5 статьи 39.28 Земельного кодекса Российской Федерации, пунктом 5 части 7 статьи 28 Устава муниципального образования «Северн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т Северн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Северное сельское поселение»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в установленном порядке и распространяется на отношения, возникшие с 01 марта 201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Севе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Н.Т.Голованов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от 27.04.2015 № 9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false"/>
        <w:ind w:left="1418" w:righ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Северное сельское поселение»</w:t>
      </w:r>
    </w:p>
    <w:p>
      <w:pPr>
        <w:pStyle w:val="Normal"/>
        <w:autoSpaceDE w:val="false"/>
        <w:ind w:left="1134"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Северное сельское поселение» (далее по тексту - размер пла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азмер платы рассчитывается Администрацией Северного сельского поселения, осуществляющей в отношении земельных участков, находящихся в собственности муниципального образования «Северное сельское поселение», полномочия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«Северное 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rFonts w:cs="Arial" w:ascii="Arial" w:hAnsi="Arial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Северн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8:00Z</dcterms:created>
  <dc:creator>Бочарова</dc:creator>
  <dc:description/>
  <cp:keywords/>
  <dc:language>en-US</dc:language>
  <cp:lastModifiedBy>Пользователь</cp:lastModifiedBy>
  <cp:lastPrinted>2015-03-26T17:19:00Z</cp:lastPrinted>
  <dcterms:modified xsi:type="dcterms:W3CDTF">2015-05-05T03:40:00Z</dcterms:modified>
  <cp:revision>16</cp:revision>
  <dc:subject/>
  <dc:title>АДМИНИСТРАЦИЯ АЛЕКСАНДРОВСКОГО РАЙОНА</dc:title>
</cp:coreProperties>
</file>