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7.04.2015                                                                                                                       № 9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  отчете    об     исполнении       бюдж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ного сельского поселения за 2014 год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2014 год, руководствуясь Бюджетным кодексом РФ, статьей 38 </w:t>
      </w:r>
      <w:r>
        <w:rPr>
          <w:rFonts w:cs="Arial" w:ascii="Arial" w:hAnsi="Arial"/>
          <w:bCs/>
          <w:iCs/>
        </w:rPr>
        <w:t xml:space="preserve">Положения о бюджетном процессе в муниципальном образовании «Северное сельское поселение»,  </w:t>
      </w:r>
      <w:r>
        <w:rPr>
          <w:rFonts w:cs="Arial" w:ascii="Arial" w:hAnsi="Arial"/>
          <w:color w:val="000000"/>
        </w:rPr>
        <w:t>утвержденного  решением Совета  Северного сельского поселения от 10.12.2012 №9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Утвердить  </w:t>
      </w:r>
      <w:r>
        <w:rPr>
          <w:rFonts w:cs="Arial" w:ascii="Arial" w:hAnsi="Arial"/>
        </w:rPr>
        <w:t>отчет об исполнении бюджета муниципального образования «Северное сельское поселение»  за  2014 год</w:t>
      </w:r>
      <w:r>
        <w:rPr>
          <w:rFonts w:cs="Arial" w:ascii="Arial" w:hAnsi="Arial"/>
          <w:color w:val="000000"/>
        </w:rPr>
        <w:t xml:space="preserve">  по доходам в сумме </w:t>
      </w:r>
      <w:r>
        <w:rPr>
          <w:rFonts w:cs="Arial" w:ascii="Arial" w:hAnsi="Arial"/>
          <w:b/>
          <w:color w:val="000000"/>
        </w:rPr>
        <w:t xml:space="preserve">5625,982 </w:t>
      </w:r>
      <w:r>
        <w:rPr>
          <w:rFonts w:cs="Arial" w:ascii="Arial" w:hAnsi="Arial"/>
          <w:color w:val="000000"/>
        </w:rPr>
        <w:t xml:space="preserve">тыс. рублей, по расходам  в сумме </w:t>
      </w:r>
      <w:r>
        <w:rPr>
          <w:rFonts w:cs="Arial" w:ascii="Arial" w:hAnsi="Arial"/>
          <w:b/>
          <w:color w:val="000000"/>
        </w:rPr>
        <w:t xml:space="preserve">5815,639 </w:t>
      </w:r>
      <w:r>
        <w:rPr>
          <w:rFonts w:cs="Arial" w:ascii="Arial" w:hAnsi="Arial"/>
          <w:color w:val="000000"/>
        </w:rPr>
        <w:t>тыс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рублей, согласно приложениям №1- №5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Утвердить</w:t>
      </w:r>
      <w:r>
        <w:rPr>
          <w:rFonts w:cs="Arial" w:ascii="Arial" w:hAnsi="Arial"/>
        </w:rPr>
        <w:t xml:space="preserve">  отчет об использовании резервного фонда Администрации Северного сельского поселения  за 2014 год согласно приложению №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Утвердить</w:t>
      </w:r>
      <w:r>
        <w:rPr>
          <w:rFonts w:cs="Arial" w:ascii="Arial" w:hAnsi="Arial"/>
        </w:rPr>
        <w:t xml:space="preserve"> отчет об исполнении плана приобретения и модернизации оборудования и предметов длительного пользования Северного сельского поселения за 2014г. согласно приложению №7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Утвердить</w:t>
      </w:r>
      <w:r>
        <w:rPr>
          <w:rFonts w:cs="Arial" w:ascii="Arial" w:hAnsi="Arial"/>
        </w:rPr>
        <w:t xml:space="preserve"> отчет об использовании дорожного фонда Администрации Северного сельского поселения  за 2014 год согласно приложению №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.Обнародовать настоящее решение в установленном Советом поселения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верного сельского поселения                                                           Н. Т. Голованов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27.04. 2015 года № 97</w:t>
      </w:r>
    </w:p>
    <w:tbl>
      <w:tblPr>
        <w:tblW w:w="10803" w:type="dxa"/>
        <w:jc w:val="left"/>
        <w:tblInd w:w="-9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3"/>
        <w:gridCol w:w="4313"/>
        <w:gridCol w:w="1418"/>
        <w:gridCol w:w="1275"/>
        <w:gridCol w:w="1134"/>
      </w:tblGrid>
      <w:tr>
        <w:trPr>
          <w:trHeight w:val="302" w:hRule="atLeast"/>
        </w:trPr>
        <w:tc>
          <w:tcPr>
            <w:tcW w:w="10803" w:type="dxa"/>
            <w:gridSpan w:val="5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ъем поступлений доходов в  бюджет муниципального образования «Северное сельское поселение» за 2014  год</w:t>
            </w:r>
          </w:p>
        </w:tc>
      </w:tr>
      <w:tr>
        <w:trPr>
          <w:trHeight w:val="478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30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а –Ит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9,49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625,9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2</w:t>
            </w:r>
          </w:p>
        </w:tc>
      </w:tr>
      <w:tr>
        <w:trPr>
          <w:trHeight w:val="30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1 00 00000 00 0000 000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7,1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54</w:t>
            </w:r>
          </w:p>
        </w:tc>
      </w:tr>
      <w:tr>
        <w:trPr>
          <w:trHeight w:val="32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01 01 00000 00 0000 000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,6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35</w:t>
            </w:r>
          </w:p>
        </w:tc>
      </w:tr>
      <w:tr>
        <w:trPr>
          <w:trHeight w:val="247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0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5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,38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82 1 06 01030 10 0000 110</w:t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9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8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13 10 1000 110</w:t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4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08 04020 01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000 110</w:t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5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 1 03 00 00 0 00 0 000 110</w:t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369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79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100 1 03 02 00 0 01 0 000 110</w:t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369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9</w:t>
            </w:r>
          </w:p>
        </w:tc>
      </w:tr>
      <w:tr>
        <w:trPr>
          <w:trHeight w:val="91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 11 00000 00 0000 000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9,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7,7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59</w:t>
            </w:r>
          </w:p>
        </w:tc>
      </w:tr>
      <w:tr>
        <w:trPr>
          <w:trHeight w:val="150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501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81,8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3100,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59</w:t>
            </w:r>
          </w:p>
        </w:tc>
      </w:tr>
      <w:tr>
        <w:trPr>
          <w:trHeight w:val="396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35 10 0000 120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hanging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hanging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hanging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за исключением имущества</w:t>
            </w:r>
          </w:p>
          <w:p>
            <w:pPr>
              <w:pStyle w:val="Normal"/>
              <w:autoSpaceDE w:val="false"/>
              <w:ind w:hanging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автономных учреждений)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000 2 00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1,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3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2</w:t>
            </w:r>
          </w:p>
        </w:tc>
      </w:tr>
      <w:tr>
        <w:trPr>
          <w:trHeight w:val="391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u w:val="single"/>
                <w:lang w:val="en-US"/>
              </w:rPr>
              <w:t>000 2 02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1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3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3</w:t>
            </w:r>
          </w:p>
        </w:tc>
      </w:tr>
      <w:tr>
        <w:trPr>
          <w:trHeight w:val="391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00 2 02 01000 00 0000 1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u w:val="single"/>
              </w:rPr>
              <w:t>2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               выравнивание бюджетной обеспеченнос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67,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00 2 02 03000 0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,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поселений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,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00 2 02 04000 0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732,39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724,5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9,55</w:t>
            </w:r>
          </w:p>
        </w:tc>
      </w:tr>
      <w:tr>
        <w:trPr>
          <w:trHeight w:val="569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00 2 02 04999 1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732,39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724,5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9,55</w:t>
            </w:r>
          </w:p>
        </w:tc>
      </w:tr>
      <w:tr>
        <w:trPr>
          <w:trHeight w:val="684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оказание адресной помощи гражданам, имеющим  в личном подсобном хозяйстве кор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29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5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4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организацию и проведение мероприятий  проводимых инструкторами физической культуры по месту жительства поселе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88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 w:type="textWrapping" w:clear="all"/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,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на благоустройство сел Александровского райо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24</w:t>
            </w:r>
          </w:p>
        </w:tc>
      </w:tr>
      <w:tr>
        <w:trPr>
          <w:trHeight w:val="448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0 2 02 04999 1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содержание зимника Медведево - Светлая прото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00 2 02 0499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на повышение заработной платы работников учреждений культу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73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7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00 2 02 0499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Cs/>
              </w:rPr>
              <w:t xml:space="preserve"> софинансирование расходов  на повышение заработной платы работников культу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40,0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40,0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,0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,0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27.04. 2015 года № 97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622"/>
        <w:gridCol w:w="1424"/>
      </w:tblGrid>
      <w:tr>
        <w:trPr>
          <w:trHeight w:val="1380" w:hRule="atLeast"/>
        </w:trPr>
        <w:tc>
          <w:tcPr>
            <w:tcW w:w="9675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 и видам расходов классификации расходов бюджета  муниципального образования «Северное сель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е» на 2014 год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.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188" w:hRule="atLeast"/>
        </w:trPr>
        <w:tc>
          <w:tcPr>
            <w:tcW w:w="96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30,912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84,152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75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388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,141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2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817,5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2,9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7</w:t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17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7,017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,35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,35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35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35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8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8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0,86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9,635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,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6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1,05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,458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59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,55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,949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,4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7,5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4,509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,2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2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 и  кинематография 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1,627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1,62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1,62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1,62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,835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,835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1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,835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,835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89,22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15,63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75</w:t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68,46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89,65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0,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/>
      </w:pPr>
      <w:r>
        <w:rPr/>
        <w:t>от 27.04. 2015 года № 97</w:t>
      </w:r>
    </w:p>
    <w:tbl>
      <w:tblPr>
        <w:tblW w:w="12080" w:type="dxa"/>
        <w:jc w:val="left"/>
        <w:tblInd w:w="-1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93"/>
        <w:gridCol w:w="1134"/>
        <w:gridCol w:w="708"/>
        <w:gridCol w:w="1418"/>
        <w:gridCol w:w="1559"/>
        <w:gridCol w:w="851"/>
        <w:gridCol w:w="851"/>
      </w:tblGrid>
      <w:tr>
        <w:trPr>
          <w:trHeight w:val="1124" w:hRule="atLeast"/>
        </w:trPr>
        <w:tc>
          <w:tcPr>
            <w:tcW w:w="11229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  <w:b/>
                <w:bCs/>
              </w:rPr>
              <w:t>муниципального образования «Северное сель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 xml:space="preserve">поселение»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 2014 г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я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С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. руб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%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89,2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15,6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7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,9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4,1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73,3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68,1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9,3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773,3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73,38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68,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9,32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20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773,3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73,38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68,14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817,5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82,99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,7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,5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,5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,55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,5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выпла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2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9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0,7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6,18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,4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626,86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4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2,8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1,4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011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,99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darkGreen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6,99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0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0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51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51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09,27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2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51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7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7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,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darkGreen"/>
              </w:rPr>
            </w:pPr>
            <w:r>
              <w:rPr>
                <w:rFonts w:cs="Arial" w:ascii="Arial" w:hAnsi="Arial"/>
                <w:b/>
                <w:bCs/>
              </w:rPr>
              <w:t>520,8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,6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highlight w:val="darkGreen"/>
              </w:rPr>
            </w:pPr>
            <w:r>
              <w:rPr>
                <w:rFonts w:cs="Arial" w:ascii="Arial" w:hAnsi="Arial"/>
                <w:iCs/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Районная </w:t>
            </w: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</w:rPr>
              <w:t>«Социальное  развитие сел Александровского   района Томской области на 2014-2016г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45,8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6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8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2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йонная </w:t>
            </w: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8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держание зимника д. Медведево - п. Светлая проток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2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8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301,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85,4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4,8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73,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70,9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6,4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38,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35,9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3,2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38,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35,9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3,2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2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изношенных электрических сет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20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7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4,5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4,4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0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4,8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89,7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0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4,8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89,7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7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7,49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,9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7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7,49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,9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19FF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2,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4,2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Районная </w:t>
            </w: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</w:rPr>
              <w:t>«Социальное развитие сел  Александровского района Томской области на 2014-2016г.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2,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4,2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Благоустройство посел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502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2,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4,2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0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0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57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5710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матерям с новорожденными детьми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9571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МКУ КЦС «Досуг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1,46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1,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,62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,6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,62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,6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17,53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17,5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81,19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81,19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16,4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16,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33,57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33,5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91,3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91,3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,87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,87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36,34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36,3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36,34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36,3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74,58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74,58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,25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,2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7,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7,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84,09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84,09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35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2,35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2,3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убсидия на достижение целей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354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1,73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1,7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0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8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8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8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8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ЦП «Создание условий для развития массового спорта  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условий для развития физической культуры и массового спорта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5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65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6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5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72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9,6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70,6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к   решению Совета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27.04. 2015 года № 97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за 2014</w:t>
      </w:r>
      <w:r>
        <w:rPr/>
        <w:t xml:space="preserve"> г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26"/>
        <w:gridCol w:w="1006"/>
        <w:gridCol w:w="992"/>
        <w:gridCol w:w="851"/>
        <w:gridCol w:w="992"/>
        <w:gridCol w:w="1134"/>
        <w:gridCol w:w="1559"/>
      </w:tblGrid>
      <w:tr>
        <w:trPr>
          <w:trHeight w:val="21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./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, (ты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ные бюджетные назначения,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ие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«Социальная поддержка населения Северного сельского поселения на 2013-2015 год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казание материальной помощи матерям с новорожденными детьм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7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обе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старшего поко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инвалид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й год и рождественские встреч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5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7.04. 2015 года № 97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ефицита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Северное сельское поселение»  за  2014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902"/>
        <w:gridCol w:w="3218"/>
      </w:tblGrid>
      <w:tr>
        <w:trPr>
          <w:trHeight w:val="61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го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уменьшение остатков средст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 01 05 02 01 10 0000 5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 01 05 02 01 1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279,7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279,7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609,49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889,22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04. 2015 года № 9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Отчет об использовании средств резервного фонда бюджета поселения за 2014 год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6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делен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 руб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о (тыс. руб.)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выделении денежных    средств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     уплаты  членских     взнос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     организацию          деятельности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ссоциации «Совет  муниципальных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й      Томской       области».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оряжение от 30.01.2014 № 0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17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 выделении   3590 рублей  и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ого фонда ГО и ЧС на обустройство минерализованной полосы в Северном сельском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оряжение от 24.06.2014 № 1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89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выделении денежных    средств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     проведение дня с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оряжение от 31.07.2014 № 18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4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4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Приложение 7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от 27.04. 2015 года № 97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 об исполнении плана приобретения и модернизации оборудования и предметов длительного пользования Северного сельского поселения за 2014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71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6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60"/>
        <w:gridCol w:w="1134"/>
        <w:gridCol w:w="1134"/>
        <w:gridCol w:w="992"/>
        <w:gridCol w:w="992"/>
        <w:gridCol w:w="992"/>
        <w:gridCol w:w="1134"/>
        <w:gridCol w:w="1117"/>
        <w:gridCol w:w="850"/>
      </w:tblGrid>
      <w:tr>
        <w:trPr>
          <w:trHeight w:val="16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счёт местного бюдже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твержденные бюджетные назначения, тыс.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счёт федеральных средств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ненные бюджетные назначения, тыс.  руб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того на приобретение гусеничного трактора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тыс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8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иобретение Системного бло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иобретение машины швей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Приобретение телефона- фак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Приложение8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27.04. 2015 года № 9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тчет об использовании средств дорожного фонда бюджета поселения за 2014 год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09"/>
        <w:gridCol w:w="2282"/>
        <w:gridCol w:w="1559"/>
        <w:gridCol w:w="1367"/>
        <w:gridCol w:w="125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документа на оплату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ыде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тыс.  руб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ьзовано (тыс. 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указателя на дорогу общего польз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 № 115/14 от 03.04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комплекса землестроительных рабо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/2014 от 30.06.2014г и № 31/2014 от 15.09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ый ремонт внутрипоселковых доро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 №б/н от 10.09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лата содержания зимника д.Медведево - п.Светлая Проток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от 1.01.2014г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/н от 3.03.2014г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/н от 15.09.2014г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/н от 10.10.2014г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/н от 14.11.2014г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/н от 28.11.2014г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/н от 25.12.2014г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,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6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,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Пользователь</cp:lastModifiedBy>
  <cp:lastPrinted>2014-10-09T11:00:00Z</cp:lastPrinted>
  <dcterms:modified xsi:type="dcterms:W3CDTF">2015-05-05T03:41:00Z</dcterms:modified>
  <cp:revision>324</cp:revision>
  <dc:subject/>
  <dc:title>СОВЕТ  ЛУКАШКИН – ЯРСКОГО СЕЛЬСКОГО ПОСЕЛЕНИЯ</dc:title>
</cp:coreProperties>
</file>