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15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еверный</w:t>
      </w:r>
    </w:p>
    <w:p>
      <w:pPr>
        <w:pStyle w:val="Normal"/>
        <w:tabs>
          <w:tab w:val="clear" w:pos="708"/>
          <w:tab w:val="left" w:pos="4293" w:leader="none"/>
        </w:tabs>
        <w:ind w:lef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уководствуясь статьёй  158 Бюджетного  кодекса Российской Федерации,  в целях приведения в соответствие с действующим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бюджетном процессе в муниципальном образовании «Северное сельское поселение», утверждённого  решением  Совета поселения от 10.12.2012г. № 9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 решение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лова по тексту «и плановый период» в соответствующем  числе и падеже  исключи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3  статьи 13 изложить в следующей редакции «Проект бюджета поселения  составляется сроком на один финансовый го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ервый абзац части  2 статьи 15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пункт 5  части 3  статьи 15 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) в части 1 статьи 16 слова «не позднее 1 ноября» заменить словами «не позднее 15 ноябр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 части 3 статьи 16 исключить пункты: 2); 4); 6); 8);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Советом поселения порядке.</w:t>
      </w:r>
    </w:p>
    <w:p>
      <w:pPr>
        <w:pStyle w:val="Normal"/>
        <w:tabs>
          <w:tab w:val="clear" w:pos="708"/>
          <w:tab w:val="left" w:pos="709" w:leader="none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Северного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Н.Т.Голованов</w:t>
      </w:r>
      <w:r>
        <w:rPr>
          <w:rFonts w:cs="Arial" w:ascii="Arial" w:hAnsi="Arial"/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 ширине Междустр.интервал:  полуторный"/>
    <w:basedOn w:val="Normal"/>
    <w:qFormat/>
    <w:pPr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atlant</dc:creator>
  <dc:description/>
  <cp:keywords/>
  <dc:language>en-US</dc:language>
  <cp:lastModifiedBy>Пользователь</cp:lastModifiedBy>
  <cp:lastPrinted>2015-05-05T10:34:00Z</cp:lastPrinted>
  <dcterms:modified xsi:type="dcterms:W3CDTF">2015-05-05T03:42:00Z</dcterms:modified>
  <cp:revision>27</cp:revision>
  <dc:subject/>
  <dc:title>                                                                                      </dc:title>
</cp:coreProperties>
</file>