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0.08.2015                                                                                                                       № 10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. Северный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     отчете     об     исполнении       бюджета </w:t>
      </w:r>
    </w:p>
    <w:p>
      <w:pPr>
        <w:pStyle w:val="Normal"/>
        <w:jc w:val="both"/>
        <w:rPr/>
      </w:pPr>
      <w:r>
        <w:rPr/>
        <w:t xml:space="preserve">муниципального    образования     «Северное </w:t>
      </w:r>
    </w:p>
    <w:p>
      <w:pPr>
        <w:pStyle w:val="Normal"/>
        <w:jc w:val="both"/>
        <w:rPr/>
      </w:pPr>
      <w:r>
        <w:rPr/>
        <w:t xml:space="preserve">сельское поселение» за 1 полугодие 2015года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ассмотрев представленный  Администрацией Северного  сельского поселения  отчет об исполнении бюджета Северного сельского поселения за первое полугодие  2015 года, руководствуясь Бюджетным кодексом РФ, статьей 36 </w:t>
      </w:r>
      <w:r>
        <w:rPr>
          <w:bCs/>
          <w:iCs/>
        </w:rPr>
        <w:t xml:space="preserve">Положения о бюджетном процессе в муниципальном образовании «Северное сельское поселение» </w:t>
      </w:r>
      <w:r>
        <w:rPr>
          <w:color w:val="000000"/>
        </w:rPr>
        <w:t>утвержденного  решением Совета  Северного сельского поселения от 10.12.2012 №9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вет Северного сельского поселения реши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 Принять к сведению  </w:t>
      </w:r>
      <w:r>
        <w:rPr/>
        <w:t xml:space="preserve">отчет об исполнении бюджета муниципального образования «Северное сельское поселение»  за </w:t>
      </w:r>
      <w:r>
        <w:rPr>
          <w:color w:val="000000"/>
        </w:rPr>
        <w:t xml:space="preserve">первое полугодие  </w:t>
      </w:r>
      <w:r>
        <w:rPr/>
        <w:t>2015 года</w:t>
      </w:r>
      <w:r>
        <w:rPr>
          <w:color w:val="000000"/>
        </w:rPr>
        <w:t xml:space="preserve">  по доходам в сумме </w:t>
      </w:r>
      <w:r>
        <w:rPr>
          <w:b/>
          <w:color w:val="000000"/>
        </w:rPr>
        <w:t xml:space="preserve">2103,8 </w:t>
      </w:r>
      <w:r>
        <w:rPr>
          <w:color w:val="000000"/>
        </w:rPr>
        <w:t xml:space="preserve">тыс. рублей, по расходам  в сумме </w:t>
      </w:r>
      <w:r>
        <w:rPr>
          <w:b/>
          <w:color w:val="000000"/>
        </w:rPr>
        <w:t xml:space="preserve">2401,814 </w:t>
      </w:r>
      <w:r>
        <w:rPr>
          <w:color w:val="000000"/>
        </w:rPr>
        <w:t>тыс</w:t>
      </w:r>
      <w:r>
        <w:rPr>
          <w:b/>
          <w:color w:val="000000"/>
        </w:rPr>
        <w:t>.</w:t>
      </w:r>
      <w:r>
        <w:rPr>
          <w:color w:val="000000"/>
        </w:rPr>
        <w:t xml:space="preserve"> рублей, по дефициту бюджета  в объёме 298,014 тыс. рублей, согласно приложениям №1- №4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/>
        <w:t xml:space="preserve">           </w:t>
      </w:r>
      <w:r>
        <w:rPr/>
        <w:t xml:space="preserve">2.  Принять к сведению  отчет об использовании дорожного фонда Администрации Северного сельского поселения  за </w:t>
      </w:r>
      <w:r>
        <w:rPr>
          <w:color w:val="000000"/>
        </w:rPr>
        <w:t xml:space="preserve">первое полугодие  </w:t>
      </w:r>
      <w:r>
        <w:rPr/>
        <w:t>2015 года согласно приложению № 5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/>
        <w:tab/>
        <w:t xml:space="preserve">3. Принять к сведению  отчет об исполнение муниципальных программ муниципального образования «Северного сельского поселения  за </w:t>
      </w:r>
      <w:r>
        <w:rPr>
          <w:color w:val="000000"/>
        </w:rPr>
        <w:t xml:space="preserve">первое полугодие  </w:t>
      </w:r>
      <w:r>
        <w:rPr/>
        <w:t xml:space="preserve"> 2015 года согласно приложению №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4.    Обнародовать настоящее решение в установленном порядк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Северного сельского поселения                                                                    Н. Т. Голованов</w:t>
      </w:r>
    </w:p>
    <w:p>
      <w:pPr>
        <w:pStyle w:val="Normal"/>
        <w:rPr>
          <w:bCs/>
        </w:rPr>
      </w:pPr>
      <w:r>
        <w:rPr/>
        <w:t xml:space="preserve">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0.08. 2015 года № 103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803" w:type="dxa"/>
        <w:jc w:val="left"/>
        <w:tblInd w:w="-9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63"/>
        <w:gridCol w:w="4313"/>
        <w:gridCol w:w="1418"/>
        <w:gridCol w:w="1275"/>
        <w:gridCol w:w="1134"/>
      </w:tblGrid>
      <w:tr>
        <w:trPr>
          <w:trHeight w:val="302" w:hRule="atLeast"/>
        </w:trPr>
        <w:tc>
          <w:tcPr>
            <w:tcW w:w="10803" w:type="dxa"/>
            <w:gridSpan w:val="5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ъем поступлений доходов в  бюджет муниципального образования «Северное сельское поселение» за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ервое полугодие</w:t>
            </w:r>
            <w:r>
              <w:rPr>
                <w:color w:val="000000"/>
              </w:rPr>
              <w:t xml:space="preserve">  </w:t>
            </w:r>
            <w:r>
              <w:rPr>
                <w:b/>
              </w:rPr>
              <w:t xml:space="preserve">2015 </w:t>
            </w:r>
            <w:r>
              <w:rPr>
                <w:b/>
                <w:color w:val="000000"/>
              </w:rPr>
              <w:t>года</w:t>
            </w:r>
          </w:p>
        </w:tc>
      </w:tr>
      <w:tr>
        <w:trPr>
          <w:trHeight w:val="478" w:hRule="atLeast"/>
        </w:trPr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е назначения за </w:t>
            </w:r>
            <w:r>
              <w:rPr>
                <w:b/>
                <w:color w:val="000000"/>
              </w:rPr>
              <w:t xml:space="preserve"> первое полугодие  2015г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сполненные бюджетные назначения за </w:t>
            </w:r>
            <w:r>
              <w:rPr>
                <w:b/>
                <w:color w:val="000000"/>
              </w:rPr>
              <w:t xml:space="preserve">первое полугодие  2015г. </w:t>
            </w:r>
            <w:r>
              <w:rPr>
                <w:b/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о %</w:t>
            </w:r>
          </w:p>
        </w:tc>
      </w:tr>
      <w:tr>
        <w:trPr>
          <w:trHeight w:val="302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бюджета –Итог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5,27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3,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61</w:t>
            </w:r>
          </w:p>
        </w:tc>
      </w:tr>
      <w:tr>
        <w:trPr>
          <w:trHeight w:val="302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1 00 00000 00 0000 000</w:t>
            </w:r>
          </w:p>
        </w:tc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59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,12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4</w:t>
            </w:r>
          </w:p>
        </w:tc>
      </w:tr>
      <w:tr>
        <w:trPr>
          <w:trHeight w:val="322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1 01 00000 00 0000 000</w:t>
            </w:r>
          </w:p>
        </w:tc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,2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72,34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82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2010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000</w:t>
            </w:r>
            <w:r>
              <w:rPr>
                <w:lang w:val="en-US"/>
              </w:rPr>
              <w:t xml:space="preserve"> </w:t>
            </w:r>
            <w:r>
              <w:rPr/>
              <w:t>1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72,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139" w:hRule="atLeast"/>
        </w:trPr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лог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7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</w:t>
            </w:r>
          </w:p>
        </w:tc>
      </w:tr>
      <w:tr>
        <w:trPr>
          <w:trHeight w:val="139" w:hRule="atLeast"/>
        </w:trPr>
        <w:tc>
          <w:tcPr>
            <w:tcW w:w="26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182 1 06 01030 10 0000 110</w:t>
            </w:r>
          </w:p>
        </w:tc>
        <w:tc>
          <w:tcPr>
            <w:tcW w:w="43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75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7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139" w:hRule="atLeast"/>
        </w:trPr>
        <w:tc>
          <w:tcPr>
            <w:tcW w:w="26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1 06 06013 10 1000 110</w:t>
            </w:r>
          </w:p>
        </w:tc>
        <w:tc>
          <w:tcPr>
            <w:tcW w:w="43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, по ставкам, установленным в соответствии с подпунктом 1 пункта 1 статьи 394 Налогового Кодекса РФ применяемый к объектам налогообложения расположенных в границах поселений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96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266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</w:tr>
      <w:tr>
        <w:trPr>
          <w:trHeight w:val="139" w:hRule="atLeast"/>
        </w:trPr>
        <w:tc>
          <w:tcPr>
            <w:tcW w:w="26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 08 04020 01 </w:t>
            </w: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>000 110</w:t>
            </w:r>
          </w:p>
        </w:tc>
        <w:tc>
          <w:tcPr>
            <w:tcW w:w="43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</w:tc>
      </w:tr>
      <w:tr>
        <w:trPr>
          <w:trHeight w:val="139" w:hRule="atLeast"/>
        </w:trPr>
        <w:tc>
          <w:tcPr>
            <w:tcW w:w="26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</w:rPr>
              <w:t>100 1 03 00 00 0 00 0 000 110</w:t>
            </w:r>
          </w:p>
        </w:tc>
        <w:tc>
          <w:tcPr>
            <w:tcW w:w="43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,5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,26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</w:tr>
      <w:tr>
        <w:trPr>
          <w:trHeight w:val="139" w:hRule="atLeast"/>
        </w:trPr>
        <w:tc>
          <w:tcPr>
            <w:tcW w:w="26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</w:rPr>
              <w:t>100 1 03 02 00 0 01 0 000 110</w:t>
            </w:r>
          </w:p>
        </w:tc>
        <w:tc>
          <w:tcPr>
            <w:tcW w:w="43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,5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,26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</w:t>
            </w:r>
          </w:p>
        </w:tc>
      </w:tr>
      <w:tr>
        <w:trPr>
          <w:trHeight w:val="912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 11 00000 00 0000 000</w:t>
            </w:r>
          </w:p>
        </w:tc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10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2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</w:t>
            </w:r>
          </w:p>
        </w:tc>
      </w:tr>
      <w:tr>
        <w:trPr>
          <w:trHeight w:val="396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1 1 11 05035 10 0000 120</w:t>
            </w:r>
          </w:p>
        </w:tc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hanging="15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</w:t>
            </w:r>
          </w:p>
          <w:p>
            <w:pPr>
              <w:pStyle w:val="Normal"/>
              <w:autoSpaceDE w:val="false"/>
              <w:ind w:hanging="150"/>
              <w:rPr>
                <w:color w:val="000000"/>
              </w:rPr>
            </w:pPr>
            <w:r>
              <w:rPr>
                <w:color w:val="000000"/>
              </w:rPr>
              <w:t>находящегося в оперативном управлении</w:t>
            </w:r>
          </w:p>
          <w:p>
            <w:pPr>
              <w:pStyle w:val="Normal"/>
              <w:autoSpaceDE w:val="false"/>
              <w:ind w:hanging="150"/>
              <w:rPr>
                <w:color w:val="000000"/>
              </w:rPr>
            </w:pPr>
            <w:r>
              <w:rPr>
                <w:color w:val="000000"/>
              </w:rPr>
              <w:t>поселений и созданных ими учреждений</w:t>
            </w:r>
          </w:p>
          <w:p>
            <w:pPr>
              <w:pStyle w:val="Normal"/>
              <w:autoSpaceDE w:val="false"/>
              <w:ind w:hanging="150"/>
              <w:rPr>
                <w:color w:val="000000"/>
              </w:rPr>
            </w:pPr>
            <w:r>
              <w:rPr>
                <w:color w:val="000000"/>
              </w:rPr>
              <w:t>( за исключением имущества</w:t>
            </w:r>
          </w:p>
          <w:p>
            <w:pPr>
              <w:pStyle w:val="Normal"/>
              <w:autoSpaceDE w:val="false"/>
              <w:ind w:hanging="150"/>
              <w:rPr>
                <w:color w:val="000000"/>
              </w:rPr>
            </w:pPr>
            <w:r>
              <w:rPr>
                <w:color w:val="000000"/>
              </w:rPr>
              <w:t>муниципальных автономных учреждений)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10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</w:t>
            </w:r>
          </w:p>
        </w:tc>
      </w:tr>
      <w:tr>
        <w:trPr>
          <w:trHeight w:val="280" w:hRule="atLeast"/>
        </w:trPr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2 00 00000 00 0000 0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9,6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9,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7</w:t>
            </w:r>
          </w:p>
        </w:tc>
      </w:tr>
      <w:tr>
        <w:trPr>
          <w:trHeight w:val="391" w:hRule="atLeast"/>
        </w:trPr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  <w:t>000 2 02 00000 00 0000 0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color w:val="000000"/>
              </w:rPr>
              <w:t>2228,8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8,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3</w:t>
            </w:r>
          </w:p>
        </w:tc>
      </w:tr>
      <w:tr>
        <w:trPr>
          <w:trHeight w:val="391" w:hRule="atLeast"/>
        </w:trPr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00 2 02 01000 00 0000 15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u w:val="single"/>
              </w:rPr>
              <w:t>496,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496,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highlight w:val="cyan"/>
                <w:u w:val="single"/>
              </w:rPr>
            </w:pPr>
            <w:r>
              <w:rPr>
                <w:u w:val="single"/>
              </w:rPr>
              <w:t>100</w:t>
            </w:r>
          </w:p>
        </w:tc>
      </w:tr>
      <w:tr>
        <w:trPr>
          <w:trHeight w:val="513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1001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               выравнивание бюджетной обеспеченност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496,64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96,64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highlight w:val="cyan"/>
              </w:rPr>
            </w:pPr>
            <w:r>
              <w:rPr/>
              <w:t>100</w:t>
            </w:r>
          </w:p>
        </w:tc>
      </w:tr>
      <w:tr>
        <w:trPr>
          <w:trHeight w:val="523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00 2 02 03000 00 0000 151</w:t>
            </w:r>
          </w:p>
        </w:tc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6,1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6,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100</w:t>
            </w:r>
          </w:p>
        </w:tc>
      </w:tr>
      <w:tr>
        <w:trPr>
          <w:trHeight w:val="882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3015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бюджетам поселений 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,1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,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69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u w:val="single"/>
              </w:rPr>
              <w:t>000 2 02 04000 00 0000 151</w:t>
            </w:r>
          </w:p>
        </w:tc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</w:rPr>
              <w:t>1656,07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596,0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96,4</w:t>
            </w:r>
          </w:p>
        </w:tc>
      </w:tr>
      <w:tr>
        <w:trPr>
          <w:trHeight w:val="569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00 2 02 04999 10 0000 151</w:t>
            </w:r>
          </w:p>
        </w:tc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656,07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596,0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96,4</w:t>
            </w:r>
          </w:p>
        </w:tc>
      </w:tr>
      <w:tr>
        <w:trPr>
          <w:trHeight w:val="788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br w:type="textWrapping" w:clear="all"/>
            </w:r>
          </w:p>
        </w:tc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иные межбюджетные трансферты на сбалансированность бюджетных   доходов и расходов Северного сельского поселен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54,3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94,3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</w:tr>
      <w:tr>
        <w:trPr>
          <w:trHeight w:val="448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 2 02 04999 10 0000 151</w:t>
            </w:r>
          </w:p>
        </w:tc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 содержание зимника Медведево - Светлая проток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 2 02 04999 10 0000 151</w:t>
            </w:r>
          </w:p>
        </w:tc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 на благоустройство сел Александровского район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 2 02 04999 10 0000 151</w:t>
            </w:r>
          </w:p>
        </w:tc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 финансирование полномочий по организации сбора и удаления отходо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,99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,9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19 05000 10 000 151</w:t>
            </w:r>
          </w:p>
        </w:tc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429,16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429,16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9 05000 10 000 151</w:t>
            </w:r>
          </w:p>
        </w:tc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9,16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9,16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0.08.2015 года №103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701"/>
        <w:gridCol w:w="1523"/>
        <w:gridCol w:w="1523"/>
      </w:tblGrid>
      <w:tr>
        <w:trPr>
          <w:trHeight w:val="1380" w:hRule="atLeast"/>
        </w:trPr>
        <w:tc>
          <w:tcPr>
            <w:tcW w:w="9567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 и видам расходов классификации расходов бюджета  муниципального образования «Северное сельск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еление» на </w:t>
            </w:r>
            <w:r>
              <w:rPr>
                <w:b/>
                <w:color w:val="000000"/>
              </w:rPr>
              <w:t>первое полугодие 2015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ода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0"/>
              </w:rPr>
            </w:pPr>
            <w:r>
              <w:rPr>
                <w:b/>
                <w:bCs/>
                <w:color w:val="993300"/>
                <w:sz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20"/>
              </w:rPr>
            </w:pPr>
            <w:r>
              <w:rPr>
                <w:rFonts w:cs="Arial" w:ascii="Arial" w:hAnsi="Arial"/>
                <w:color w:val="993300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д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именования разделов и подразделов                  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назначения первого полугодия 2015г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тыс.руб.)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ные бюджетные назначения за первое полугодие 2015г, (тыс. руб.)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%</w:t>
            </w:r>
          </w:p>
        </w:tc>
      </w:tr>
      <w:tr>
        <w:trPr>
          <w:trHeight w:val="188" w:hRule="atLeast"/>
        </w:trPr>
        <w:tc>
          <w:tcPr>
            <w:tcW w:w="956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u w:val="single"/>
              </w:rPr>
              <w:t>РАСХОДЫ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бщегосударственные вопросы                               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72,944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52,851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,25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4,5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5,859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65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83,91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480,88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9,4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1</w:t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ругие общегосударственные вопросы                        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59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51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7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20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,13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,447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,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13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447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411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Национальная экономика                                    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,7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,622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,96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рожное хозяйство, дорож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,6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4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Жилищно-коммунальное хозяйство                                                     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,59</w:t>
            </w:r>
          </w:p>
        </w:tc>
        <w:tc>
          <w:tcPr>
            <w:tcW w:w="152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,07</w:t>
            </w:r>
          </w:p>
        </w:tc>
        <w:tc>
          <w:tcPr>
            <w:tcW w:w="152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,0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02</w:t>
            </w:r>
          </w:p>
        </w:tc>
        <w:tc>
          <w:tcPr>
            <w:tcW w:w="4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  <w:tc>
          <w:tcPr>
            <w:tcW w:w="152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,728</w:t>
            </w:r>
          </w:p>
        </w:tc>
        <w:tc>
          <w:tcPr>
            <w:tcW w:w="152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5,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2,59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1,343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8,2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храна окружающей среды                                                          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,99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,674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,8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02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бор, удаление отходов и очистка сточных вод                        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,99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,674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6,83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411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ультура и  кинематография             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2,9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2,9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ультура                                                              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7,9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7,9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411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Социальная политика                                       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,6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3</w:t>
            </w:r>
          </w:p>
        </w:tc>
        <w:tc>
          <w:tcPr>
            <w:tcW w:w="411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циальное обеспечение населения                          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6,6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411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 и спорт                                   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,25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,25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101</w:t>
            </w:r>
          </w:p>
        </w:tc>
        <w:tc>
          <w:tcPr>
            <w:tcW w:w="411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Физическая культура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,25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,25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9933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69,50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1,81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9,97</w:t>
            </w:r>
          </w:p>
        </w:tc>
      </w:tr>
      <w:tr>
        <w:trPr>
          <w:trHeight w:val="27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фицит бюджета ( - ) , профицит ( + 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5,07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98,01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350,316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0.08. 2015 года №103       </w:t>
      </w:r>
    </w:p>
    <w:tbl>
      <w:tblPr>
        <w:tblW w:w="12080" w:type="dxa"/>
        <w:jc w:val="left"/>
        <w:tblInd w:w="-11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708"/>
        <w:gridCol w:w="993"/>
        <w:gridCol w:w="1134"/>
        <w:gridCol w:w="708"/>
        <w:gridCol w:w="1418"/>
        <w:gridCol w:w="1417"/>
        <w:gridCol w:w="851"/>
        <w:gridCol w:w="993"/>
      </w:tblGrid>
      <w:tr>
        <w:trPr>
          <w:trHeight w:val="1124" w:hRule="atLeast"/>
        </w:trPr>
        <w:tc>
          <w:tcPr>
            <w:tcW w:w="11087" w:type="dxa"/>
            <w:gridSpan w:val="8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</w:t>
            </w:r>
            <w:r>
              <w:rPr>
                <w:b/>
                <w:bCs/>
              </w:rPr>
              <w:t>муниципального образования «Северное сельск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поселение» </w:t>
            </w:r>
            <w:r>
              <w:rPr>
                <w:b/>
                <w:bCs/>
                <w:color w:val="000000"/>
              </w:rPr>
              <w:t xml:space="preserve"> на </w:t>
            </w:r>
            <w:r>
              <w:rPr>
                <w:b/>
              </w:rPr>
              <w:t xml:space="preserve">первое полугодие 2015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аименования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ФС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Бюджетные назначения на первое полугодие 2015г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тыс. руб.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ные бюджетные назначения за первое полугодие 2015г. (тыс.руб.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%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СЕГО РАСХОДОВ: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669,50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401,8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89,9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u w:val="single"/>
              </w:rPr>
              <w:t>Администрация Северного сельского поселени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72,94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52,85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,2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Функционирование  высшего должностного лица  субъекта РФ и муниципального  образовани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01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4,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5,85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65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3,91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0203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4,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5,85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65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3,91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32</w:t>
            </w:r>
          </w:p>
        </w:tc>
      </w:tr>
      <w:tr>
        <w:trPr>
          <w:trHeight w:val="581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1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0203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4,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5,85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65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3,91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66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480,88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9,4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1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480,88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9,4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1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,62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1,57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,7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Иные выплат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11,2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11,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1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/>
                <w:iCs/>
                <w:color w:val="000000"/>
              </w:rPr>
              <w:t xml:space="preserve">        </w:t>
            </w: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60,2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57,26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95,01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1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/>
              <w:t>390,7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7,39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5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1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lang w:val="en-US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lang w:val="en-US"/>
              </w:rPr>
              <w:t>010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24,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24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1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lang w:val="en-US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lang w:val="en-US"/>
              </w:rPr>
              <w:t>010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00200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24,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24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1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lang w:val="en-US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lang w:val="en-US"/>
              </w:rPr>
              <w:t>010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lang w:val="en-US"/>
              </w:rPr>
              <w:t>00204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24,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24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10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0204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24,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24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1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,05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,05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9,7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980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9800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1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15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,6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2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,1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,44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1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44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я  н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осуществление 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2511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1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44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2511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8,2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8,44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6,3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334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 xml:space="preserve">Закупка товаров, работ и услуг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2511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406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,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,62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,96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М</w:t>
            </w:r>
            <w:r>
              <w:rPr/>
              <w:t xml:space="preserve">униципальная программа </w:t>
            </w:r>
            <w:r>
              <w:rPr>
                <w:bCs/>
                <w:color w:val="000000"/>
              </w:rPr>
              <w:t>«Социальное развитие сел  Александровского района Томской области на 2014-2016 гг.»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0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держание зимника д. Медведево - п. Светлая протока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2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021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62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6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05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,59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,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,0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05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13,72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85,8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Обслуживание электролини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05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60005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3,72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85,8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05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60005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3,72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85,8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60000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72,5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71,34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98,28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0001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7,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27,81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99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0005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32,9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32,95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9,89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айонная </w:t>
            </w:r>
            <w:r>
              <w:rPr/>
              <w:t xml:space="preserve">муниципальная программа </w:t>
            </w:r>
            <w:r>
              <w:rPr>
                <w:bCs/>
                <w:color w:val="000000"/>
              </w:rPr>
              <w:t>«Социальное развитие сел  Александровского района Томской области на 2014-2016г.г.»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11,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0,5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,38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лагоустройство поселени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5021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1,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0,57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,38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6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9,9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8,67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86,8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Районная </w:t>
            </w:r>
            <w:r>
              <w:rPr/>
              <w:t xml:space="preserve">муниципальная программа </w:t>
            </w:r>
            <w:r>
              <w:rPr>
                <w:bCs/>
                <w:color w:val="000000"/>
              </w:rPr>
              <w:t>«Социальное развитие сел  Александровского района Томской области на 2014-2016 гг.»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6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95025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9,9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8,67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86,8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Субсидия на финансирование полномочий по организации бытовых и промышленных отходов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6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5025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,9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8,67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86,8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6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5025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,9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8,67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86,8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 xml:space="preserve">Культура и  кинематография 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2,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2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08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7,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7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0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7,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7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5,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5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и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00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5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5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5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5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5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5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/>
              <w:t>Муниципальная программа «Социальная поддержка населения Северного сельского поселения на 2013-2015 годы»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8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571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5710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66,6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66,6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66,6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/>
              <w:t>Муниципальная программа «Социальная поддержка населения Северного сельского поселения на 2013-2015 годы»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571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66,6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казание экстренной помощи гражданам, оказавшимся в экстремальной ситуации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5710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66,6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  <w:t>110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,2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,2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4,2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4,2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4,2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4,2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фицит бюджета ( - ) , профицит ( + 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5,0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8,0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350,316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4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0.08.2015 №103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ефицита бюджета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Северное сельское поселение»  за  первое полугодие 2015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902"/>
        <w:gridCol w:w="3218"/>
      </w:tblGrid>
      <w:tr>
        <w:trPr>
          <w:trHeight w:val="61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5год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сточники финансирования дефицита бюджета – всего, в том числ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бюджета поселения в течение финансового год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величение остатков средст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меньшение остатков средст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.01 05 02 01 10 0000 5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.01 05 02 01 10 0000 6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,01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,01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2103,8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2401,814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Приложение 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0.08.2015 года № 10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чет об использовании средств дорожного фонда бюджета поселения за 1 полугодие 2015 года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609"/>
        <w:gridCol w:w="2282"/>
        <w:gridCol w:w="1559"/>
        <w:gridCol w:w="1367"/>
        <w:gridCol w:w="1254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расход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документа на оплату 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дел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тыс.  руб.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Использовано (тыс. руб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 %</w:t>
            </w:r>
          </w:p>
        </w:tc>
      </w:tr>
      <w:tr>
        <w:trPr>
          <w:trHeight w:val="7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содержания зимника д.Медведево - п.Светлая Протока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а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б/н от 31.12.2014г.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б/н от 25.01.2015г.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одержания зимника д.Медведево - п.Светлая Прото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б/н от 05.03.2015г.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6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6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701" w:right="746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 20.08.2015 № 103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Перечень и объемы финансирования муниципальных програм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000000"/>
        </w:rPr>
        <w:t>муниципального образования «Северн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первое полугодие 2015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247"/>
        <w:gridCol w:w="1079"/>
        <w:gridCol w:w="1081"/>
        <w:gridCol w:w="817"/>
        <w:gridCol w:w="1039"/>
        <w:gridCol w:w="1039"/>
        <w:gridCol w:w="103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 рублей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 рублей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исполн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униципальная  </w:t>
            </w:r>
            <w:r>
              <w:rPr>
                <w:b/>
                <w:bCs/>
                <w:sz w:val="22"/>
                <w:szCs w:val="22"/>
              </w:rPr>
              <w:t xml:space="preserve">Программа «Социальная поддержка населения Северного сельского поселения </w:t>
            </w:r>
            <w:r>
              <w:rPr>
                <w:b/>
                <w:sz w:val="22"/>
                <w:szCs w:val="22"/>
              </w:rPr>
              <w:t>на 2013-2015 г.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экстренной помощи гражданам, оказавшимся в экстремальной ситуаци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1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1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284" w:right="567" w:gutter="0" w:header="0" w:top="1701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12:00Z</dcterms:created>
  <dc:creator>Общак</dc:creator>
  <dc:description/>
  <cp:keywords/>
  <dc:language>en-US</dc:language>
  <cp:lastModifiedBy>Пользователь</cp:lastModifiedBy>
  <cp:lastPrinted>2015-08-19T14:47:00Z</cp:lastPrinted>
  <dcterms:modified xsi:type="dcterms:W3CDTF">2015-08-19T07:48:00Z</dcterms:modified>
  <cp:revision>380</cp:revision>
  <dc:subject/>
  <dc:title>СОВЕТ  ЛУКАШКИН – ЯРСКОГО СЕЛЬСКОГО ПОСЕЛЕНИЯ</dc:title>
</cp:coreProperties>
</file>