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68"/>
      </w:tblGrid>
      <w:tr>
        <w:trPr>
          <w:trHeight w:val="383" w:hRule="atLeast"/>
        </w:trPr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8.2015г.                                                                                                        </w:t>
            </w:r>
          </w:p>
        </w:tc>
        <w:tc>
          <w:tcPr>
            <w:tcW w:w="566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 Внести в Решение Совета Северного  сельского поселения от 27.04.2015 № 98 «Об утверждении муниципальной  «Комплексное развитие систем коммунальной инфраструктуры Северного сельского поселения на 2015-2017 годы и на перспективу до 2025 года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бюджета поселения   -235 тыс. руб. заменить на 269 тыс. руб. и сумму бюджета района 566,6 тыс. руб. заменить на  564,38 тыс. т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3. В пункте 6 «Объем и источники финансирования Программы» заменить общую сумму 801,6 тыс. руб. на 833,38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4. В пункте 6 «Объем и источники финансирования Программы» сумму бюджета поселения  2015 года -35тыс. руб. заменить на 69 тыс. руб., сумму бюджета района 2015 года – 22,2 заменить на сумму 19,98 тыс. руб., итоговую сумму 801.6 тыс. руб. заменить на сумму 833,38 тыс.руб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5</w:t>
      </w:r>
      <w:r>
        <w:rPr>
          <w:b/>
        </w:rPr>
        <w:t xml:space="preserve">. </w:t>
      </w:r>
      <w:r>
        <w:rPr/>
        <w:t>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6.</w:t>
      </w:r>
      <w:r>
        <w:rPr>
          <w:b w:val="false"/>
          <w:bCs w:val="false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овета Северного 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 xml:space="preserve">98 от 27.04.2015г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105 от 20.08.2015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8"/>
        <w:gridCol w:w="1169"/>
        <w:gridCol w:w="1125"/>
        <w:gridCol w:w="1124"/>
        <w:gridCol w:w="810"/>
        <w:gridCol w:w="874"/>
        <w:gridCol w:w="874"/>
        <w:gridCol w:w="871"/>
        <w:gridCol w:w="1949"/>
        <w:gridCol w:w="1941"/>
      </w:tblGrid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-2025г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риобретение и установка очистных сооружений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 улучшения условий жизни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й обезжелезивания воды в Северн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потребителей качественными коммунальными услу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водонапорной баш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: улучшение условий содержания коммунальной техн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4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лучшение экологической ситу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33,3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5-08-19T15:22:00Z</cp:lastPrinted>
  <dcterms:modified xsi:type="dcterms:W3CDTF">2015-08-19T08:22:00Z</dcterms:modified>
  <cp:revision>86</cp:revision>
  <dc:subject/>
  <dc:title> </dc:title>
</cp:coreProperties>
</file>