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3.11.2015                                                                                                                       № 10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/>
        <w:t xml:space="preserve">муниципального         образования </w:t>
      </w:r>
    </w:p>
    <w:p>
      <w:pPr>
        <w:pStyle w:val="Normal"/>
        <w:jc w:val="both"/>
        <w:rPr/>
      </w:pPr>
      <w:r>
        <w:rPr/>
        <w:t xml:space="preserve">«Северное   сельское    поселение» </w:t>
      </w:r>
    </w:p>
    <w:p>
      <w:pPr>
        <w:pStyle w:val="Normal"/>
        <w:jc w:val="both"/>
        <w:rPr/>
      </w:pPr>
      <w:r>
        <w:rPr/>
        <w:t xml:space="preserve">за         9       месяцев        2015год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9 месяцев  2015 года, руководствуясь Бюджетным кодексом РФ, статьей 38 </w:t>
      </w:r>
      <w:r>
        <w:rPr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color w:val="000000"/>
        </w:rPr>
        <w:t>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нять к сведению  </w:t>
      </w:r>
      <w:r>
        <w:rPr/>
        <w:t>отчет об исполнении бюджета муниципального образования «Северное сельское поселение»  за 9 месяцев</w:t>
      </w:r>
      <w:r>
        <w:rPr>
          <w:color w:val="000000"/>
        </w:rPr>
        <w:t xml:space="preserve">  </w:t>
      </w:r>
      <w:r>
        <w:rPr/>
        <w:t>2015 года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>3 314,186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>3 506,527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5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4. Принять к сведению  отчет об использовании дорожного фонда Администрации Северного сельского поселения  за 9 месяцев 2015 года согласно приложению №6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5. Принять к сведению  отчет об исполнение муниципальных программ муниципального образования «Северного сельского поселения  за 9 месяцев 2015 года согласно приложению №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.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3.11. 2015 года № 10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05" w:type="dxa"/>
        <w:jc w:val="left"/>
        <w:tblInd w:w="-9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3746"/>
        <w:gridCol w:w="1701"/>
        <w:gridCol w:w="1559"/>
        <w:gridCol w:w="1134"/>
      </w:tblGrid>
      <w:tr>
        <w:trPr>
          <w:trHeight w:val="302" w:hRule="atLeast"/>
        </w:trPr>
        <w:tc>
          <w:tcPr>
            <w:tcW w:w="11005" w:type="dxa"/>
            <w:gridSpan w:val="5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поступлений доходов в  бюджет муниципального образования «Северное сельское поселение» з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9 месяцев 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 xml:space="preserve">2015 </w:t>
            </w:r>
            <w:r>
              <w:rPr>
                <w:b/>
                <w:color w:val="000000"/>
              </w:rPr>
              <w:t>года</w:t>
            </w:r>
          </w:p>
        </w:tc>
      </w:tr>
      <w:tr>
        <w:trPr>
          <w:trHeight w:val="478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4" w:hanging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назначения за </w:t>
            </w:r>
            <w:r>
              <w:rPr>
                <w:b/>
                <w:color w:val="000000"/>
              </w:rPr>
              <w:t xml:space="preserve"> 9 мес.  2015г</w:t>
            </w:r>
          </w:p>
          <w:p>
            <w:pPr>
              <w:pStyle w:val="Normal"/>
              <w:autoSpaceDE w:val="false"/>
              <w:ind w:left="254" w:hanging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енные бюджетные назначения за </w:t>
            </w:r>
            <w:r>
              <w:rPr>
                <w:b/>
                <w:color w:val="000000"/>
              </w:rPr>
              <w:t xml:space="preserve">9 мес.  2015г. </w:t>
            </w:r>
            <w:r>
              <w:rPr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6,26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4,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4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5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3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1538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9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9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9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08 04020 01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1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8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100 1 03 00 00 0 00 0 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92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</w:tr>
      <w:tr>
        <w:trPr>
          <w:trHeight w:val="139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00 1 03 02 00 0 01 0 000 110</w:t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92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4</w:t>
            </w:r>
          </w:p>
        </w:tc>
      </w:tr>
      <w:tr>
        <w:trPr>
          <w:trHeight w:val="91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396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7</w:t>
            </w:r>
          </w:p>
        </w:tc>
      </w:tr>
      <w:tr>
        <w:trPr>
          <w:trHeight w:val="280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8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91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3258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3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91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u w:val="single"/>
              </w:rPr>
              <w:t>705,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705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cyan"/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705,0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,0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3000 0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4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4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2448,2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44,0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9,8</w:t>
            </w:r>
          </w:p>
        </w:tc>
      </w:tr>
      <w:tr>
        <w:trPr>
          <w:trHeight w:val="569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48,2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44,0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9,8</w:t>
            </w:r>
          </w:p>
        </w:tc>
      </w:tr>
      <w:tr>
        <w:trPr>
          <w:trHeight w:val="78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9,8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9,8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на содержание зимника Медведево – Светлая прото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 ремонт автодорог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БТ на возмещение транспортных расходов ведущих личное подсобное хоз-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Ф.Б. на финансовое обеспечение дорожной деятель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29,16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29,1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9,16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9,1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3.11.2015 года №107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25"/>
        <w:gridCol w:w="1560"/>
        <w:gridCol w:w="1489"/>
      </w:tblGrid>
      <w:tr>
        <w:trPr>
          <w:trHeight w:val="1380" w:hRule="atLeast"/>
        </w:trPr>
        <w:tc>
          <w:tcPr>
            <w:tcW w:w="939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и видам расходов классификации расходов бюджета  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е» за 9 месяцев</w:t>
            </w:r>
            <w:r>
              <w:rPr>
                <w:b/>
                <w:color w:val="000000"/>
              </w:rPr>
              <w:t xml:space="preserve"> 2015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а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назначения за 9 месяцев 2015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ные бюджетные назнач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 9 месяцев2015г, (тыс. руб.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188" w:hRule="atLeast"/>
        </w:trPr>
        <w:tc>
          <w:tcPr>
            <w:tcW w:w="9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3,9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4,470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6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5,413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9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2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51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1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,08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,51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405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7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,339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,908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639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258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,65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,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9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71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9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71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,0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,02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6,0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6,02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3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37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3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37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93,5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6,52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-387,2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-192,34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3.11. 2015 года № 107</w:t>
      </w:r>
    </w:p>
    <w:tbl>
      <w:tblPr>
        <w:tblW w:w="12020" w:type="dxa"/>
        <w:jc w:val="left"/>
        <w:tblInd w:w="-1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8"/>
        <w:gridCol w:w="708"/>
        <w:gridCol w:w="993"/>
        <w:gridCol w:w="1134"/>
        <w:gridCol w:w="708"/>
        <w:gridCol w:w="1418"/>
        <w:gridCol w:w="1417"/>
        <w:gridCol w:w="739"/>
        <w:gridCol w:w="1105"/>
      </w:tblGrid>
      <w:tr>
        <w:trPr>
          <w:trHeight w:val="112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b/>
                <w:bCs/>
              </w:rPr>
              <w:t>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селение» </w:t>
            </w:r>
            <w:r>
              <w:rPr>
                <w:b/>
                <w:bCs/>
                <w:color w:val="000000"/>
              </w:rPr>
              <w:t xml:space="preserve"> за 9 месяцев</w:t>
            </w:r>
            <w:r>
              <w:rPr>
                <w:b/>
              </w:rPr>
              <w:t xml:space="preserve"> 201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ные назначения за 9 месяцев 2015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 за 9 месяцев 2015г. (тыс.руб.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93,5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506,52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3,9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4,4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5,4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5,4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2</w:t>
            </w:r>
          </w:p>
        </w:tc>
      </w:tr>
      <w:tr>
        <w:trPr>
          <w:trHeight w:val="58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8,61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,79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9,25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6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9,25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5,75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2,31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,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,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19,5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1,8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3,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385,5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8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,10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52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6,7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6,7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6,7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6,7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6,7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6,7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6,7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36,7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5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5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80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8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88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5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51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,0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,5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8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/>
              <w:t xml:space="preserve">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-оказание адресной помощи гражданам, имеющим в личном подсобном хозяйстве кор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2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4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2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,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,79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/>
              <w:t xml:space="preserve">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9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6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7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,3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,90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7,6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17,25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8,3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бслуживание электроли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,6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,25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8,3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,6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,25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8,3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8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2,6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4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2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27,8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85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,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,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9,9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1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,57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,57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,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4,9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14,7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98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9502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4,9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7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8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9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7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8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9,9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,7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8,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,0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,0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6,0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6,0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4,0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4,0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4,0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4,0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3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3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,3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,3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,3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,37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7,2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2,34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Совет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.11. 2015 года № 10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еверное сельское поселение»  за  9 месяцев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02"/>
        <w:gridCol w:w="3218"/>
      </w:tblGrid>
      <w:tr>
        <w:trPr>
          <w:trHeight w:val="6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г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ньшение остатков средст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.01 05 02 01 10 0000 5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.01 05 02 01 10 0000 6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34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34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474,4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,76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0"/>
          <w:szCs w:val="20"/>
        </w:rPr>
        <w:t>от 23.11. 2015 года № 1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средств дорожного фонда бюджета поселения за 9 месяцев 2015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9"/>
        <w:gridCol w:w="2282"/>
        <w:gridCol w:w="1559"/>
        <w:gridCol w:w="1367"/>
        <w:gridCol w:w="125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а на оплату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 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ьзовано (тыс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одержания зимника д.Медведево - п.Светлая Прото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б/н от 31.12.2014г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б/н от 25.01.2015г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одержания зимника д.Медведево - п.Светлая Прото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б/н от 05.03.2015г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моста ч\з р. Светлая Прото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 б\н от 17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74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3.11. 2015 года № 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муниципального образования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9 месяцев 2015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  <w:gridCol w:w="1039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с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567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Пользователь</cp:lastModifiedBy>
  <cp:lastPrinted>2015-11-09T12:00:00Z</cp:lastPrinted>
  <dcterms:modified xsi:type="dcterms:W3CDTF">2015-11-26T02:29:00Z</dcterms:modified>
  <cp:revision>403</cp:revision>
  <dc:subject/>
  <dc:title>СОВЕТ  ЛУКАШКИН – ЯРСКОГО СЕЛЬСКОГО ПОСЕЛЕНИЯ</dc:title>
</cp:coreProperties>
</file>