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23.11.2015                                                                                                                       № 10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Северны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проекту    бюджета     Северного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сельского    поселения   на  2016 го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6 октября 2003 г. № 131 «Об общих принципах организации местного самоуправления в Российской Федерации», Уставом  Северного  сельского  поселения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вет Северного сельского поселения РЕШИЛ: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 Провести публичные слушания по проекту решения Совета Северного сельского поселения «О бюджете Северного сельского поселения на 2016 год» 14  декабря 2015 года  в 16 часов    в   помещении   Администрации Северного  сельского поселения  по  адресу: п. Северный, ул. Дорожная, д.5,  в форме собрания заинтересованных жителей Северного сельского поселения, обладающих избирательным правом, с участием депутатов Северного  сельского поселения.</w:t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временную комиссию Совета Северного сельского поселения по организации публичных слушаний по проекту решения Совета Северного сельского поселения «О бюджете Северного сельского поселения на 2016 год» в составе:</w:t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миссии -</w:t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 Совета   Северного сельского поселения Н.Т.Голованов</w:t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- управляющий  делами  А.Ю.Аксенова</w:t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комиссии: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ккес Н.В. , Голованова Н.И. - депутаты   Совета  поселения.</w:t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к О.П..- ведущий  специалист   по  бюджету  Администрации  поселения. </w:t>
      </w:r>
    </w:p>
    <w:p>
      <w:pPr>
        <w:pStyle w:val="Normal"/>
        <w:ind w:left="-57" w:firstLine="765"/>
        <w:jc w:val="both"/>
        <w:rPr/>
      </w:pPr>
      <w:r>
        <w:rPr/>
        <w:t>3. Возложить обязанности по  приему   предложений, замечаний по проекту  решения Совета Северного сельского поселения «О бюджете Северного сельского поселения на 2016 год» на ведущего специалиста  по бюджету Администрации поселения Дик О.П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с материалами, относящимися к вопросу публичных слушаний, граждане вправе ознакомиться  в Администрации Северного сельского поселения    и  в  сельской  библиотеке.</w:t>
      </w:r>
    </w:p>
    <w:p>
      <w:pPr>
        <w:pStyle w:val="Normal"/>
        <w:ind w:left="-57" w:firstLine="765"/>
        <w:jc w:val="both"/>
        <w:rPr/>
      </w:pPr>
      <w:r>
        <w:rPr/>
        <w:t>5. Предполагаемый  состав  участников  публичных  слушаний:</w:t>
      </w:r>
    </w:p>
    <w:p>
      <w:pPr>
        <w:pStyle w:val="Normal"/>
        <w:ind w:left="-57" w:firstLine="765"/>
        <w:jc w:val="both"/>
        <w:rPr/>
      </w:pPr>
      <w:r>
        <w:rPr/>
        <w:t>1) Глава  Северн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2) депутаты  Совета  Северн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3) представители Администрации Северн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4) представители    учреждений  и  предприятий,  осуществляющих  свою  деятельность  на  территории  Северн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5) представители  общественных  организаций;</w:t>
      </w:r>
    </w:p>
    <w:p>
      <w:pPr>
        <w:pStyle w:val="Normal"/>
        <w:ind w:left="-57" w:firstLine="765"/>
        <w:jc w:val="both"/>
        <w:rPr/>
      </w:pPr>
      <w:r>
        <w:rPr/>
        <w:t>6) граждане, проживающие  на  территории Северного  сельского  поселения.</w:t>
      </w:r>
    </w:p>
    <w:p>
      <w:pPr>
        <w:pStyle w:val="Normal"/>
        <w:ind w:left="-57" w:firstLine="765"/>
        <w:jc w:val="both"/>
        <w:rPr/>
      </w:pPr>
      <w:r>
        <w:rPr/>
        <w:t>6.  Настоящее решение вступает в силу со дня его   официального    опубликования (обнародования).</w:t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Совета поселения                                                                   Н.Т. Голованов</w:t>
      </w:r>
    </w:p>
    <w:sectPr>
      <w:type w:val="nextPage"/>
      <w:pgSz w:w="11906" w:h="16838"/>
      <w:pgMar w:left="1881" w:right="720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42:00Z</dcterms:created>
  <dc:creator>Валентина</dc:creator>
  <dc:description/>
  <cp:keywords/>
  <dc:language>en-US</dc:language>
  <cp:lastModifiedBy>Пользователь</cp:lastModifiedBy>
  <cp:lastPrinted>2015-12-01T12:33:00Z</cp:lastPrinted>
  <dcterms:modified xsi:type="dcterms:W3CDTF">2015-12-01T05:33:00Z</dcterms:modified>
  <cp:revision>20</cp:revision>
  <dc:subject/>
  <dc:title/>
</cp:coreProperties>
</file>