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10.12.2012                                                                                                                                        № 12</w:t>
      </w:r>
    </w:p>
    <w:p>
      <w:pPr>
        <w:pStyle w:val="Normal"/>
        <w:jc w:val="right"/>
        <w:rPr/>
      </w:pPr>
      <w:r>
        <w:rPr/>
        <w:t>2-е заседание 3-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проекте  бюджета  Северного </w:t>
      </w:r>
    </w:p>
    <w:p>
      <w:pPr>
        <w:pStyle w:val="Normal"/>
        <w:rPr/>
      </w:pPr>
      <w:r>
        <w:rPr/>
        <w:t>сельского 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ный Главой Северного сельского поселения проект бюджета МО «Северное сельское поселение» на 2013 год,</w:t>
      </w:r>
    </w:p>
    <w:p>
      <w:pPr>
        <w:pStyle w:val="Normal"/>
        <w:ind w:firstLine="709"/>
        <w:rPr/>
      </w:pPr>
      <w:r>
        <w:rPr/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3 год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гнозируемый общий объем доходов бюджета поселения в сумме  7069.74 тыс. рублей, в том числе налоговые и неналоговые доходы в сумме   3476 тыс.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расходов  бюджета района в сумме 7069.74 тыс. рублей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 доходов в бюджет поселения на 2013 год согласно приложению 1.</w:t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суммы остатков средств неиспользованных в 2012 году, полученных из бюджета муниципального района межбюджетных трансфертов, в случае их направления в 2013 году на те же цел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3 год согласно приложениям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Северного сельского поселения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–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Северного сельского поселения  </w:t>
      </w:r>
      <w:r>
        <w:rPr>
          <w:color w:val="000000"/>
        </w:rPr>
        <w:t xml:space="preserve">согласно приложению </w:t>
      </w:r>
      <w:r>
        <w:rPr>
          <w:color w:val="000000"/>
          <w:lang w:val="en-US"/>
        </w:rPr>
        <w:t>5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муниципального образования «Северное сельское поселение»   на 2013 год согласно приложению 7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целевых программ Северного сельского поселения на  2013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) Утвердить распределение бюджетных ассигнований по разделам, подразделам, целевым статьям и видам расходов классификации расходов бюджета Северного сельского поселения на 2013 год согласно приложения 9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9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3 согласно приложениям 10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0) Утвердить </w:t>
      </w:r>
      <w:r>
        <w:rPr>
          <w:rStyle w:val="Style12"/>
        </w:rPr>
        <w:t>общий объем бюджетных ассигнований, направляемых на исполнение публичных норма</w:t>
      </w:r>
      <w:r>
        <w:rPr>
          <w:color w:val="000000"/>
        </w:rPr>
        <w:t xml:space="preserve">тивных обязательств на 2013 год согласно приложению 11;.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</w:rPr>
        <w:t xml:space="preserve">     </w:t>
      </w: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3 год,  согласно приложению 12</w:t>
      </w:r>
    </w:p>
    <w:p>
      <w:pPr>
        <w:pStyle w:val="Style13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</w:t>
      </w:r>
      <w:r>
        <w:rPr/>
        <w:t xml:space="preserve"> </w:t>
      </w:r>
      <w:r>
        <w:rPr>
          <w:rStyle w:val="ConsPlusNonformat"/>
          <w:rFonts w:cs="Times New Roman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/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/>
        <w:t>7.</w:t>
      </w:r>
      <w:r>
        <w:rPr>
          <w:sz w:val="26"/>
        </w:rPr>
        <w:t xml:space="preserve"> </w:t>
      </w: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autoSpaceDE w:val="false"/>
        <w:spacing w:lineRule="atLeast" w:line="240"/>
        <w:ind w:left="708" w:firstLine="1"/>
        <w:jc w:val="both"/>
        <w:rPr/>
      </w:pPr>
      <w:r>
        <w:rPr/>
        <w:t>8. Финансовый отдел Администрации Александровского района в процессе кассового исполнения бюджета Северного 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firstLine="709"/>
        <w:outlineLvl w:val="1"/>
        <w:rPr/>
      </w:pPr>
      <w:r>
        <w:rPr/>
        <w:t xml:space="preserve"> </w:t>
      </w:r>
      <w:r>
        <w:rPr/>
        <w:t xml:space="preserve">9. </w:t>
      </w:r>
      <w:r>
        <w:rPr>
          <w:szCs w:val="26"/>
        </w:rPr>
        <w:t>Установить, что в 2013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10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ind w:firstLine="708"/>
        <w:jc w:val="both"/>
        <w:rPr/>
      </w:pPr>
      <w:r>
        <w:rPr/>
        <w:t>11. Установить предельную величину Резервного фонда Северного сельского поселения 2013 года в сумме 70500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</w:t>
      </w:r>
      <w:r>
        <w:rPr>
          <w:lang w:val="en-US"/>
        </w:rPr>
        <w:t>2</w:t>
      </w:r>
      <w:r>
        <w:rPr/>
        <w:t>. Настоящее решение подлежит официальному опубликованию 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. Настоящее решение вступает в силу с 1 января 2013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         Н. Т. Голов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10.12.2012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распределения доходов в бюджет поселения н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233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10.12.2012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поселения  на  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0" w:hanging="0"/>
        <w:rPr>
          <w:bCs/>
          <w:color w:val="000000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</w:rPr>
        <w:t xml:space="preserve">                       </w:t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bCs/>
          <w:color w:val="000000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10.12.2012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инансовый отдел Администрации  Александр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10.12.2012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144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поселения –  территориальных,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5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ажения расположенных в границах поселений</w:t>
            </w:r>
          </w:p>
        </w:tc>
      </w:tr>
      <w:tr>
        <w:trPr>
          <w:trHeight w:val="1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bCs/>
          <w:color w:val="000000"/>
        </w:rPr>
        <w:t xml:space="preserve">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10.12.2012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еречень главных администраторов источников финансирования дефицита бюджета Северного  сельского поселения на 2013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bCs/>
          <w:color w:val="00000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10.12.2012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ab/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10.12.2012 № 12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63"/>
              <w:gridCol w:w="4682"/>
              <w:gridCol w:w="1800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бъем поступлений доходов в  бюджет муниципального образования «Северное сельское поселение» на 2013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мма,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тыс. руб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7069.7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1 00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347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001 01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8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20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3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13 10 1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23 10 3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901 1 08 04020 01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</w:rPr>
                    <w:t>000 11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1 11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303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9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501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2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09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1 05035 10 0000 12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3593.7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3593.7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u w:val="single"/>
                    </w:rPr>
                    <w:t>56</w:t>
                  </w:r>
                  <w:r>
                    <w:rPr>
                      <w:u w:val="single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560</w:t>
                  </w:r>
                  <w:r>
                    <w:rPr>
                      <w:color w:val="000000"/>
                      <w:lang w:val="en-US"/>
                    </w:rPr>
                    <w:t>.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3000 0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8,3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301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</w:rPr>
                    <w:t>2925,24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02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передаваемые бюджетам поселений 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2924,9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6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1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7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Межбюджетные трансферты на капитальный ремонт и ремонт автомобильных дорог общего пользования населенных пунктов 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Межбюджетные трансферты на приобретение тифлофлешплееров и литературы в форме «говорящей книги»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траление паромных причал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10.12.2012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ой целевой программы «Комплексное развитие систем коммунальной инфраструктуры Северного сельского посел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аварийного дизель - генера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е развитие Северного сельского посел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гравийно-песчаной сме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36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9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10.12.2012 № 12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3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229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78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,3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813,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 оборона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3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9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8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7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237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0,56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40,56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,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3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69,7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10.12.2012 № 12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1010"/>
        <w:gridCol w:w="998"/>
      </w:tblGrid>
      <w:tr>
        <w:trPr>
          <w:trHeight w:val="183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3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69,7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29,178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620,3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620,3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620,3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813,8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813,8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63,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>867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0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0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48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48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8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7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48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48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8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8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8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9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59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капитальный ремонт и ремонт автомобильных доро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021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4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содержание зимн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содержание зимн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2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2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7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60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87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17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17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02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5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3,662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0,5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40,5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40,562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65,9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62,2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91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71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71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15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bookmarkStart w:id="0" w:name="OLE_LINK1"/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0"/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jc w:val="right"/>
        <w:rPr/>
      </w:pPr>
      <w:r>
        <w:rPr>
          <w:color w:val="000000"/>
        </w:rPr>
        <w:t>к решению Совета</w:t>
      </w:r>
      <w:r>
        <w:rPr>
          <w:b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10.12.2012 №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9251950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8"/>
                              <w:gridCol w:w="1417"/>
                              <w:gridCol w:w="850"/>
                              <w:gridCol w:w="2693"/>
                              <w:gridCol w:w="992"/>
                              <w:gridCol w:w="1136"/>
                              <w:gridCol w:w="127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убличного норматив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расходов по Б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 Александровского района Т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становление Главы Администрации Северн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целевой программы «Социальная поддержка населения Северного сельского поселения 2012  г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казание социальной помощи пенсионерам на дому через сельские администр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казание экстренной помощи гражданам, оказавшимся в экстремальной ситу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оведение мероприятий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53.4pt;mso-wrap-distance-left:0pt;mso-wrap-distance-right:9pt;mso-wrap-distance-top:0pt;mso-wrap-distance-bottom:0pt;margin-top:0.0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8"/>
                        <w:gridCol w:w="1417"/>
                        <w:gridCol w:w="850"/>
                        <w:gridCol w:w="2693"/>
                        <w:gridCol w:w="992"/>
                        <w:gridCol w:w="1136"/>
                        <w:gridCol w:w="1278"/>
                        <w:gridCol w:w="1417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убличного нормативного обязательства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нормативно-правового акт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расходов по БК РФ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 Александровского района Т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ановление Главы Администрации Северного сельского поселения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целевой программы «Социальная поддержка населения Северного сельского поселения 2012  г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казание социальной помощи пенсионерам на дому через сельские администрации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казание экстренной помощи гражданам, оказавшимся в экстремальной ситуации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оведение мероприятий: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39" w:gutter="0" w:header="0" w:top="720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128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Пользователь</cp:lastModifiedBy>
  <cp:lastPrinted>2012-12-11T16:30:00Z</cp:lastPrinted>
  <dcterms:modified xsi:type="dcterms:W3CDTF">2012-12-11T09:30:00Z</dcterms:modified>
  <cp:revision>122</cp:revision>
  <dc:subject/>
  <dc:title>                                                                                         ПРОЕКТ</dc:title>
</cp:coreProperties>
</file>