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28.12.2012       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Север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О «Северное сельское поселение» на 2013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7148,64 тыс. рублей, в том числе налоговые и неналоговые доходы в сумме   3476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района в сумме 7148,64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поселения на 2013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2 году, полученных из бюджета муниципального района межбюджетных трансфертов, в случае их направления в 2013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3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–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Северного сельского поселения 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en-US"/>
        </w:rPr>
        <w:t>5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3 год согласно приложению 7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целевых программ Северного сельского поселения на  2013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) Утвердить распределение бюджетных ассигнований по разделам, подразделам, целевым статьям и видам расходов классификации расходов бюджета Северного сельского поселения на 2013 год согласно приложения 9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9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3 согласно приложениям 10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0) Утвердить </w:t>
      </w:r>
      <w:r>
        <w:rPr>
          <w:rStyle w:val="Style12"/>
        </w:rPr>
        <w:t>общий объем бюджетных ассигнований, направляемых на исполнение публичных норма</w:t>
      </w:r>
      <w:r>
        <w:rPr>
          <w:color w:val="000000"/>
        </w:rPr>
        <w:t xml:space="preserve">тивных обязательств на 2013 год согласно приложению 11;.  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3 год,  согласно приложению 12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</w:t>
      </w:r>
      <w:r>
        <w:rPr>
          <w:rStyle w:val="ConsPlusNonformat"/>
          <w:rFonts w:cs="Times New Roman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/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7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9.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0.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предельную величину Резервного фонда Северного сельского поселения 2013 года в сумме 2055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поселения н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3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поселения  на 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</w:rPr>
        <w:t xml:space="preserve">                       </w:t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1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</w:rPr>
        <w:t xml:space="preserve">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Северного  сельского поселения на 2013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63"/>
              <w:gridCol w:w="4682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48,6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47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03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left="150"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2,6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3672,6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78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ности бюджетов сельских 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3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925,2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924,9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2"/>
          <w:szCs w:val="22"/>
        </w:rPr>
        <w:tab/>
      </w: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right="-3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73,07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,6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763,47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9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40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48,6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998"/>
      </w:tblGrid>
      <w:tr>
        <w:trPr>
          <w:trHeight w:val="183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48,6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73,07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659,6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59,6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39,6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763,4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684,5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4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08,26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0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8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8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9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59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2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92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3,662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40,562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61,9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74,92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73,0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5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5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9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3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3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bookmarkStart w:id="0" w:name="OLE_LINK1"/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0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128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8.12.2012 №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ановление Главы Администрации Северн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Северного сельского поселения 2012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социальной помощи пенсионерам на дому через сельские администр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казание экстренной помощи гражданам, оказавшимся в экстремальной ситу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ведение мероприятий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7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53.4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 Главы Администрации Северн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Северного сельского поселения 2012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социальной помощи пенсионерам на дому через сельские администр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казание экстренной помощи гражданам, оказавшимся в экстремальной ситуации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ведение мероприятий: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57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128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2-11-27T12:32:00Z</cp:lastPrinted>
  <dcterms:modified xsi:type="dcterms:W3CDTF">2013-01-10T10:09:00Z</dcterms:modified>
  <cp:revision>127</cp:revision>
  <dc:subject/>
  <dc:title>                                                                                         ПРОЕКТ</dc:title>
</cp:coreProperties>
</file>