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8.12.2012г</w:t>
        <w:tab/>
        <w:tab/>
        <w:tab/>
        <w:tab/>
        <w:tab/>
        <w:tab/>
        <w:tab/>
        <w:tab/>
        <w:tab/>
        <w:tab/>
        <w:t>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 внесении  изменений  в решение</w:t>
      </w:r>
    </w:p>
    <w:p>
      <w:pPr>
        <w:pStyle w:val="Normal"/>
        <w:rPr/>
      </w:pPr>
      <w:r>
        <w:rPr/>
        <w:t>Совета поселения от 29.12.2011 года</w:t>
      </w:r>
    </w:p>
    <w:p>
      <w:pPr>
        <w:pStyle w:val="Normal"/>
        <w:rPr/>
      </w:pPr>
      <w:r>
        <w:rPr/>
        <w:t xml:space="preserve">№  </w:t>
      </w:r>
      <w:r>
        <w:rPr/>
        <w:t xml:space="preserve">120   «О   бюджете       Северного </w:t>
      </w:r>
    </w:p>
    <w:p>
      <w:pPr>
        <w:pStyle w:val="Normal"/>
        <w:rPr/>
      </w:pPr>
      <w:r>
        <w:rPr/>
        <w:t>сельского  поселения   на   2012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предложение Администрации Северного сельского поселения о внесении изменений в решение Совета поселения от 29.12.2011 года № 120 «О бюджете Северного поселения на 2012 год »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Северн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вет Северного сельского поселения 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Согласится с предложением Администрации Северного сельского поселения о внесении изменений в бюджет поселения на 2012 год по сокращению доходной части бюджета и расходной  части бюджета на 340,71 тыс. руб.;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Внести в решение Совета Северного сельского поселения от 29.12.2011 № 120 «О бюджете Северного  сельского поселения на 2012 год »(с изменениями и дополнениями от 22.02.2012 №122, от 16.03.2012 №126, от 20.04.2012 №129, от 25.08.2012 №139, от 04.10.2012 №140 и  от 10.12.2012 №8)следующие измен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 Пункты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1)прогнозируемый общий объем доходов бюджета поселения в сумме 7316,995 тыс. руб., в том числе налоговые и неналоговые доходы в сумме 3493 тыс. руб.</w:t>
      </w:r>
    </w:p>
    <w:p>
      <w:pPr>
        <w:pStyle w:val="Normal"/>
        <w:ind w:firstLine="708"/>
        <w:jc w:val="both"/>
        <w:rPr/>
      </w:pPr>
      <w:r>
        <w:rPr/>
        <w:t>2)общий  объём расходов бюджета поселения  в сумме  7687,995 тыс. руб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Изложить приложение №  7, 9, 10 к решению Совета Северного сельского поселения  от 29.12.2011 г. «О бюджете Северного сельского поселения на  2012 год» в прилагаемой редакции.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Настоящее решение вступает в силу со дня его подписания и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Северного сельского поселения                                                             Н.Т.Голова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0" w:leader="none"/>
          <w:tab w:val="right" w:pos="9179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0" w:leader="none"/>
          <w:tab w:val="right" w:pos="9179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0" w:leader="none"/>
          <w:tab w:val="right" w:pos="9179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0" w:leader="none"/>
          <w:tab w:val="right" w:pos="9179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0" w:leader="none"/>
          <w:tab w:val="right" w:pos="9179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0" w:leader="none"/>
          <w:tab w:val="right" w:pos="9179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0" w:leader="none"/>
          <w:tab w:val="right" w:pos="9179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0" w:leader="none"/>
          <w:tab w:val="right" w:pos="9179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0" w:leader="none"/>
          <w:tab w:val="right" w:pos="9179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0" w:leader="none"/>
          <w:tab w:val="right" w:pos="9179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>
          <w:sz w:val="20"/>
        </w:rPr>
        <w:t>Приложение 7 к решению Совета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0"/>
        </w:rPr>
      </w:pPr>
      <w:r>
        <w:rPr>
          <w:sz w:val="20"/>
        </w:rPr>
        <w:tab/>
        <w:t xml:space="preserve">Северного сельского поселения «О бюджете Северного сельского поселения </w:t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>
          <w:sz w:val="20"/>
        </w:rPr>
        <w:t>на 2012 год» от 29.12.2011г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0"/>
        </w:rPr>
      </w:pPr>
      <w:r>
        <w:rPr>
          <w:sz w:val="20"/>
        </w:rPr>
        <w:t>в редакции решения от 28.12.2012 № 15</w:t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3"/>
        <w:gridCol w:w="4682"/>
        <w:gridCol w:w="1800"/>
      </w:tblGrid>
      <w:tr>
        <w:trPr>
          <w:trHeight w:val="302" w:hRule="atLeast"/>
        </w:trPr>
        <w:tc>
          <w:tcPr>
            <w:tcW w:w="95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Объем поступлений доходов в  бюджет муниципального образования «Северное сельское поселение» на 2012 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>
          <w:trHeight w:val="941" w:hRule="atLeast"/>
        </w:trPr>
        <w:tc>
          <w:tcPr>
            <w:tcW w:w="3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,</w:t>
            </w:r>
          </w:p>
        </w:tc>
      </w:tr>
      <w:tr>
        <w:trPr>
          <w:trHeight w:val="257" w:hRule="atLeast"/>
        </w:trPr>
        <w:tc>
          <w:tcPr>
            <w:tcW w:w="3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руб.</w:t>
            </w:r>
          </w:p>
        </w:tc>
      </w:tr>
      <w:tr>
        <w:trPr>
          <w:trHeight w:val="302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бюджета –Итог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6,995</w:t>
            </w:r>
          </w:p>
        </w:tc>
      </w:tr>
      <w:tr>
        <w:trPr>
          <w:trHeight w:val="302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1 00 00000 00 0000 000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3</w:t>
            </w:r>
          </w:p>
        </w:tc>
      </w:tr>
      <w:tr>
        <w:trPr>
          <w:trHeight w:val="322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1 01 00000 00 0000 000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</w:t>
            </w:r>
          </w:p>
        </w:tc>
      </w:tr>
      <w:tr>
        <w:trPr>
          <w:trHeight w:val="247" w:hRule="atLeast"/>
        </w:trPr>
        <w:tc>
          <w:tcPr>
            <w:tcW w:w="3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82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2010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000</w:t>
            </w:r>
            <w:r>
              <w:rPr>
                <w:lang w:val="en-US"/>
              </w:rPr>
              <w:t xml:space="preserve"> </w:t>
            </w:r>
            <w:r>
              <w:rPr/>
              <w:t>1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57</w:t>
            </w:r>
          </w:p>
        </w:tc>
      </w:tr>
      <w:tr>
        <w:trPr>
          <w:trHeight w:val="139" w:hRule="atLeast"/>
        </w:trPr>
        <w:tc>
          <w:tcPr>
            <w:tcW w:w="3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Налог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3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2 1 06 01030 10 0000 110</w:t>
            </w:r>
          </w:p>
        </w:tc>
        <w:tc>
          <w:tcPr>
            <w:tcW w:w="46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имущество физических лиц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3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6 06013 10 1000 110</w:t>
            </w:r>
          </w:p>
        </w:tc>
        <w:tc>
          <w:tcPr>
            <w:tcW w:w="46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, по ставкам, установленным в соответствии с подпунктом 1 пункта 1 статьи 394 Налогового Кодекса РФ применяемый к объектам налогообложения расположенных в границах поселений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3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6 06023 10 3000 110</w:t>
            </w:r>
          </w:p>
        </w:tc>
        <w:tc>
          <w:tcPr>
            <w:tcW w:w="46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, по ставкам, установленным в соответствии с подпунктом 2 пункта 1 статьи 394 Налогового Кодекса РФ применяемый к объектам налогообложения расположенных в границах поселений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0001 11 00000 00 0000 000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9</w:t>
            </w:r>
          </w:p>
        </w:tc>
      </w:tr>
      <w:tr>
        <w:trPr>
          <w:trHeight w:val="1798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9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05013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120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2</w:t>
            </w:r>
          </w:p>
        </w:tc>
      </w:tr>
      <w:tr>
        <w:trPr>
          <w:trHeight w:val="869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1 1 11 05035 10 0000 120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50" w:hanging="15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</w:t>
            </w:r>
          </w:p>
          <w:p>
            <w:pPr>
              <w:pStyle w:val="Normal"/>
              <w:autoSpaceDE w:val="false"/>
              <w:ind w:left="150" w:hanging="150"/>
              <w:rPr>
                <w:color w:val="000000"/>
              </w:rPr>
            </w:pPr>
            <w:r>
              <w:rPr>
                <w:color w:val="000000"/>
              </w:rPr>
              <w:t>находящегося в оперативном управлении</w:t>
            </w:r>
          </w:p>
          <w:p>
            <w:pPr>
              <w:pStyle w:val="Normal"/>
              <w:autoSpaceDE w:val="false"/>
              <w:ind w:left="150" w:hanging="150"/>
              <w:rPr>
                <w:color w:val="000000"/>
              </w:rPr>
            </w:pPr>
            <w:r>
              <w:rPr>
                <w:color w:val="000000"/>
              </w:rPr>
              <w:t>поселений и созданных ими учреждений</w:t>
            </w:r>
          </w:p>
          <w:p>
            <w:pPr>
              <w:pStyle w:val="Normal"/>
              <w:autoSpaceDE w:val="false"/>
              <w:ind w:left="150" w:hanging="150"/>
              <w:rPr>
                <w:color w:val="000000"/>
              </w:rPr>
            </w:pPr>
            <w:r>
              <w:rPr>
                <w:color w:val="000000"/>
              </w:rPr>
              <w:t>( за исключением имущества</w:t>
            </w:r>
          </w:p>
          <w:p>
            <w:pPr>
              <w:pStyle w:val="Normal"/>
              <w:autoSpaceDE w:val="false"/>
              <w:ind w:left="150" w:hanging="150"/>
              <w:rPr>
                <w:color w:val="000000"/>
              </w:rPr>
            </w:pPr>
            <w:r>
              <w:rPr>
                <w:color w:val="000000"/>
              </w:rPr>
              <w:t>муниципальных автономных учреждений)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3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000 2 00 00000 00 0000 0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3,995</w:t>
            </w:r>
          </w:p>
        </w:tc>
      </w:tr>
      <w:tr>
        <w:trPr>
          <w:trHeight w:val="391" w:hRule="atLeast"/>
        </w:trPr>
        <w:tc>
          <w:tcPr>
            <w:tcW w:w="3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000 2 02 00000 00 0000 0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u w:val="single"/>
              </w:rPr>
            </w:pPr>
            <w:r>
              <w:rPr>
                <w:bCs/>
                <w:color w:val="000000"/>
              </w:rPr>
              <w:t>3823,995</w:t>
            </w:r>
          </w:p>
        </w:tc>
      </w:tr>
      <w:tr>
        <w:trPr>
          <w:trHeight w:val="391" w:hRule="atLeast"/>
        </w:trPr>
        <w:tc>
          <w:tcPr>
            <w:tcW w:w="3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00 2 02 01000 00 0000 15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u w:val="single"/>
              </w:rPr>
              <w:t>547,6</w:t>
            </w:r>
          </w:p>
        </w:tc>
      </w:tr>
      <w:tr>
        <w:trPr>
          <w:trHeight w:val="676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2 02 01001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               выравнивание бюджетной обеспеченност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</w:tr>
      <w:tr>
        <w:trPr>
          <w:trHeight w:val="395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2 02 01003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 поселени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6</w:t>
            </w:r>
          </w:p>
        </w:tc>
      </w:tr>
      <w:tr>
        <w:trPr>
          <w:trHeight w:val="395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00 2 02 03000 00 0000 151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8"/>
              <w:rPr>
                <w:u w:val="single"/>
              </w:rPr>
            </w:pPr>
            <w:r>
              <w:rPr>
                <w:u w:val="single"/>
              </w:rPr>
              <w:t>97,5</w:t>
            </w:r>
          </w:p>
        </w:tc>
      </w:tr>
      <w:tr>
        <w:trPr>
          <w:trHeight w:val="869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2 02 03015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бюджетам поселений 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524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00 2 02 04000 00 0000 151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178,595</w:t>
            </w:r>
          </w:p>
        </w:tc>
      </w:tr>
      <w:tr>
        <w:trPr>
          <w:trHeight w:val="869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025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поселений  на комплектование книжных фондов библиотек муниципальных образовани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869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00 2 02 04999 10 0000 151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</w:rPr>
              <w:t>3178,895</w:t>
            </w:r>
          </w:p>
        </w:tc>
      </w:tr>
      <w:tr>
        <w:trPr>
          <w:trHeight w:val="658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возмещение транспортных расходов ведущих личное подсобное хозяйств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679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финансирование полномочий по организации сбора и удаления отходо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589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824</w:t>
            </w:r>
          </w:p>
        </w:tc>
      </w:tr>
      <w:tr>
        <w:trPr>
          <w:trHeight w:val="513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обеспечение условий для развития физической культуры и массового спор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75</w:t>
            </w:r>
          </w:p>
        </w:tc>
      </w:tr>
      <w:tr>
        <w:trPr>
          <w:trHeight w:val="869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организацию и проведение мероприятий  проводимых инструкторами физической культуры по месту жительства поселени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869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br w:type="textWrapping" w:clear="all"/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иные межбюджетные трансферты на сокращение дифференциации в размещении налоговой базы в муниципальных образования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4</w:t>
            </w:r>
          </w:p>
        </w:tc>
      </w:tr>
      <w:tr>
        <w:trPr>
          <w:trHeight w:val="703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2 02 04999 10 0000 15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 организацию благоустройства территорий  поселени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703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 2 02 04999 10 0000 151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содержание зимника Медведево - Светлая проток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703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 2 02 0499 10 0000 151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на развитие Северного сельского поселению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703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 10 0000 151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на комплектование книжных фондо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00 2 02 0499 10 0000 151 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на устройство противопожарных защит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лос для защиты населённых пунктов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703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 10 0000 151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предупреждение и ликвидацию чрезвычайных ситуаций и последствий стихийных  бедстви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28,215</w:t>
            </w:r>
          </w:p>
        </w:tc>
      </w:tr>
      <w:tr>
        <w:trPr>
          <w:trHeight w:val="703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 10 0000 151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 траление паромных причало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703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 10 0000 151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на изготовление и  устройства детского комплек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99,946</w:t>
            </w:r>
          </w:p>
        </w:tc>
      </w:tr>
      <w:tr>
        <w:trPr>
          <w:trHeight w:val="703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 10 0000 151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Субсидии на подготовку генеральных планов, планов землепользования и застройки поселений и городских округо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  <w:t>997,5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0"/>
        </w:rPr>
        <w:t>Приложение 9 к решению Совета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0"/>
        </w:rPr>
      </w:pPr>
      <w:r>
        <w:rPr>
          <w:sz w:val="20"/>
        </w:rPr>
        <w:t xml:space="preserve">Северного сельского поселения 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 бюджете Северного сельского </w:t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>
          <w:sz w:val="20"/>
        </w:rPr>
        <w:t>поселения на 2012 год» от 29.12.2011г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0"/>
        </w:rPr>
      </w:pPr>
      <w:r>
        <w:rPr>
          <w:sz w:val="20"/>
        </w:rPr>
        <w:t>в редакции решения от 28.12.2012 № 15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0"/>
        </w:rPr>
      </w:pPr>
      <w:r>
        <w:rPr>
          <w:sz w:val="20"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440"/>
        <w:gridCol w:w="3450"/>
      </w:tblGrid>
      <w:tr>
        <w:trPr>
          <w:trHeight w:val="255" w:hRule="atLeast"/>
        </w:trPr>
        <w:tc>
          <w:tcPr>
            <w:tcW w:w="971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пределение бюджетных ассигнований по разделам, подразделам и видам расходов классификации расходов бюджета Северного сельского поселения на 2012 год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9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color w:val="993300"/>
                <w:sz w:val="20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Код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я разделов и подразделов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u w:val="single"/>
              </w:rPr>
              <w:t>РАСХОДЫ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617" w:leader="none"/>
              </w:tabs>
              <w:rPr>
                <w:rFonts w:ascii="Times New Roman CYR" w:hAnsi="Times New Roman CYR" w:cs="Times New Roman CYR"/>
                <w:b/>
                <w:b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1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94,392</w:t>
            </w:r>
          </w:p>
        </w:tc>
      </w:tr>
      <w:tr>
        <w:trPr>
          <w:trHeight w:val="694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2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,099</w:t>
            </w:r>
          </w:p>
        </w:tc>
      </w:tr>
      <w:tr>
        <w:trPr>
          <w:trHeight w:val="574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3,878</w:t>
            </w:r>
          </w:p>
        </w:tc>
      </w:tr>
      <w:tr>
        <w:trPr>
          <w:trHeight w:val="723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788</w:t>
            </w:r>
          </w:p>
        </w:tc>
      </w:tr>
      <w:tr>
        <w:trPr>
          <w:trHeight w:val="506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Обеспечение проведение выборов и референдумов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b/>
                <w:sz w:val="20"/>
                <w:lang w:val="en-US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Резервные фонд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,135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b/>
                <w:sz w:val="20"/>
                <w:lang w:val="en-US"/>
              </w:rPr>
              <w:t>3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6,492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200</w:t>
            </w:r>
          </w:p>
        </w:tc>
        <w:tc>
          <w:tcPr>
            <w:tcW w:w="4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Национальная  оборона</w:t>
            </w:r>
          </w:p>
        </w:tc>
        <w:tc>
          <w:tcPr>
            <w:tcW w:w="3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7.5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3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обилизационная и вневойсковая подготовка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0300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,543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09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43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310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беспечение пожарной безопасности 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4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18,56</w:t>
            </w:r>
          </w:p>
        </w:tc>
      </w:tr>
      <w:tr>
        <w:trPr>
          <w:trHeight w:val="205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05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ельское хозяйство и рыболовст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8</w:t>
            </w:r>
          </w:p>
        </w:tc>
      </w:tr>
      <w:tr>
        <w:trPr>
          <w:trHeight w:val="205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08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ранспор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7.6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09</w:t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рожное хозяйство, дорожный фон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5,46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12</w:t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7,5</w:t>
            </w:r>
          </w:p>
        </w:tc>
      </w:tr>
      <w:tr>
        <w:trPr>
          <w:trHeight w:val="31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500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34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5,046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03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лагоустройство</w:t>
            </w:r>
          </w:p>
        </w:tc>
        <w:tc>
          <w:tcPr>
            <w:tcW w:w="3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5,046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600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Охрана окружающей среды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5.4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602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бор, удаление отходов и очистка сточных вод</w:t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5.4</w:t>
            </w:r>
          </w:p>
        </w:tc>
      </w:tr>
      <w:tr>
        <w:trPr>
          <w:trHeight w:val="405" w:hRule="atLeast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8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Культура, кинематография, средства массовой информации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37,034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01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ультура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019,034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04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Целевые программы Северного сельского поселения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000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31.8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3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циальное обеспечение населения</w:t>
            </w:r>
          </w:p>
        </w:tc>
        <w:tc>
          <w:tcPr>
            <w:tcW w:w="3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8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100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Физическая культура  и спорт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3,72</w:t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1101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 xml:space="preserve">Физическая культура  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3,72</w:t>
            </w:r>
          </w:p>
        </w:tc>
      </w:tr>
      <w:tr>
        <w:trPr>
          <w:trHeight w:val="185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</w:r>
          </w:p>
        </w:tc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Всего расходов: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687,995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>
          <w:sz w:val="20"/>
        </w:rPr>
        <w:t>Приложение 10 к решению Совета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0"/>
        </w:rPr>
      </w:pPr>
      <w:r>
        <w:rPr>
          <w:sz w:val="20"/>
        </w:rPr>
        <w:t xml:space="preserve">Северного сельского поселения 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О бюджете Северного сельского </w:t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>
          <w:sz w:val="20"/>
        </w:rPr>
        <w:t>поселения на 2012 год» от 29.12.2011г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0"/>
        </w:rPr>
      </w:pPr>
      <w:r>
        <w:rPr>
          <w:sz w:val="20"/>
        </w:rPr>
        <w:t>в редакции решения от 28.12.2012 № 15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58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1011"/>
        <w:gridCol w:w="1010"/>
        <w:gridCol w:w="1011"/>
        <w:gridCol w:w="1010"/>
        <w:gridCol w:w="1010"/>
      </w:tblGrid>
      <w:tr>
        <w:trPr>
          <w:trHeight w:val="1831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 Северное сельское поселение" на 2012 год </w:t>
            </w:r>
          </w:p>
        </w:tc>
      </w:tr>
      <w:tr>
        <w:trPr>
          <w:trHeight w:val="305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Наименования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45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СЕГО РАСХОДОВ: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7687,995</w:t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u w:val="single"/>
              </w:rPr>
              <w:t>Администрация Северного сельского посе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894,392</w:t>
            </w:r>
          </w:p>
        </w:tc>
      </w:tr>
      <w:tr>
        <w:trPr>
          <w:trHeight w:val="73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Функционирование  высшего должностного лица  субъекта РФ и муниципального  образова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660,099</w:t>
            </w:r>
          </w:p>
        </w:tc>
      </w:tr>
      <w:tr>
        <w:trPr>
          <w:trHeight w:val="362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образова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8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660,099</w:t>
            </w:r>
          </w:p>
        </w:tc>
      </w:tr>
      <w:tr>
        <w:trPr>
          <w:trHeight w:val="58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1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0208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12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660,099</w:t>
            </w:r>
          </w:p>
        </w:tc>
      </w:tr>
      <w:tr>
        <w:trPr>
          <w:trHeight w:val="116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2663,878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2663,878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2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1624,351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Иные выпла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2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5,5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67,7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Закупка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931,956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204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85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34,371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3</w:t>
            </w: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,</w:t>
            </w: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  <w:t>78</w:t>
            </w: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02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3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,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  <w:lang w:val="en-US"/>
              </w:rPr>
              <w:t>78</w:t>
            </w: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  <w:t>00204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3</w:t>
            </w: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,</w:t>
            </w: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lang w:val="en-US"/>
              </w:rPr>
              <w:t>78</w:t>
            </w: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10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0204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54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3</w:t>
            </w: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,</w:t>
            </w: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  <w:lang w:val="en-US"/>
              </w:rPr>
              <w:t>78</w:t>
            </w: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Обеспечение проведение выборов и референдум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  <w:t>0107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  <w:t>02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53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107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2000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21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роведение выборов главы муниципального образова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107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2000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32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17,13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70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7,135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Резервные фонды местных администрац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7005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11,963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Прочие расхо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7005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87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11,963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7005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5,172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Прочие расхо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7005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87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5,172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1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66,492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9203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402,345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9203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3,952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920326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,817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920328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397,576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 местных администрац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7005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8,887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зервные средства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7005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87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8,887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lang w:val="en-US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795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55,26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Закупка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011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7957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55,26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7,5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7,5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бвенция  н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136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7,5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136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95.9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136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1.6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03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64,543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3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1801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49,543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31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1801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5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118,56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040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795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48</w:t>
            </w:r>
          </w:p>
        </w:tc>
      </w:tr>
      <w:tr>
        <w:trPr>
          <w:trHeight w:val="406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ая целевая программа «Социальное развитие сел  района на 2011-2013 гг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5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2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48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5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21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48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47.6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0207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lang w:val="en-US"/>
              </w:rPr>
              <w:t>47.6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025,46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 содержание зимни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100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6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Межбюджетные трансферты на развитие посе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0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60002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865,46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ругие вопросы в  области национальной экономик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1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97,5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На </w:t>
            </w:r>
            <w:r>
              <w:rPr>
                <w:color w:val="000000"/>
                <w:sz w:val="22"/>
                <w:szCs w:val="22"/>
              </w:rPr>
              <w:t>подготовку генеральных планов, планов землепользования и застройки поселений и городских округ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1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10119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97,5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85,046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1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16,2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на организацию благоустройства территорий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1016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16,2</w:t>
            </w:r>
          </w:p>
        </w:tc>
      </w:tr>
      <w:tr>
        <w:trPr>
          <w:trHeight w:val="24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.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1016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16,2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Благоустройство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600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74,9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Уличное освещение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60001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81,3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60001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81,3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Прочие мероприятия по благоустройству посел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60005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87,6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60005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87,6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FF19FF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99,946</w:t>
            </w:r>
          </w:p>
        </w:tc>
      </w:tr>
      <w:tr>
        <w:trPr>
          <w:trHeight w:val="391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Изготовление и устройства детского комплес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  <w:t>05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  <w:t>7951015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9,946</w:t>
            </w:r>
          </w:p>
        </w:tc>
      </w:tr>
      <w:tr>
        <w:trPr>
          <w:trHeight w:val="377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Охрана окружающей сред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6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25,4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6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40001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5,4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60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40001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25,4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1,8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31,8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31,8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евые программы Северного сельского поселен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7957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31,8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5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  <w:t>31,8</w:t>
            </w:r>
          </w:p>
        </w:tc>
      </w:tr>
      <w:tr>
        <w:trPr>
          <w:trHeight w:val="23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02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u w:val="single"/>
              </w:rPr>
              <w:t>МУ КЦС «Досуг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u w:val="single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u w:val="single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70,754</w:t>
            </w:r>
          </w:p>
        </w:tc>
      </w:tr>
      <w:tr>
        <w:trPr>
          <w:trHeight w:val="37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 xml:space="preserve">Культура и  кинематография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37,034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 xml:space="preserve">Культура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019,034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1019,034</w:t>
            </w:r>
          </w:p>
        </w:tc>
      </w:tr>
      <w:tr>
        <w:trPr>
          <w:trHeight w:val="894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и государственных библиотек городов Москвы и Санкт - Петербург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40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,3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02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3,3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20"/>
              </w:rPr>
              <w:t>886,82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383,707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495,351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7,761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2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28,464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99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28,464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99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11,167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99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7,297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</w:rPr>
              <w:t>Другие вопросы в области культуры и кинематографи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08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7957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8</w:t>
            </w:r>
          </w:p>
        </w:tc>
      </w:tr>
      <w:tr>
        <w:trPr>
          <w:trHeight w:val="348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080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7957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sz w:val="20"/>
              </w:rPr>
              <w:t>18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en-US"/>
              </w:rPr>
              <w:t>110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3,720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123,95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0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123,95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9700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123,95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970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07,75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9702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07,75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970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6,2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970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6,2</w:t>
            </w:r>
          </w:p>
        </w:tc>
      </w:tr>
      <w:tr>
        <w:trPr>
          <w:trHeight w:val="359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970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,770</w:t>
            </w:r>
          </w:p>
        </w:tc>
      </w:tr>
      <w:tr>
        <w:trPr>
          <w:trHeight w:val="205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Дефицит бюджета(-), профицит (+)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37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26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59:00Z</dcterms:created>
  <dc:creator>KOMP5</dc:creator>
  <dc:description/>
  <cp:keywords/>
  <dc:language>en-US</dc:language>
  <cp:lastModifiedBy>Пользователь</cp:lastModifiedBy>
  <cp:lastPrinted>2012-12-29T13:31:00Z</cp:lastPrinted>
  <dcterms:modified xsi:type="dcterms:W3CDTF">2012-12-29T06:31:00Z</dcterms:modified>
  <cp:revision>48</cp:revision>
  <dc:subject/>
  <dc:title>СОВЕТ ОКТЯБРЬСКОГО СЕЛЬСКОГО ПОСЕЛЕНИЯ</dc:title>
</cp:coreProperties>
</file>