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27.03.2013                                                                                                                         №21  </w:t>
      </w:r>
    </w:p>
    <w:p>
      <w:pPr>
        <w:pStyle w:val="Normal"/>
        <w:jc w:val="center"/>
        <w:rPr/>
      </w:pPr>
      <w:r>
        <w:rPr/>
        <w:t>п.С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   внесении    изменений    в   решение</w:t>
      </w:r>
    </w:p>
    <w:p>
      <w:pPr>
        <w:pStyle w:val="Normal"/>
        <w:jc w:val="both"/>
        <w:rPr/>
      </w:pPr>
      <w:r>
        <w:rPr/>
        <w:t>Совета поселения от 28.12.2012 года №14</w:t>
      </w:r>
    </w:p>
    <w:p>
      <w:pPr>
        <w:pStyle w:val="Normal"/>
        <w:jc w:val="both"/>
        <w:rPr/>
      </w:pPr>
      <w:r>
        <w:rPr/>
        <w:t>«О     бюджете     Северного     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    на       2013 год.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2.03.2012 года № 14 «О бюджете Северного поселения на 2013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3 год по увеличению доходной части бюджета на 934,492 тыс. руб. и расходной  части бюджета на 2182,8 тыс. руб.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8.12.2012 № 14 «О бюджете Северного  сельского поселения на 2013 год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8083,132 тыс. руб., в том числе налоговые и неналоговые доходы в сумме 3476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9331,44 тыс. руб.</w:t>
      </w:r>
    </w:p>
    <w:p>
      <w:pPr>
        <w:pStyle w:val="Normal"/>
        <w:ind w:firstLine="708"/>
        <w:jc w:val="both"/>
        <w:rPr/>
      </w:pPr>
      <w:r>
        <w:rPr/>
        <w:t>3) Дефицит бюджета составляет  1248,308 тыс.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Пункт 11 Решения Совета Северного сельского поселения от 28.12.2012 № 14 «О бюджете Северного  сельского поселения на 2013 год» изложить в следующей редакции: Установить предельную величину Резервного фонда Северного сельского поселения 2013 года в сумме 55,500 рублей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Дополнить Решение Совета Северного сельского поселения от 28.12.2012 № 14 «О бюджете Северного  сельского поселения на 2013 год пунктом 11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>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/>
        <w:t xml:space="preserve">№ 13 к настоящему решению предоставляются из бюджета поселения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Изложить приложение № 3,7,8,9,10 к решению Совета Северного сельского поселения  от 28.12.2012 г. «О бюджете Северного сельского поселения на  2013 год» в прилагаемой редакции. 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</w:rPr>
        <w:t xml:space="preserve">Приложение 3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2.2012 № 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дакции решения № 21 от 27.03.2013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и коды главных администраторов доходов бюджета Северного сельского поселения – органов местного самоуправления и закрепляемые за ними виды дох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5529"/>
      </w:tblGrid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бюджета</w:t>
            </w:r>
          </w:p>
          <w:p>
            <w:pPr>
              <w:pStyle w:val="Normal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поступления от других бюджетов бюджетной систем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РФ и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ab/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2.2012 № 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дакции решения № 21 от 27.03.2013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63"/>
              <w:gridCol w:w="4682"/>
              <w:gridCol w:w="1800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бъем поступлений доходов в  бюджет муниципального образования «Северное сельское поселение» на 2013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мма,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тыс. руб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83,13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1 00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47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001 0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8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20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color w:val="000000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13 10 1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6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23 10 3000 110</w:t>
                  </w:r>
                </w:p>
              </w:tc>
              <w:tc>
                <w:tcPr>
                  <w:tcW w:w="468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01 1 08 04020 01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00 11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1 11 00000 00 0000 00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303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90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501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000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09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1 1 11 05035 10 0000 120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7,13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4507,13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u w:val="single"/>
                    </w:rPr>
                    <w:t>56</w:t>
                  </w:r>
                  <w:r>
                    <w:rPr>
                      <w:u w:val="single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560</w:t>
                  </w:r>
                  <w:r>
                    <w:rPr>
                      <w:color w:val="000000"/>
                      <w:lang w:val="en-US"/>
                    </w:rPr>
                    <w:t>.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9012 02 01003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78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012 02 01003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я на поддержку мер по обеспечению сбалансированности бюджетов сельских 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3,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  <w:lang w:val="en-US"/>
                    </w:rPr>
                  </w:pPr>
                  <w:r>
                    <w:rPr>
                      <w:color w:val="000000"/>
                      <w:u w:val="single"/>
                    </w:rPr>
                    <w:t>4125,2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02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передаваемые бюджетам поселений 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4124,9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6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1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Межбюджетные трансферты на капитальный ремонт и ремонт автомобильных дорог общего пользования населенных пунктов 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 2 02 04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Межбюджетные трансферты на приобретение тифлофлешплееров и литературы в форме «говорящей книги»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04999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развитие Северного сельского поселению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en-US"/>
                    </w:rPr>
                    <w:t>000 2 02 0499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приобретение коммунальной техник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250,808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97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19 05000 10 000 151</w:t>
                  </w:r>
                </w:p>
              </w:tc>
              <w:tc>
                <w:tcPr>
                  <w:tcW w:w="4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80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2.2012 № 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дакции решения № 21 от 27.03.20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1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</w:rPr>
              <w:t>на 2013-2015 г.</w:t>
            </w:r>
            <w:r>
              <w:rPr>
                <w:b/>
                <w:bCs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«Комплексное развитие систем коммунальной инфраструктуры Северного сельского поселения на 2013 -2015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ческое развитие Северного сельского поселения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на 2007-2013 годы</w:t>
            </w:r>
            <w:r>
              <w:rPr>
                <w:b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 коммунальной тех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9 к решению</w:t>
      </w:r>
    </w:p>
    <w:p>
      <w:pPr>
        <w:pStyle w:val="Normal"/>
        <w:ind w:right="-16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166" w:hanging="0"/>
        <w:jc w:val="right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28.12.2012 № 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дакции решения № 21 от 27.03.2013 </w:t>
      </w:r>
    </w:p>
    <w:p>
      <w:pPr>
        <w:pStyle w:val="Normal"/>
        <w:ind w:right="-166" w:hanging="0"/>
        <w:jc w:val="right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73,07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,6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842,478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6,5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1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192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2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22,56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1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51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0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31,4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 28.12.2012 № 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дакции решения № 21 от 27.03.2013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1010"/>
        <w:gridCol w:w="998"/>
        <w:gridCol w:w="1010"/>
      </w:tblGrid>
      <w:tr>
        <w:trPr>
          <w:trHeight w:val="183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3 год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31,4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73,07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3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3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71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842,47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842,47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4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>808,26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55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5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33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33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9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4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 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4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1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5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капитальный ремонт и ремонт автомобильных доро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02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2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  <w:highlight w:val="darkGreen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развитие муниципального образования Александровский района на 2012-2015 гг.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в населенных пункта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10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2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Социально-экономическое развитие Северного сельского поселения на 2007-2013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2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sz w:val="22"/>
              </w:rPr>
              <w:t>Приобретение  коммунальной техн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2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101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7,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72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48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/>
              <w:t>Долгосрочная целевая программа «Комплексное развитие систем коммунальной инфраструктуры на территории Александровского района 2013-2015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1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Софинансирование расходов на приобретение коммунальной техник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1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/>
              <w:t>Долгосрочная целевая программа «Комплексное развитие систем коммунальной инфраструктуры Северного сельского поселения на 2013-2015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8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4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highlight w:val="magenta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3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60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92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2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Долгосрочная целев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3,66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22,56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22,56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22,56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85,32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01,2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2,7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67,2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8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58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9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5,6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3,6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35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5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darkGreen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264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3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darkGreen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-1248,30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/>
      </w:pPr>
      <w:r>
        <w:rPr>
          <w:sz w:val="22"/>
          <w:szCs w:val="22"/>
        </w:rPr>
        <w:t>Приложение13 к решению</w:t>
      </w:r>
    </w:p>
    <w:p>
      <w:pPr>
        <w:pStyle w:val="Normal"/>
        <w:ind w:right="-30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 </w:t>
      </w:r>
      <w:r>
        <w:rPr>
          <w:bCs/>
          <w:sz w:val="22"/>
          <w:szCs w:val="22"/>
        </w:rPr>
        <w:t xml:space="preserve">Северного сельского поселения 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     28.12.2012 № 1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редакции решения № 21 от 27.03.2013  </w:t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Северного сельского поселения </w:t>
      </w:r>
    </w:p>
    <w:p>
      <w:pPr>
        <w:pStyle w:val="Normal"/>
        <w:ind w:right="-1" w:hanging="0"/>
        <w:jc w:val="right"/>
        <w:rPr/>
      </w:pPr>
      <w:r>
        <w:rPr/>
        <w:t>от 28.12.2012 №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дакции решения № 21 от 27.03.2013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3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3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8084,5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332,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Default1"/>
    <w:next w:val="Default1"/>
    <w:qFormat/>
    <w:pPr/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Пользователь</cp:lastModifiedBy>
  <cp:lastPrinted>2013-04-01T18:37:00Z</cp:lastPrinted>
  <dcterms:modified xsi:type="dcterms:W3CDTF">2013-04-16T05:34:00Z</dcterms:modified>
  <cp:revision>199</cp:revision>
  <dc:subject/>
  <dc:title>                                                                                         ПРОЕКТ</dc:title>
</cp:coreProperties>
</file>