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7 .03.2013                                                                                                                       № 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  проекте    отчета   об   исполнении   бюджета </w:t>
      </w:r>
    </w:p>
    <w:p>
      <w:pPr>
        <w:pStyle w:val="Normal"/>
        <w:rPr>
          <w:color w:val="000000"/>
        </w:rPr>
      </w:pPr>
      <w:r>
        <w:rPr>
          <w:color w:val="000000"/>
        </w:rPr>
        <w:t>МО «Северное  сельское поселение» за 2012 год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 Администрацией Северного  сельского поселения  проект отчета об исполнении бюджета Северного сельского поселения за 2012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инять к сведению  проект отчета об исполнении бюджета муниципального образования «Северное сельское поселение»  за 2012 год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  <w:sz w:val="22"/>
          <w:szCs w:val="22"/>
        </w:rPr>
        <w:t xml:space="preserve">7282,989 </w:t>
      </w:r>
      <w:r>
        <w:rPr>
          <w:color w:val="000000"/>
          <w:sz w:val="22"/>
          <w:szCs w:val="22"/>
        </w:rPr>
        <w:t>тыс.</w:t>
      </w:r>
      <w:r>
        <w:rPr>
          <w:color w:val="000000"/>
        </w:rPr>
        <w:t xml:space="preserve"> рублей, по расходам  в сумме </w:t>
      </w:r>
      <w:r>
        <w:rPr>
          <w:b/>
          <w:color w:val="000000"/>
          <w:sz w:val="22"/>
          <w:szCs w:val="22"/>
        </w:rPr>
        <w:t xml:space="preserve">6239,325 </w:t>
      </w:r>
      <w:r>
        <w:rPr>
          <w:color w:val="000000"/>
          <w:sz w:val="22"/>
          <w:szCs w:val="22"/>
        </w:rPr>
        <w:t>тыс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</w:rPr>
        <w:t xml:space="preserve"> рублей, согласно приложениям №1- №5.</w:t>
      </w:r>
    </w:p>
    <w:p>
      <w:pPr>
        <w:pStyle w:val="Normal"/>
        <w:ind w:firstLine="720"/>
        <w:jc w:val="both"/>
        <w:rPr/>
      </w:pPr>
      <w:r>
        <w:rPr/>
        <w:t>2.Принять к сведению  проект отчета об использовании резервного фонда Администрации Северного сельского поселения  за 2012 года согласно приложению №6.</w:t>
      </w:r>
    </w:p>
    <w:p>
      <w:pPr>
        <w:pStyle w:val="Normal"/>
        <w:ind w:firstLine="720"/>
        <w:jc w:val="both"/>
        <w:rPr/>
      </w:pPr>
      <w:r>
        <w:rPr/>
        <w:t xml:space="preserve">3. До 29.03.2013 года направить данное решение в Контрольно–ревизионную комиссию для подготовки заключения.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Обнародовать настоящее решение в установленном порядк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3 2013 года № 2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чет о поступлении доходов в бюджет поселения за 12 месяцев 2012 год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10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976"/>
        <w:gridCol w:w="1624"/>
        <w:gridCol w:w="162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3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47469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2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28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95,0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9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24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29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8239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829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на комплектование библиотечного фон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5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89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169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298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4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3.2013 года № 22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Отчет об исполнении бюджета  по разделам и подразделам  классификации расходов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 </w:t>
      </w:r>
      <w:r>
        <w:rPr>
          <w:b/>
          <w:bCs/>
          <w:i/>
          <w:color w:val="000000"/>
          <w:sz w:val="22"/>
          <w:szCs w:val="22"/>
        </w:rPr>
        <w:t xml:space="preserve">за </w:t>
      </w:r>
      <w:r>
        <w:rPr>
          <w:b/>
          <w:i/>
          <w:color w:val="000000"/>
          <w:sz w:val="22"/>
          <w:szCs w:val="22"/>
        </w:rPr>
        <w:t xml:space="preserve">12 месяцев </w:t>
      </w:r>
      <w:r>
        <w:rPr>
          <w:b/>
          <w:bCs/>
          <w:i/>
          <w:color w:val="000000"/>
          <w:sz w:val="22"/>
          <w:szCs w:val="22"/>
        </w:rPr>
        <w:t>2012год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50"/>
        <w:gridCol w:w="1624"/>
        <w:gridCol w:w="142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79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39325,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43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8966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52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8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855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беспечение проведения  выборов и референду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4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471,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2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85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548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</w:t>
            </w:r>
          </w:p>
        </w:tc>
      </w:tr>
      <w:tr>
        <w:trPr>
          <w:trHeight w:val="10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6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0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651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4</w:t>
            </w:r>
          </w:p>
        </w:tc>
      </w:tr>
      <w:tr>
        <w:trPr>
          <w:trHeight w:val="10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599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599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7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578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9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5578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6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37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6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281,31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3. 2013 года №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Отчет об исполнении бюджета поселения по ведомственной классификации расходов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</w:rPr>
        <w:t xml:space="preserve">12 месяцев </w:t>
      </w:r>
      <w:r>
        <w:rPr>
          <w:b/>
          <w:i/>
          <w:color w:val="000000"/>
          <w:sz w:val="22"/>
          <w:szCs w:val="22"/>
        </w:rPr>
        <w:t>2012 год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372"/>
        <w:gridCol w:w="900"/>
      </w:tblGrid>
      <w:tr>
        <w:trPr>
          <w:trHeight w:val="4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79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3932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16</w:t>
            </w:r>
          </w:p>
        </w:tc>
      </w:tr>
      <w:tr>
        <w:trPr>
          <w:trHeight w:val="6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Администрация Северного 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943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3896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485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естной администрации ( исполнительно- распорядительного  органа местного самоуправ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5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0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5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38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3385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38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385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беспечение проведения 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оведения 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оведения  выборов глав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4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47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35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64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47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64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47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8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54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3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04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599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рганизацию благоустройства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99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4</w:t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99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3</w:t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КЦС «Досуг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3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88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1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74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6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9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53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 по гражданской обороне и чрезвычайным ситу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1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7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мероприятия в области здравоохранения, спорта и физическо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бюджета(-), профицит (+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7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6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1,3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 27.03.2013 №22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нении целевых программ Северного сельского поселения за 12 месяцев 2012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620"/>
        <w:gridCol w:w="1440"/>
        <w:gridCol w:w="1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евая программа «Социальная поддержка населения на 2012-2014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Ремонт водонапорной сква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7.03.2013 № 2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на 2012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752"/>
      </w:tblGrid>
      <w:tr>
        <w:trPr>
          <w:trHeight w:val="61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именование источн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</w:rPr>
            </w:pPr>
            <w:r>
              <w:rPr/>
              <w:t>( руб.)</w:t>
            </w:r>
          </w:p>
        </w:tc>
      </w:tr>
      <w:tr>
        <w:trPr>
          <w:trHeight w:val="5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Изменение  остатков денежных средств бюджет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3663,8</w:t>
            </w:r>
          </w:p>
        </w:tc>
      </w:tr>
      <w:tr>
        <w:trPr>
          <w:trHeight w:val="5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rPr/>
            </w:pPr>
            <w:r>
              <w:rPr/>
              <w:t xml:space="preserve">Увеличение прочих остатков денежных средств бюджет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-</w:t>
            </w:r>
            <w:r>
              <w:rPr/>
              <w:t>7476398,65</w:t>
            </w:r>
          </w:p>
        </w:tc>
      </w:tr>
      <w:tr>
        <w:trPr>
          <w:trHeight w:val="5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rPr/>
            </w:pPr>
            <w:r>
              <w:rPr/>
              <w:t xml:space="preserve">Уменьшение  прочих остатков денежных средств бюджет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+</w:t>
            </w:r>
            <w:r>
              <w:rPr/>
              <w:t>6432734,85</w:t>
            </w:r>
          </w:p>
        </w:tc>
      </w:tr>
      <w:tr>
        <w:trPr>
          <w:trHeight w:val="5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366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27.03.2013 года № 2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Отчет об использовании средств резервного фонда бюджета поселения за </w:t>
      </w:r>
      <w:r>
        <w:rPr>
          <w:b/>
          <w:color w:val="000000"/>
          <w:sz w:val="22"/>
          <w:szCs w:val="22"/>
        </w:rPr>
        <w:t xml:space="preserve">12 месяцев </w:t>
      </w:r>
      <w:r>
        <w:rPr>
          <w:b/>
          <w:i/>
          <w:color w:val="000000"/>
          <w:sz w:val="22"/>
          <w:szCs w:val="22"/>
        </w:rPr>
        <w:t>2012 год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ыделении денежных средств на приобретения технического средства оповещения населенного пунк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6.04.2012 № 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0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ыделении денежных средств на подарок призыв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06.06.2012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ыделении денежных средств на подарок призыв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14.06.2012 № 14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ыделении денежных средств на приобретение «Рукава пожарног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04.07.2012 № 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9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921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ыделении денежных средств на заправку огнетуш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06.12.2012 № 2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ыделении денежных средств на благотвори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жение от 09.11.2012 № 24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6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3-04-03T12:26:00Z</cp:lastPrinted>
  <dcterms:modified xsi:type="dcterms:W3CDTF">2013-04-03T05:26:00Z</dcterms:modified>
  <cp:revision>83</cp:revision>
  <dc:subject/>
  <dc:title>СОВЕТ  ЛУКАШКИН – ЯРСКОГО СЕЛЬСКОГО ПОСЕЛЕНИЯ</dc:title>
</cp:coreProperties>
</file>