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04.2013                                                                                                                           № 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Север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значении публичных слушаний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 вопросу  об  утверждении отчёт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 бюджета  Северного </w:t>
      </w:r>
    </w:p>
    <w:p>
      <w:pPr>
        <w:pStyle w:val="ConsPlusNormal"/>
        <w:widowControl/>
        <w:tabs>
          <w:tab w:val="clear" w:pos="708"/>
          <w:tab w:val="left" w:pos="368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 поселения    за  2012 год.</w:t>
      </w:r>
    </w:p>
    <w:p>
      <w:pPr>
        <w:pStyle w:val="ConsPlusNormal"/>
        <w:widowControl/>
        <w:tabs>
          <w:tab w:val="clear" w:pos="708"/>
          <w:tab w:val="left" w:pos="368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ложение администрации Северного сельского поселения, с целью обеспечения принципа прозрачности бюджета Северного сельского поселения, руководствуясь пунктом 2 части 3 статьи 28 Федерального закона от 06.10.2003 № 131-ФЗ «Об общих принципах организации местного самоуправления в российской Федерации» частью 1 статьи 38 Положения о бюджетном процессе в муниципальном образовании «Северное сельское поселение» утверждённого решением Совета Северного сельского поселения от  10.11.2012 № 9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еверного сельского поселения РЕШИЛ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нести на публичные слушания проект отчёта об исполнении бюджета Северного сельского поселения  за 2012 год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сти публичные слушания 21 мая 2013 года в 12.00 в администрации Северного сельского посе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ть комиссию по организации публичных слушаний в следующем составе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ванов Н.Т. – Глава поселения, председатель комиссии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ёнова А.Ю. - управляющий делами, секретарь комисс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нова Н.Н.- депутат Совета поселения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кес Н.В.- депутат Совета поселения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нберг И.Ф. – депутат Совета посе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полагаемый состав участников публичных слушаний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лава поселения,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трудники администрации поселения,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ставители учреждений  и предприятий различных форм собственности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раждане, проживающие на территории Северного  сельского посе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подлежит официальному опубликованию (обнародованию) в установленном Уставом поселения порядке, не позднее чем за пятнадцать дней до установленного дня проведения публичных слушани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ого сельского поселения                                                                   Н.Т.Голов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08:00Z</dcterms:created>
  <dc:creator>Пользователь</dc:creator>
  <dc:description/>
  <cp:keywords/>
  <dc:language>en-US</dc:language>
  <cp:lastModifiedBy>Пользователь</cp:lastModifiedBy>
  <dcterms:modified xsi:type="dcterms:W3CDTF">2013-04-30T05:39:00Z</dcterms:modified>
  <cp:revision>4</cp:revision>
  <dc:subject/>
  <dc:title/>
</cp:coreProperties>
</file>