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13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плате труда лиц, замещающих муниципальные должности муниципального образования «Северное сельское поселение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jc w:val="both"/>
        <w:rPr/>
      </w:pPr>
      <w:r>
        <w:rPr/>
        <w:t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5.03.2013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Северного сельского поселения  РЕШИЛ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 порядке оплаты труда лиц, замещающих муниципальные должности муниципального образования «Северного сельского поселения»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Размеры должностных окладов по муниципальным должностям муниципального образования «Северного сельского поселения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изнать утратившими силу решения Совета Северн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т 29.12.2007 № 16 «Об утверждении Положения о порядке оплаты труда муниципальных служащих  Администрации Северн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от 01.11.2011 № 113 «О внесении изменений в положение о порядке оплаты труда муниципальных служащих Администрации Северн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т 20.04.2012 № 128 «О внесении изменений в Положение о порядке оплаты труда муниципальных служащих Администрации Северн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от 25.08.2012 № 136 «О внесении изменений в Положение о порядке оплаты труда муниципальных служащих Администрации Северн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от 20.12.2011 № 117 «Об утверждении размеров должностных окладов по муниципальным должностям и должностям муниципальной службы в муниципальном образовании «Северное сель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решению Совета Северн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3 № 2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платы труда лиц, замещающих муниципальные должности муниципального образования «Северн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законом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определяет размер и порядок оплаты труда лиц, замещающих муниципальные должности муниципального образования «Северное сельское поселение»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ются за счет средств бюджета муниципального образования «Северное сельское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Должностные оклады лиц, замещающих муниципальные должности, определяются в соответствии с замещаемой должностью, реестром муниципальных должностей, штатными расписаниями, утвержденными на очередной финансовый год. </w:t>
      </w:r>
    </w:p>
    <w:p>
      <w:pPr>
        <w:pStyle w:val="Default"/>
        <w:ind w:firstLine="540"/>
        <w:jc w:val="both"/>
        <w:rPr/>
      </w:pPr>
      <w:r>
        <w:rPr/>
        <w:t>Размеры должностных окладов лиц, замещающих муниципальные должности, определяются путем умножения количества расчетных единиц. Размер расчетной единицы и Размеры должностных окладов лиц, замещающих муниципальные должности устанавливаются Решением Северн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Default"/>
        <w:ind w:firstLine="540"/>
        <w:jc w:val="both"/>
        <w:rPr/>
      </w:pPr>
      <w:r>
        <w:rPr/>
        <w:t xml:space="preserve">4. К ежемесячным и иным дополнительным выплатам относя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месячная надбавка к должностному окладу за выслугу л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Ежемесячная надбавка к должностному окладу за выслугу лет выплачивается в зависимости от стажа работы лица, замещающего муниципальную должность, дающего право на получение надбавок за выслугу лет, и устанавливается в следующем размере: </w:t>
      </w:r>
    </w:p>
    <w:p>
      <w:pPr>
        <w:pStyle w:val="Default"/>
        <w:ind w:firstLine="540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Северное сельское поселение»</w:t>
      </w:r>
    </w:p>
    <w:p>
      <w:pPr>
        <w:pStyle w:val="Default"/>
        <w:ind w:firstLine="540"/>
        <w:jc w:val="both"/>
        <w:rPr/>
      </w:pPr>
      <w:r>
        <w:rPr/>
        <w:t>6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Default"/>
        <w:ind w:firstLine="540"/>
        <w:jc w:val="both"/>
        <w:rPr/>
      </w:pPr>
      <w:r>
        <w:rPr/>
        <w:t>Размер ежемесячной надбавки за особые условия деятельности конкретному лицу, замещающему муниципальную должность, устанавливается Решением Совета Северного сельского поселения в размере до 50 процентов должностного оклада.</w:t>
      </w:r>
    </w:p>
    <w:p>
      <w:pPr>
        <w:pStyle w:val="Default"/>
        <w:ind w:firstLine="540"/>
        <w:jc w:val="both"/>
        <w:rPr/>
      </w:pPr>
      <w:r>
        <w:rPr/>
        <w:t>7.Ежемесячные надбавки к должностному окладу за работу со сведениями, составляющими государственную тайну, устанавливается лицам, замещающим муниципальные должности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/>
        <w:t xml:space="preserve">8.Премия по результатам работы. Премирование лиц, замещающих муниципальные должност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выплат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выплатой премии по итогам работы за месяц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 в  размере до 5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 xml:space="preserve">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Default"/>
        <w:ind w:firstLine="540"/>
        <w:jc w:val="both"/>
        <w:rPr/>
      </w:pPr>
      <w:r>
        <w:rPr/>
        <w:t xml:space="preserve">При наличии экономии фонда оплаты труда могут выплачиваться премии: за выполнение особо важных заданий, к юбилейным, памятным, праздничным датам, в связи с присуждением почетных званий, с награждением государственными и ведомственными наградами, а также иные единовременные выплаты. </w:t>
      </w:r>
    </w:p>
    <w:p>
      <w:pPr>
        <w:pStyle w:val="Default"/>
        <w:ind w:firstLine="540"/>
        <w:jc w:val="both"/>
        <w:rPr/>
      </w:pPr>
      <w:r>
        <w:rPr/>
        <w:t xml:space="preserve">9. Выплаты за работу в местностях с особыми климатическими условиями. </w:t>
      </w:r>
    </w:p>
    <w:p>
      <w:pPr>
        <w:pStyle w:val="Default"/>
        <w:ind w:firstLine="540"/>
        <w:jc w:val="both"/>
        <w:rPr/>
      </w:pPr>
      <w:r>
        <w:rPr/>
        <w:t xml:space="preserve">К заработной плате лиц, замещающих муниципальные должности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х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Северного сельского поселения.</w:t>
      </w:r>
    </w:p>
    <w:p>
      <w:pPr>
        <w:pStyle w:val="Default"/>
        <w:ind w:firstLine="540"/>
        <w:jc w:val="both"/>
        <w:rPr/>
      </w:pPr>
      <w:r>
        <w:rPr/>
        <w:t xml:space="preserve">Начисление районного коэффициента и процентной надбавки за стаж работы в районах Крайнего Севера и приравненных к ним местностях производиться на должностной оклад и иные ежемесячные и дополнительные выплаты, предусмотренные подпунктами 1-4 пункта 4 настоящего Положения. </w:t>
      </w:r>
    </w:p>
    <w:p>
      <w:pPr>
        <w:pStyle w:val="Default"/>
        <w:ind w:firstLine="540"/>
        <w:jc w:val="both"/>
        <w:rPr/>
      </w:pPr>
      <w:r>
        <w:rPr/>
        <w:t xml:space="preserve">10. Материальная помощь лицам, замещающим муниципальные должности, выплачивается один раз в год в размере двух должностных окладов, пропорционально отработанному времени. Материальная помощь выплачивается, как правило, ко времени ежегодного оплачиваемого отпуска.  </w:t>
      </w:r>
    </w:p>
    <w:p>
      <w:pPr>
        <w:pStyle w:val="Default"/>
        <w:ind w:firstLine="540"/>
        <w:jc w:val="both"/>
        <w:rPr/>
      </w:pPr>
      <w:r>
        <w:rPr/>
        <w:t>11.Выплата надбавок и премий лицам, замещающим муниципальные должности, производится одновременно с выплатой должностного окла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решению Совета Северного сельского поселения от 30.04.2013 № 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szCs w:val="24"/>
        </w:rPr>
        <w:t>Размеры должностных окладов по муниципальным должностям муниципального образования «Северное сельское поселени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муниципальной долж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«Северное сельское поселение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-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Бочарова</dc:creator>
  <dc:description/>
  <cp:keywords/>
  <dc:language>en-US</dc:language>
  <cp:lastModifiedBy>Пользователь</cp:lastModifiedBy>
  <cp:lastPrinted>2011-09-28T10:40:00Z</cp:lastPrinted>
  <dcterms:modified xsi:type="dcterms:W3CDTF">2013-04-30T08:09:00Z</dcterms:modified>
  <cp:revision>6</cp:revision>
  <dc:subject/>
  <dc:title>АДМИНИСТРАЦИЯ АЛЕКСАНДРОВСКОГО РАЙОНА</dc:title>
</cp:coreProperties>
</file>