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3.                                                                                                                               № 2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ёме предложений по формирова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бирательной комиссии Северн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связи с истечением срока полномочий избирательной комиссии Северного сельского поселения, руководствуясь статьёй 24 Федерального закона «Об основных гарантиях  избирательных прав и права на участие в референдуме граждан Российк5ой Федерации от 12.06.2002 № 67-ФЗ, статьями 19,20 Закона Томской области «О муниципальных выборах  в Томской области» от 14.02.2005 № 29-ОЗ и на основании части 2 и 3 статьи 34 Устава муниципального образования «Северное сельское поселение»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 Опубликовать в газете «Северянка» объявление  о приеме предложений в связи  с предстоящим формированием избирательной комиссии Северного сельского поселения (прилагает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 в избирательную  комиссию Томской области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                            Н.Т. Голо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 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ер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3 №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стечением срока полномочий избирательной комиссии  Северного сельского поселения объявляется приём предложений для предстоящего формирования избирательной комиссии Северного сельского поселения нов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 от  собраний  избирателей по месту жительства, работы, службы, учебы; территориальной  комиссии Александровского  района; политических  партий;  избирательных  объединений, а также иных  общественных 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формированию избирательной комиссии Северного сельского поселения принимаются Советом Северного сельского поселения в течение 31 дня с момента публикации настоящего  объявления по адресу: 636763, п. Северный, ул. Дорожная, 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2 10 2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5:00Z</dcterms:created>
  <dc:creator>atlant</dc:creator>
  <dc:description/>
  <cp:keywords/>
  <dc:language>en-US</dc:language>
  <cp:lastModifiedBy>Пользователь</cp:lastModifiedBy>
  <cp:lastPrinted>2013-05-14T15:54:00Z</cp:lastPrinted>
  <dcterms:modified xsi:type="dcterms:W3CDTF">2013-05-14T09:02:00Z</dcterms:modified>
  <cp:revision>10</cp:revision>
  <dc:subject/>
  <dc:title/>
</cp:coreProperties>
</file>