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06.2013                                                                                                                           № 3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0-е заседание 3 созы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Северн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3579495" cy="73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О формировании избирательной комиссии Северного           сельского         посел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57.8pt;mso-wrap-distance-left:0pt;mso-wrap-distance-right:9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О формировании избирательной комиссии Северного           сельского         поселе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я избирателей по месту  жительства по кандидатурам для  назначения  в  состав  избирательной  комиссии Северного сельского  поселения с правом  решающего голоса, в соответствии  со статьями 19, 20, 27 Закона  Томской области № 29-ОЗ от  14.02.2005г. «О муниципальных  выборах  в Томской области», статьей 34 Устава Муниципального образования  «Северное  сельское  поселение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Совет Северного сельского поселения 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формировать  избирательную  комиссию Северного сельского  поселения  в количестве  6  членов с правом  решающего  гол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значить  членами  избирательной комиссии муниципального  образования  с  правом  решающего голос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Боброву Татьяну Васильевну 05.05.1963 г.р., образование начальное профессиональное, пенсионерку, предложенную для  назначения  в состав  избирательной  комиссии  собранием избирателей  по месту  жи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 Ведерникову Галину Леонидовну 27.08.1947 г.р., образование среднее полное, пенсионерку, предложенную  для  назначения  в состав избирательной комиссии по месту ж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Фролову Софию Петровну 14.07.1975 г.р., образование  среднее полное, безработную, предложенную   для  назначения  в состав избирательной комиссии по месту ж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) Чувакину Федосью Алексеевну  21.07.1956г.р., образование среднее специальное,  заведующую ФАП п. Северный, предложенную для назначения  в состав  избирательной комиссии собранием  избирателей по месту ж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) Шкуратову Надежду Павловну 19.12.1952 г.р., образование  начальное профессиональное, пенсионерку, предложенную для  назначения  в состав избирательной комиссии по месту ж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) Эленберг Валентину Викторовну 18.06.1965г.р., образование начальное профессиональное, безработную, предложенную  для  назначения в состав  избирательной  комиссии собранием избирателей  по месту  жительства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Членам  избирательной  комиссии провести первое заседание избирательной комиссии 04.07.2013 года в  администрации Северного  сельского  поселения в  16-00 ча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обнародовать в установленном порядке и направить  в избирательную  комиссию Томской области, территориальную комиссию Александровского района.</w:t>
      </w:r>
    </w:p>
    <w:p>
      <w:pPr>
        <w:pStyle w:val="Normal"/>
        <w:ind w:left="-57" w:firstLine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firstLine="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ind w:left="-57" w:firstLine="57"/>
        <w:jc w:val="both"/>
        <w:rPr>
          <w:sz w:val="24"/>
          <w:szCs w:val="24"/>
        </w:rPr>
      </w:pPr>
      <w:r>
        <w:rPr>
          <w:sz w:val="24"/>
          <w:szCs w:val="24"/>
        </w:rPr>
        <w:t>Северного сельского поселения                                                                  Н.Т.Голованов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19:00Z</dcterms:created>
  <dc:creator>Пользователь</dc:creator>
  <dc:description/>
  <cp:keywords/>
  <dc:language>en-US</dc:language>
  <cp:lastModifiedBy>Пользователь</cp:lastModifiedBy>
  <cp:lastPrinted>2013-06-19T17:16:00Z</cp:lastPrinted>
  <dcterms:modified xsi:type="dcterms:W3CDTF">2013-06-19T10:16:00Z</dcterms:modified>
  <cp:revision>6</cp:revision>
  <dc:subject/>
  <dc:title/>
</cp:coreProperties>
</file>