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ВЕТ СЕВЕРН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ЕКСАНДРОВСКОГО РАЙОНА ТОМ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.06.2013                                                                                                                           № 3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. Северный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24"/>
                <w:szCs w:val="24"/>
              </w:rPr>
              <w:t>Об оплате труда лиц, замещающих должности муниципальной службы муниципального образования «Северное  сельское  поселение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709"/>
        <w:jc w:val="both"/>
        <w:rPr/>
      </w:pPr>
      <w:r>
        <w:rPr/>
        <w:t xml:space="preserve">В соответствии со статьями 135, 144 Трудового кодекса Российской Федерации, частью 2 статьи 53 Федерального закона от 06.10.2003 № 131-ФЗ «Об общих принципах организации местного самоуправления в Российской Федерации», главой 6 Федерального закона от 02.03.2007 № 25-ФЗ «О муниципальной службе в Российской Федерации», Законами Томской области от 11.09.2007 № 198-ОЗ «О муниципальной службе в Томской области», от 15.03.2013 № 35-ОЗ «О внесении изменений в отдельные законодательные акты Томской области по вопросам муниципальной службы»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вет  Северного  сельского  поселения  РЕШИ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Утвердить положение об оплате труда лиц, замещающих должности муниципальной службы муниципального образования «Северное сельское  поселение» согласно приложению 1.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ab/>
        <w:t xml:space="preserve">2.Утвердить размеры должностных окладов </w:t>
      </w:r>
      <w:r>
        <w:rPr>
          <w:sz w:val="22"/>
          <w:szCs w:val="22"/>
        </w:rPr>
        <w:t>и ежемесячного денежного поощрения по  должностям муниципальной службы</w:t>
      </w:r>
      <w:r>
        <w:rPr>
          <w:sz w:val="24"/>
          <w:szCs w:val="24"/>
        </w:rPr>
        <w:t xml:space="preserve">  лиц, замещающих должности муниципальной службы муниципального образования «Северное сельское  поселение» согласно приложению 2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Настоящее решение вступает в силу с  01 июня 2013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Настоящее решение подлежит официальному опубликованию (обнародованию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еверного сельского поселения                                                              Н.Т.Голова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6372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  <w:t>Приложение 1</w:t>
      </w:r>
    </w:p>
    <w:p>
      <w:pPr>
        <w:pStyle w:val="Normal"/>
        <w:ind w:left="6372" w:hanging="0"/>
        <w:jc w:val="right"/>
        <w:rPr/>
      </w:pPr>
      <w:r>
        <w:rPr/>
        <w:t>к решению Совета</w:t>
      </w:r>
    </w:p>
    <w:p>
      <w:pPr>
        <w:pStyle w:val="Normal"/>
        <w:ind w:left="6372" w:hanging="0"/>
        <w:jc w:val="right"/>
        <w:rPr/>
      </w:pPr>
      <w:r>
        <w:rPr/>
        <w:t>Северного сельского  поселения</w:t>
      </w:r>
    </w:p>
    <w:p>
      <w:pPr>
        <w:pStyle w:val="Normal"/>
        <w:ind w:left="5700" w:firstLine="672"/>
        <w:jc w:val="right"/>
        <w:rPr/>
      </w:pPr>
      <w:r>
        <w:rPr/>
        <w:t>от 26.06.2013   № 3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плате труда лиц, замещающих должности муниципальной службы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24"/>
          <w:szCs w:val="24"/>
        </w:rPr>
        <w:t>муниципального образования «Северное  сельское 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стоящее Положение разработано в соответствии с Трудовым кодексом Российской Федерации, Федеральным законом от 02.03.2007 № 25-ФЗ «О муниципальной службе в Российской Федерации», Законом Томской области от 11.09.2007 № 198-ОЗ «О муниципальной службе в Томской области» и определяет размер и порядок оплаты труда лиц, замещающих должности муниципальной службы в органах местного самоуправления  муниципального образования «Северное  сельское  поселение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 их  структурных  подразделениях, обладающих  правами  юридического  лиц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Оплата труда лиц, замещающих должности муниципальной службы муниципального образования «Северное  сельское  поселение» (далее – муниципальные служащие),  производится </w:t>
      </w:r>
      <w:r>
        <w:rPr>
          <w:b/>
          <w:sz w:val="24"/>
          <w:szCs w:val="24"/>
        </w:rPr>
        <w:t>в виде денежного содержания</w:t>
      </w:r>
      <w:r>
        <w:rPr>
          <w:sz w:val="24"/>
          <w:szCs w:val="24"/>
        </w:rPr>
        <w:t>, являющегося основным средством их материального обеспечения и стимулирования профессиональной служебной деятельности по замещаемой должности муниципальной служб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Должностной  оклад и  ежемесячное  денежное  поощрение устанавливаются  по  всем должностям  муниципальной  службы, которые в соответствии  с  реестром должностей  муниципальной  службы в Томской  области  и без  учёта возможности   двойного  наименования  должности  муниципальной  службы могут  быть введены  в  штатные  расписания  органов  местного  самоуправления  муниципального  образования, обладающих  правами  юридического  лица, иных  органов  местного  самоуправления  муниципального  образования, обладающих  правами  юридического  лица, местной  администрации муниципального  образования  как  юридического  лица, органа,  входящего в структуру  местной  администрации муниципального  образования  и обладающего  правами  юридического  лица, избирательной  комиссии  муниципального  образования, обладающей  правами  юридического  лица, вне  зависимости  от  того,  имеются  ли они  в указанных  штатных  расписаниях.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Состав денежного  содержания  муниципального  служащего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Денежное содержание муниципального служащего, состоит из должностного оклада муниципального служащего в соответствии с замещаемой им должностью муниципальной службы (далее - должностной оклад), а также  ежемесячных и иных дополнительных выплат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ежемесячного денежного поощр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месячного оклада за классный чин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ежемесячной надбавки к должностному окладу за выслугу лет на муниципальной службе в размере в виде процента к должностному окладу в зависимости от стажа муниципальной служб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ежемесячной надбавки к должностному окладу за особые условия муниципальной службы</w:t>
      </w:r>
      <w:bookmarkStart w:id="0" w:name="sub_32"/>
      <w:r>
        <w:rPr>
          <w:sz w:val="24"/>
          <w:szCs w:val="24"/>
        </w:rPr>
        <w:t xml:space="preserve">  в виде процента к должностному окладу;</w:t>
      </w:r>
      <w:bookmarkEnd w:id="0"/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премии за выполнение особо важных и сложных заданий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) единовременной выплаты при предоставлении ежегодного оплачиваемого отпуска и материальной помощи, выплачиваемых за счет средств фонда оплаты труда муниципальных служащих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ежемесячная процентная надбавка к должностному окладу за работу со сведениями, составляющими государственную тайну в размерах, в порядке и на условиях, определяемых нормативными правовыми актами Российской Федерации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3300"/>
          <w:sz w:val="24"/>
          <w:szCs w:val="24"/>
        </w:rPr>
        <w:t>8)ежемесячная процентная надбавка к должностному окладу за стаж работы в структурных подразделениях по защите государственной тайне</w:t>
      </w:r>
      <w:r>
        <w:rPr>
          <w:color w:val="003300"/>
        </w:rPr>
        <w:t xml:space="preserve">, </w:t>
      </w:r>
      <w:r>
        <w:rPr>
          <w:color w:val="003300"/>
          <w:sz w:val="24"/>
          <w:szCs w:val="24"/>
        </w:rPr>
        <w:t>размерах, в порядке и на условиях, определяемых нормативными правовыми актами Российской Федера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Размеры должностных окладов и ежемесячного денежного поощрения муниципальных служащих устанавливаются  решением Совета  Северного сельского  поселения в соответствии  со ст. 11 Закона  Томской  области  от 11.09.2007 № 198-ОЗ «О муниципальной службе в Томской области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На все составные части денежного содержания муниципального служащего, указанные в  пунктах 1-8 части  4 настоящего  положения начисляется районный коэффициент и процентная надбавка к заработной плате за стаж работы в районах Крайнего Севера и приравненных к ним местностях  в случаях  и  размерах, предусмотренных  действующими  нормативными  правовыми  актами.</w:t>
      </w:r>
    </w:p>
    <w:p>
      <w:pPr>
        <w:pStyle w:val="Default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7. Выплата дополнительных  выплат, надбавок и премий муниципальным служащим осуществляется одновременно с выплатой должностного оклада.</w:t>
      </w:r>
    </w:p>
    <w:p>
      <w:pPr>
        <w:pStyle w:val="Normal"/>
        <w:ind w:firstLine="5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Формирование  фонда  оплаты  труда муниципальных  служащи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>8. Фонды оплаты труда муниципальных служащих в органе местного самоуправления муниципального образования, обладающем правами юридического лица, ином органе местного самоуправления муниципального образования, обладающем правами юридического лица, местной администрации муниципального образования как юридическом лице, органе, входящем в структуру местной администрации муниципального образования и обладающем правами юридического лица, аппарате избирательной комиссии муниципального образования, обладающей правами юридического лица, формируются с учетом пункта 2 статьи 136 Бюджетного кодекса Российской Федерации.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ab/>
        <w:t xml:space="preserve">9.При формировании фонда оплаты труда муниципальных служащих сверх суммы средств, направленных для выплаты должностных окладов </w:t>
      </w:r>
      <w:r>
        <w:rPr>
          <w:sz w:val="22"/>
          <w:szCs w:val="22"/>
        </w:rPr>
        <w:t>и ежемесячного денежного поощрения по  должностям муниципальной службы</w:t>
      </w:r>
      <w:r>
        <w:rPr>
          <w:sz w:val="24"/>
          <w:szCs w:val="24"/>
        </w:rPr>
        <w:t>, предусматриваются следующие средства для выплаты (в расчете на год)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оклада за классный чин – в размере четырех должностных окладов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)ежемесячной надбавки к должностному окладу за выслугу лет на муниципальной службе – в размере трех должностных оклад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ежемесячной надбавки к должностному окладу за особые условия муниципальной службы – в размере четырнадцати должностных оклад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ежемесячной процентной надбавки к должностному окладу за работу со сведениями, составляющими государственную тайну - в размере полутора должностных окладов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)премий за выполнение особо важных и сложных заданий – в размере двух   должностных  окладов и  двух  окладов  за  классный  чин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ежемесячного денежного поощрения – в двенадцатикратном размере ежемесячного денежного поощрения  по  соответствующей  должност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7)единовременной выплаты при предоставлении ежегодного оплачиваемого отпуска и материальной помощи - в размере трех  должностных окладов  и трёх  окладов  за  классный  чин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районного коэффициента к денежному содержанию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) процентной надбавки к заработной плате за стаж работы в районах Крайнего Севера и приравненных к ним местностя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) иные выплаты, предусмотренные федеральными законами и иными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Оклад  за  классный  чин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Классные чины муниципальным служащим  органов  местного  самоуправления  Северного  сельского  поселения  устанавливаются  в соответствии  с Законом  Томской  области  от 15.03.2013 № 36-ОЗ «О классных  чинах  муниципальных  служащих в Томской  област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1.Размеры  окладов  за  классный  чин  по  должностям  муниципальной  службы  в  органах  местного  самоуправления  устанавливаются  решением  Совета  Северного  сельского 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2.Классные чины присваиваются муниципальным служащим персонально, с соблюдением последовательности, в соответствии с замещаемой должностью муниципальной службы в пределах группы должностей муниципальной службы, а также с учетом профессионального уровня, продолжительности муниципальной службы в предыдущем классном чине и в замещаемой должности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3.Со дня присвоения муниципальному служащему классного чина ему устанавливается в соответствии с присвоенным классным чином оклад за классный чин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о присвоении муниципальному служащему классного чина и установлении размера оклада за классный чин оформляется  муниципальным правовым актом представителя нанимателя (работодателя)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Муниципальным служащим  органов  местного  самоуправления  Северного  сельского  поселения устанавливаются оклады за классный чин муниципальной службы в следующих размерах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4362"/>
        <w:gridCol w:w="959"/>
        <w:gridCol w:w="959"/>
        <w:gridCol w:w="1048"/>
      </w:tblGrid>
      <w:tr>
        <w:trPr/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должностей муниципальной службы</w:t>
            </w:r>
          </w:p>
        </w:tc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лассного чина муниципальной службы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оклада за классный чин (рублей в месяц)</w:t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клас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клас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 класс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ая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 в Томской области 3 класса;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адшая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муниципальной службы в Томской области 1, 2 или 3 класс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. Ежемесячная надбавка к должностному окладу за выслугу лет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Ежемесячная надбавка к должностному окладу за выслугу лет выплачивается в зависимости от стажа работы, дающего право на получение надбавок за выслугу лет, и устанавливается в следующем размере: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488"/>
      </w:tblGrid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 стаже муниципальной службы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нтах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года до 5 лет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5 до 10 лет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 до 15 лет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5 лет и  выше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</w:tbl>
    <w:p>
      <w:pPr>
        <w:pStyle w:val="Default"/>
        <w:ind w:firstLine="540"/>
        <w:jc w:val="both"/>
        <w:rPr/>
      </w:pPr>
      <w:r>
        <w:rPr/>
      </w:r>
    </w:p>
    <w:p>
      <w:pPr>
        <w:pStyle w:val="Default"/>
        <w:ind w:firstLine="540"/>
        <w:jc w:val="both"/>
        <w:rPr/>
      </w:pPr>
      <w:r>
        <w:rPr/>
        <w:t>16.Исчисление стажа работы, дающего право на получение надбавок за выслугу лет, осуществляется в соответствии с Законом Томской области от 11.09.2007 № 198-ОЗ «О муниципальной службе в Томской области» комиссией по установлению стажа муниципальной службы, создаваемой в соответствующем органе местного самоуправления муниципального образования «Северное  сельское  поселение» либо  его  структурном    подразделении, обладающем  правами юридического  лиц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.Конкретный размер ежемесячной надбавки за выслугу  лет устанавливается муниципальному  служащему   представителем  нанимателя.</w:t>
      </w:r>
    </w:p>
    <w:p>
      <w:pPr>
        <w:pStyle w:val="Default"/>
        <w:ind w:firstLine="540"/>
        <w:jc w:val="both"/>
        <w:rPr>
          <w:b/>
          <w:b/>
          <w:u w:val="single"/>
        </w:rPr>
      </w:pPr>
      <w:r>
        <w:rPr/>
        <w:t>6.</w:t>
      </w:r>
      <w:r>
        <w:rPr>
          <w:b/>
          <w:u w:val="single"/>
        </w:rPr>
        <w:t xml:space="preserve"> Ежемесячная надбавка к должностному окладу за особые условия муниципальной  службы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. Ежемесячная надбавка к должностному окладу за особые условия муниципальной  службы устанавливается  Решением   Совета  Северного  сельского  поселения  в процентах  к должностному  окладу в зависимости от того, к какой группе  должностей  муниципальной  службы</w:t>
        <w:tab/>
        <w:t xml:space="preserve">принадлежит занимаемая муниципальным служащим в  органах местного  самоуправления  Северного  сельского  поселения должность  муниципальной службы,  исходя  из  следующей   таблицы: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60"/>
        <w:gridCol w:w="3420"/>
      </w:tblGrid>
      <w:tr>
        <w:trPr>
          <w:trHeight w:val="4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группы должностей муниципальной службы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bookmarkStart w:id="1" w:name="Par87"/>
            <w:bookmarkEnd w:id="1"/>
            <w:r>
              <w:rPr>
                <w:rFonts w:cs="Times New Roman" w:ascii="Times New Roman" w:hAnsi="Times New Roman"/>
              </w:rPr>
              <w:t>Процент к должностному окладу</w:t>
            </w:r>
          </w:p>
        </w:tc>
      </w:tr>
      <w:tr>
        <w:trPr>
          <w:trHeight w:val="4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Старшая  должно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до 90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должность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0</w:t>
            </w:r>
          </w:p>
        </w:tc>
      </w:tr>
    </w:tbl>
    <w:p>
      <w:pPr>
        <w:pStyle w:val="Default"/>
        <w:ind w:firstLine="540"/>
        <w:jc w:val="both"/>
        <w:rPr/>
      </w:pPr>
      <w:r>
        <w:rPr>
          <w:color w:val="000000"/>
        </w:rPr>
        <w:t xml:space="preserve">19.В целях реализации пункта 2 статьи 5 закона Томской области от 15.03.2013 № 35-ОЗ «О внесении изменений в отдельные законодательные акты Томской области по вопросам муниципальной службы» допускается установление отдельным муниципальным  служащим ежемесячной надбавки за особые условия муниципальной службы в размере, превышающем размеры данной надбавки, указанные в </w:t>
      </w:r>
      <w:hyperlink w:anchor="Par87">
        <w:r>
          <w:rPr>
            <w:rStyle w:val="InternetLink"/>
            <w:color w:val="000000"/>
          </w:rPr>
          <w:t>таблице</w:t>
        </w:r>
      </w:hyperlink>
      <w:r>
        <w:rPr>
          <w:color w:val="000000"/>
        </w:rPr>
        <w:t xml:space="preserve"> настоящего пункта, но не свыше 200 %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0. Критерием для установления ежемесячной надбавки за особые условия муниципальной службы более  установленного   предела является возложение на муниципального служащего должностных обязанностей, предполагающи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)условия службы, отличающиеся от нормальных, при соблюдении требований к служебному поведению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)привлечение муниципальных служащих к выполнению непредвиденных, особо важных и ответственных раб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)особую компетентность муниципальных служащих в принятии управленческих решений, а также при выполнении наиболее важных, сложных и ответственных раб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)качественное выполнение работ высокой напряженности и интенсивности (большой объем, систематическое выполнение срочных и неотложных поручений, а также работ, требующих повышенного внима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)наличие систематической переработки сверх нормальной продолжительности рабочего дн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6)сложность, срочность выполняемой работы, знание и применение в работе компьютерной и другой техн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7)особый опыт работы по специальности и занимаемой должности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обучение на службе менее опытных сотрудников (наставничество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1. Ежемесячная надбавка за особые условия муниципальной службы устанавливается в пределах фонда оплаты труд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>22</w:t>
      </w:r>
      <w:r>
        <w:rPr>
          <w:b/>
          <w:color w:val="003300"/>
          <w:sz w:val="24"/>
          <w:szCs w:val="24"/>
        </w:rPr>
        <w:t>.</w:t>
      </w:r>
      <w:r>
        <w:rPr>
          <w:color w:val="003300"/>
          <w:sz w:val="24"/>
          <w:szCs w:val="24"/>
        </w:rPr>
        <w:t xml:space="preserve"> Конкретный размер ежемесячной надбавки за особые условия муниципальной службы устанавливается   муниципальному  служащему  представителем нанимателя (работодател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3. Ежемесячная надбавка за особые условия муниципальной службы устанавливается муниципальному служащему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определенный срок - если должностные обязанности, в связи с которыми ему установлена данная надбавка, имеют временный характер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неопределенный срок - если должностные обязанности, в связи с которыми ему установлена данная надбавка, имеют бессрочный характер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менение размера установленной муниципальному служащему ежемесячной надбавки за особые условия муниципальной службы осуществляется в соответствии с действующим законодательством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4. При установлении ежемесячной надбавки за особые условия муниципальной службы на определенный срок в соответствующем правовом акте должно содержаться описание должностных обязанностей, в связи с которыми ему установлена данная надбавка, позволяющее определить отсутствие особых условий муниципальной службы после истечения указанного срока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  <w:u w:val="single"/>
        </w:rPr>
      </w:pPr>
      <w:r>
        <w:rPr>
          <w:b/>
          <w:color w:val="003300"/>
          <w:sz w:val="24"/>
          <w:szCs w:val="24"/>
          <w:u w:val="single"/>
        </w:rPr>
        <w:t xml:space="preserve">7. </w:t>
      </w:r>
      <w:r>
        <w:rPr>
          <w:b/>
          <w:sz w:val="24"/>
          <w:szCs w:val="24"/>
          <w:u w:val="single"/>
        </w:rPr>
        <w:t>Премии за выполнение особо важных и сложных заданий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5. Премии муниципальным  служащим  органов  местного  самоуправления Северного сельского  поселения за выполнение особо важных и сложных заданий устанавливаются  представителем нанимателя в пределах фонда  оплаты  труда с учетом обеспечения задач и функций соответствующего органа местного самоуправления, исполнения  должностных  инструкци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6. Не подлежит премированию муниципальный служащий в период, когда он не выполняет свою служебную функцию, но за ним сохраняется его долж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7. При принятии решения о выплате муниципальному служащему премии за выполнение особо важных и сложных заданий и определении ее размера учит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результаты его деятельности по достижению значимых показателей служебной деятельности за  квартал,  полугодие,  год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новых форм и методов служебной деятельности, позитивно отразившихся на ее результатах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8.Результаты служебной деятельности муниципального служащего оцениваются исходя из необходимости обеспечения реализации целей, задач и функций, возложенных на органы местного самоуправлении Северного сельского  поселения и  их  структурные  подразделения. 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8.Порядок  выплаты  единовременной выплаты  при предоставлении  отпуска и материальной  помощи</w:t>
      </w:r>
    </w:p>
    <w:p>
      <w:pPr>
        <w:pStyle w:val="Normal"/>
        <w:autoSpaceDE w:val="false"/>
        <w:ind w:firstLine="540"/>
        <w:jc w:val="both"/>
        <w:rPr>
          <w:color w:val="99CC00"/>
          <w:sz w:val="24"/>
          <w:szCs w:val="24"/>
        </w:rPr>
      </w:pPr>
      <w:r>
        <w:rPr>
          <w:sz w:val="24"/>
          <w:szCs w:val="24"/>
        </w:rPr>
        <w:t xml:space="preserve">29. При предоставлении муниципальному служащему ежегодного оплачиваемого отпуска один раз в календарный год  за счёт средств  фонда  оплаты труда муниципальному служащему производится единовременная выплата в размере </w:t>
      </w:r>
      <w:r>
        <w:rPr>
          <w:b/>
          <w:sz w:val="24"/>
          <w:szCs w:val="24"/>
        </w:rPr>
        <w:t>двух  должностных  окладов и  двух окладов за  классный  чин.</w:t>
      </w:r>
      <w:r>
        <w:rPr>
          <w:color w:val="99CC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0. Муниципальным служащим за счет средств фонда оплаты труда производится выплата материальной помощ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Размер материальной помощи определяется исходя из размеров должностного оклада и оклада за классный чин муниципального служащего, установленных перед днем ее выплаты</w:t>
      </w:r>
      <w:r>
        <w:rPr>
          <w:color w:val="FF0000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1.Материальная помощь, единовременная выплата выплачиваются муниципальному служащему один раз в течение календарного года  распоряжением   представителя  нанимателя (работодател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2. Если муниципальный служащий проходит службу в штате органов местного самоуправления или их органах, обладающих правами юридического лица с начала календарного года, то в указанном календарном году материальная помощь, единовременная выплата выплачивае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ностью ко времени предоставления основного оплачиваемого отпуска вместе с суммой оплаты данного отпуска, если ранее в течение указанного календарного года материальная помощь, единовременная выплата ему не были выплачены в полном размер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лностью в последние десять дней указанного календарного года, если в течение указанного календарного года материальная помощь, единовременная выплата ему не были выплачены в полном размере и он пребывал в штате весь указанный календарный год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день увольнения муниципального служащего пропорционально отработанному времени в течение календарного года, в котором состоялось указанное увольн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3. Если муниципальный служащий проходит службу в штате органов местного самоуправления или их органах, обладающих правами юридического лица, не с начала календарного года, то в указанном календарном году материальная помощь и единовременная выплата выплачиваются пропорционально отработанному времен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4. В случае увольнения муниципального служащего ранее истечения указанного календарного года, ранее выплаченные  в течение календарного года материальная помощь  и единовременная выплата  удержанию  не  подлежа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5. Материальная помощь, единовременная выплата не выплачив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в период, когда муниципальный служащий не выполняет свою служебную функцию, но за ним сохраняется его должность;</w:t>
      </w:r>
    </w:p>
    <w:p>
      <w:pPr>
        <w:pStyle w:val="Normal"/>
        <w:autoSpaceDE w:val="false"/>
        <w:ind w:firstLine="540"/>
        <w:jc w:val="both"/>
        <w:rPr>
          <w:color w:val="FF6600"/>
          <w:sz w:val="24"/>
          <w:szCs w:val="24"/>
        </w:rPr>
      </w:pPr>
      <w:r>
        <w:rPr>
          <w:sz w:val="24"/>
          <w:szCs w:val="24"/>
        </w:rPr>
        <w:t>2) муниципальным служащим, уволенным по основаниям, предусмотренным  пунктом 3 части 1 статьи 19 Федерального закона от 02.03.2007 № 25-ФЗ «О муниципальной службе в Российской Федерации», пунктом 3 статьи 81 Трудов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9. Порядок  выплаты  ежемесячной  надбавки к должностному окладу за работу со сведениями, составляющими государственную тайн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6. Ежемесячная надбавка к должностному окладу за работу со сведениями, составляющими государственную тайну, устанавливается муниципальным служащим, допущенным к работе со сведениями, составляющими государственную тайну и имеющим допуск к сведениям соответствующей степени секретности, в размерах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10. Порядок  выплаты   районного  коэффициента  и  северной  надбавки за  стаж  работы в  районах  Крайнего Севера и приравненных к ним местностях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37. К денежному содержанию муниципальных служащих  производятся выплаты районного коэффициента в размере 70 % за работу в местности, приравненной к районам Крайнего Севера, и процентной надбавки за стаж работы в районах Крайнего Севера и приравненных к ним местностях  в соответствии с Трудовым Кодексом Российской Федерации, Законом Российской Федерации от 19.02.1993 № 4520-I «О государственных гарантиях и компенсациях для лиц, работающих и проживающих в районах Крайнего Севера и приравненных к ним местностях». </w:t>
      </w:r>
    </w:p>
    <w:p>
      <w:pPr>
        <w:pStyle w:val="Default"/>
        <w:ind w:firstLine="540"/>
        <w:jc w:val="both"/>
        <w:rPr/>
      </w:pPr>
      <w:r>
        <w:rPr/>
        <w:t>Размер процентной надбавки к заработной плате за стаж работы в районах Крайнего Севера и приравненных к ним местностях и порядок ее выплаты устанавливаются в порядке, определяемом статьей 316 Трудового Кодекса Российской Федерации и Положением о гарантиях и компенсациях для лиц, работающих в учреждениях, финансируемых из бюджета Северного сельского  поселения.</w:t>
      </w:r>
    </w:p>
    <w:p>
      <w:pPr>
        <w:pStyle w:val="Default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ind w:left="6372" w:hanging="0"/>
        <w:jc w:val="right"/>
        <w:rPr/>
      </w:pPr>
      <w:r>
        <w:rPr/>
        <w:t>к решению Совета</w:t>
      </w:r>
    </w:p>
    <w:p>
      <w:pPr>
        <w:pStyle w:val="Normal"/>
        <w:ind w:left="5928" w:hanging="0"/>
        <w:jc w:val="right"/>
        <w:rPr/>
      </w:pPr>
      <w:r>
        <w:rPr/>
        <w:t>Северного  сельского  поселения</w:t>
      </w:r>
    </w:p>
    <w:p>
      <w:pPr>
        <w:pStyle w:val="Normal"/>
        <w:ind w:left="5700" w:firstLine="672"/>
        <w:jc w:val="right"/>
        <w:rPr/>
      </w:pPr>
      <w:r>
        <w:rPr/>
        <w:t>от 26.06.2013   № 34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змеры должностных окладов   и ежемесячного денежного поощр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 должностям муниципальной служб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го образования «Северное сельское  поселение</w:t>
      </w:r>
      <w:r>
        <w:rPr/>
        <w:t xml:space="preserve">» 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1"/>
        <w:gridCol w:w="1425"/>
        <w:gridCol w:w="4845"/>
        <w:gridCol w:w="1197"/>
        <w:gridCol w:w="1197"/>
      </w:tblGrid>
      <w:tr>
        <w:trPr/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 должностей  муниципальной службы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и муниципальной служб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змер должностного  оклада (руб.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жемесячное денежное поощрение</w:t>
            </w:r>
          </w:p>
        </w:tc>
      </w:tr>
      <w:tr>
        <w:trPr/>
        <w:tc>
          <w:tcPr>
            <w:tcW w:w="9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лжности муниципальной службы, служебная функция по которым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полагает руководство подчиненным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Администрации  Северного  сельского поселения  как юридическом лице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 xml:space="preserve">Старшая </w:t>
            </w:r>
          </w:p>
          <w:p>
            <w:pPr>
              <w:pStyle w:val="Normal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сельского поселения, назначенный по контракту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  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518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сельского поселения (срочный трудовой договор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Администрации сельского поселения (срочный трудовой договор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сельского поселения (срочный трудовой договор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сельского поселения (срочный трудовой договор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 (срочный трудовой договор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тдела в составе Администрации  по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отдела в составе Администрации  по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тдела в структуре Администрации   по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 руководителя  отдела  в структуре Администрации   по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/>
        <w:tc>
          <w:tcPr>
            <w:tcW w:w="9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лжности муниципальной службы, служебная функция по которым предполагает руководство подчиненными, в отделе, входящем в структуру Администрации Северное сельского  поселения и обладающем правами юридического лица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 отдела в     структуре     Администрации  поселения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2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  руководителя  отдела в   структуре     Администрации по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25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/>
        <w:tc>
          <w:tcPr>
            <w:tcW w:w="9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лжности муниципальной службы, служебная функция по которы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е предполагает руководства подчиненными в Совете Северного  сельского  поселения,  обладающем правами юридического лиц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аппарате контрольно-счетного органа, обладающего правами юридического лица,  в иных органах Администрации Северного сельского  поселения, обладающих правами юридического лица, в Администрации Северного сельского  поселения как юридическом лице, в органе, входящем в структуру Администрации Северного  сельского  поселения и  обладающем правами юридического лица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контрольно – счетного орга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лица, замещающего муниципальную должность (срочный трудовой договор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2 категор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653" w:right="848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Название Знак"/>
    <w:basedOn w:val="Style11"/>
    <w:qFormat/>
    <w:rPr>
      <w:b/>
      <w:sz w:val="24"/>
    </w:rPr>
  </w:style>
  <w:style w:type="character" w:styleId="Style14">
    <w:name w:val="Верхний колонтитул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4:11:00Z</dcterms:created>
  <dc:creator>Валентина</dc:creator>
  <dc:description/>
  <cp:keywords/>
  <dc:language>en-US</dc:language>
  <cp:lastModifiedBy>Пользователь</cp:lastModifiedBy>
  <cp:lastPrinted>2013-05-30T15:58:00Z</cp:lastPrinted>
  <dcterms:modified xsi:type="dcterms:W3CDTF">2013-06-28T08:36:00Z</dcterms:modified>
  <cp:revision>58</cp:revision>
  <dc:subject/>
  <dc:title/>
</cp:coreProperties>
</file>