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10.2013                                                                                                                            № 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Севе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Северного сельского поселения от 01.11.2011 № 111 «О размере расчётной единицы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4 статьи 1 закона Томской области от 07.06.2013 № 95-ОЗ "О внесении изменений в Закон Томской области "Об областном бюджете на 2013 год и на плановый период 2014 и 2015 годов", статьей 8 закона Томской области от 07.06.2013 № 104-ОЗ "О внесении изменений в отдельные законодательные акты Томской области"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т Северного сельского поселения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Внести в пункт 1 Решения Совета Северного сельского поселения от 01.11.2011 № 111</w:t>
      </w:r>
      <w:r>
        <w:rPr/>
        <w:t xml:space="preserve">  «</w:t>
      </w:r>
      <w:r>
        <w:rPr>
          <w:sz w:val="24"/>
          <w:szCs w:val="24"/>
        </w:rPr>
        <w:t>О размере расчетной единицы» изменение, цифры «1017,14» заменить цифрами «972,53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Для исчисления должностных окладов лиц, замещающих муниципальные должности в муниципальном образовании «Северное сельское поселение», применяется коэффициент индексации (изменения) размера расчетной единицы 1,14, установленный статьей 14-2 Закона Томской области от 06.01.2013 № 2-ОЗ «Об областном бюджете на 2013 год и на плановый период 2014 и 2015 год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 Настоящее решение вступает в силу со дня его официального опубликования (обнародования) и распространяется на правоотношения, возникшие с  01 июня 2013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Т.Голованов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55:00Z</dcterms:created>
  <dc:creator>Бочарова</dc:creator>
  <dc:description/>
  <cp:keywords/>
  <dc:language>en-US</dc:language>
  <cp:lastModifiedBy>Пользователь</cp:lastModifiedBy>
  <cp:lastPrinted>2013-10-29T15:01:00Z</cp:lastPrinted>
  <dcterms:modified xsi:type="dcterms:W3CDTF">2013-10-29T08:01:00Z</dcterms:modified>
  <cp:revision>11</cp:revision>
  <dc:subject/>
  <dc:title>АДМИНИСТРАЦИЯ АЛЕКСАНДРОВСКОГО РАЙОНА</dc:title>
</cp:coreProperties>
</file>