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30.10.2013          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929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>О внесении изменений в решение Совета  Северного сельского  поселения от   26.06.2013 года  № 34 «Об оплате труда лиц, замещающих должности муниципальной службы муниципального образования «Северное сельское  поселение»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lang w:val="en-US"/>
        </w:rPr>
        <w:t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</w:t>
      </w:r>
      <w:r>
        <w:rPr/>
        <w:t xml:space="preserve"> рассмотрев  заключение  Комитета  по  государственно-правовым  вопросам  Администрации  Томской  области от 18.10.2013  № 26-1220 на   решение  Совета  Северного   сельского  поселения  от 26.04.2013 № 34 «Об оплате труда лиц, замещающих должности муниципальной службы муниципального образования «Северное  сельское  поселение»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Совет  Северного  сельского  поселения 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б оплате труда лиц, замещающих должности муниципальной службы муниципального образования «Северное  сельское  поселение», утвержденного решением Совета  Северного  сельского поселения   от 26.06.2013 № 34  изменения согласно приложению 1 к настоящему решению. </w:t>
      </w:r>
    </w:p>
    <w:p>
      <w:pPr>
        <w:pStyle w:val="Normal"/>
        <w:ind w:firstLine="567"/>
        <w:jc w:val="both"/>
        <w:rPr/>
      </w:pPr>
      <w:r>
        <w:rPr/>
        <w:t>2. Изложить размеры должностных окладов лиц, замещающих должности муниципальной службы муниципального образования «Северное  сельское  поселение», утвержденных решением Совета  Северного  сельского поселения   от 26.06.2013 № 34,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01 января 2014 года.</w:t>
      </w:r>
    </w:p>
    <w:p>
      <w:pPr>
        <w:pStyle w:val="Normal"/>
        <w:ind w:firstLine="567"/>
        <w:jc w:val="both"/>
        <w:rPr/>
      </w:pPr>
      <w:r>
        <w:rPr/>
        <w:t>4. Настоящее  решение (опубликовать) обнародовать  в установленном  порядк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  <w:t xml:space="preserve">Председатель Совета </w:t>
      </w:r>
    </w:p>
    <w:p>
      <w:pPr>
        <w:pStyle w:val="Normal"/>
        <w:ind w:left="-57" w:firstLine="57"/>
        <w:jc w:val="both"/>
        <w:rPr/>
      </w:pPr>
      <w:r>
        <w:rPr/>
        <w:t>Северного сельского поселения                                                                  Н.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решению  Совета Северного сельского  поселения  от 30.10.2013 № 42</w:t>
      </w:r>
    </w:p>
    <w:p>
      <w:pPr>
        <w:pStyle w:val="Normal"/>
        <w:ind w:left="567" w:hanging="0"/>
        <w:rPr/>
      </w:pPr>
      <w:r>
        <w:rPr/>
        <w:t>1) В подпункте 5 пункта 9 слова «и двух окладов за классный чин» исключить;</w:t>
      </w:r>
    </w:p>
    <w:p>
      <w:pPr>
        <w:pStyle w:val="Normal"/>
        <w:ind w:left="567" w:hanging="0"/>
        <w:rPr/>
      </w:pPr>
      <w:r>
        <w:rPr/>
        <w:t xml:space="preserve">2) Подпункт 7 пункта 9 изложить в следующей редакции: </w:t>
      </w:r>
    </w:p>
    <w:p>
      <w:pPr>
        <w:pStyle w:val="Normal"/>
        <w:ind w:right="-185" w:firstLine="567"/>
        <w:jc w:val="both"/>
        <w:rPr/>
      </w:pPr>
      <w:r>
        <w:rPr/>
        <w:t>«7) единовременной  выплаты при  предоставлении ежегодного  оплачиваемого  отпуска в размере  двух должностных  окладов и двух  окладов за  классный  чин и  материальной  помощи в  размере  должностного  оклада;»</w:t>
      </w:r>
    </w:p>
    <w:p>
      <w:pPr>
        <w:pStyle w:val="Normal"/>
        <w:ind w:firstLine="567"/>
        <w:rPr/>
      </w:pPr>
      <w:r>
        <w:rPr/>
        <w:t>3)Пункт 1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4.Муниципальным служащим  органов  местного  самоуправления  Северного  сельского  поселения устанавливаются оклады за классный чин муниципальной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362"/>
        <w:gridCol w:w="959"/>
        <w:gridCol w:w="959"/>
        <w:gridCol w:w="10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 муниципальной служб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ферент муниципальной службы в Томской области 3 класса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а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пункт 18 изложить  в 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8. Ежемесячная надбавка к должностному окладу за особые условия муниципальной  службы устанавливается муниципальному  служащему  в процентах  к должностному  окладу в зависимости от того, к какой группе  должностей  муниципальной  службы</w:t>
        <w:tab/>
        <w:t xml:space="preserve">принадлежит занимаемая муниципальным служащим в  органах местного  самоуправления  Северного сельского  поселения должность  муниципальной службы,  исходя  из  следующей   таблиц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4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должностному окладу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таршая 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 9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должность         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)  пункт 22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2. Конкретный размер ежемесячной надбавки за особые условия муниципальной службы устанавливается приказом (распоряжением) представителя нанимателя (работодателя).»;</w:t>
      </w:r>
    </w:p>
    <w:p>
      <w:pPr>
        <w:pStyle w:val="Normal"/>
        <w:autoSpaceDE w:val="false"/>
        <w:ind w:firstLine="540"/>
        <w:jc w:val="both"/>
        <w:rPr/>
      </w:pPr>
      <w:r>
        <w:rPr/>
        <w:t>6) пункт 25  изложить в 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5. Премии муниципальным  служащим  органов  местного  самоуправления Северного сельского  поселения за выполнение особо важных и сложных заданий устанавливаются  с учетом обеспечения задач и функций соответствующего органа местного самоуправления, исполнения  должностных  инструкций. 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 за  выполнение особо  важных и  сложных заданий максимальным размером  не  ограничивается, выплачивается  в  пределах  экономии  фонда  оплаты  труда на  основании  приказа (распоряжения) представителя нанимателя  (работодателя).»;</w:t>
      </w:r>
    </w:p>
    <w:p>
      <w:pPr>
        <w:pStyle w:val="Normal"/>
        <w:autoSpaceDE w:val="false"/>
        <w:ind w:firstLine="540"/>
        <w:jc w:val="both"/>
        <w:rPr/>
      </w:pPr>
      <w:r>
        <w:rPr/>
        <w:t>7) в пункте  30   слова «и оклада за классный чин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8) пункт 31  изложить в 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1.Материальная помощь и единовременная выплата выплачиваются муниципальному служащему один раз в течение календарного года  на  основании  приказа (распоряжения)    представителя  нанимателя (работодателя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 дополнить  пунктом  38  следующего 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8. Экономия  фонда  оплаты  труда может быть  направлена  на  выплату единовременных  вознаграждений в случаях, установленных  локальными  актами.»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верного сельского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0.2013 №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  и ежемесячного денежного поощ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должностям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Северное сельское  поселение»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197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 оклада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дминистрации  Северного  сельского поселения  как юридическом лице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кого поселения, назначенный по контракту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Северное сельского  поселения и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едполагает руководства подчиненными в Совете Северного  сельского  поселения,  обладающем правами юридического лиц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ппарате контрольно-счетного органа, обладающего правами юридического лица,  в иных органах Администрации Северного сельского  поселения, обладающих правами юридического лица, в Администрации Северного сельского  поселения как юридическом лице, в органе, входящем в структуру Администрации Северного  сельского  поселения и  обладающем правами юридического лиц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3">
    <w:name w:val="Знак Знак3"/>
    <w:basedOn w:val="Style14"/>
    <w:qFormat/>
    <w:rPr>
      <w:b/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2:00Z</dcterms:created>
  <dc:creator>User</dc:creator>
  <dc:description/>
  <cp:keywords/>
  <dc:language>en-US</dc:language>
  <cp:lastModifiedBy>Пользователь</cp:lastModifiedBy>
  <cp:lastPrinted>2013-11-01T11:41:00Z</cp:lastPrinted>
  <dcterms:modified xsi:type="dcterms:W3CDTF">2013-11-01T04:42:00Z</dcterms:modified>
  <cp:revision>22</cp:revision>
  <dc:subject/>
  <dc:title>ТОМСКАЯ ОБЛАСТЬ</dc:title>
</cp:coreProperties>
</file>