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rPr/>
      </w:pPr>
      <w:r>
        <w:rPr/>
        <w:t xml:space="preserve">14.11.2013г.              </w:t>
        <w:tab/>
        <w:t xml:space="preserve">         №43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jc w:val="center"/>
        <w:rPr/>
      </w:pPr>
      <w:r>
        <w:rPr/>
        <w:t>п. Северный</w:t>
      </w:r>
    </w:p>
    <w:p>
      <w:pPr>
        <w:pStyle w:val="Normal"/>
        <w:tabs>
          <w:tab w:val="clear" w:pos="708"/>
          <w:tab w:val="left" w:pos="7845" w:leader="none"/>
        </w:tabs>
        <w:ind w:hanging="28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 внесении изменений в решение</w:t>
      </w:r>
    </w:p>
    <w:p>
      <w:pPr>
        <w:pStyle w:val="Normal"/>
        <w:jc w:val="both"/>
        <w:rPr/>
      </w:pPr>
      <w:r>
        <w:rPr/>
        <w:t>Совета поселения от 28.12.2012 года №14</w:t>
      </w:r>
    </w:p>
    <w:p>
      <w:pPr>
        <w:pStyle w:val="Normal"/>
        <w:jc w:val="both"/>
        <w:rPr/>
      </w:pPr>
      <w:r>
        <w:rPr/>
        <w:t>«О  бюджете Северного се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еления на 2013 год.»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предложение Администрации Северного сельского поселения о внесении изменений в решение Совета поселения от 22.03.2012 года № 14 «О бюджете Северного поселения на 2013 год »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Северное сельское поселение» </w:t>
      </w:r>
    </w:p>
    <w:p>
      <w:pPr>
        <w:pStyle w:val="Normal"/>
        <w:ind w:firstLine="708"/>
        <w:jc w:val="both"/>
        <w:rPr/>
      </w:pPr>
      <w:r>
        <w:rPr/>
        <w:t xml:space="preserve">Совет Северного сельского поселения РЕШИЛ: </w:t>
      </w:r>
    </w:p>
    <w:p>
      <w:pPr>
        <w:pStyle w:val="Normal"/>
        <w:ind w:firstLine="708"/>
        <w:jc w:val="both"/>
        <w:rPr/>
      </w:pPr>
      <w:r>
        <w:rPr>
          <w:b/>
        </w:rPr>
        <w:t>1</w:t>
      </w:r>
      <w:r>
        <w:rPr/>
        <w:t>. Согласится с предложением Администрации Северного сельского поселения о внесении изменений в бюджет поселения на 2013 год по уменьшению доходной части бюджета на 287,234 тыс. руб. и расходной  части бюджета на 289,734 тыс. руб. согласно приложению 1 настоящего решения;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>Внести в решение Совета Северного сельского поселения от 28.12.2012 № 14 «О бюджете Северного  сельского поселения на 2013 год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1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1)прогнозируемый общий объем доходов бюджета поселения в сумме 8886,52 тыс. руб., в том числе налоговые и неналоговые доходы в сумме 3476 тыс. руб.</w:t>
      </w:r>
    </w:p>
    <w:p>
      <w:pPr>
        <w:pStyle w:val="Normal"/>
        <w:ind w:firstLine="708"/>
        <w:jc w:val="both"/>
        <w:rPr/>
      </w:pPr>
      <w:r>
        <w:rPr/>
        <w:t>2)общий  объём расходов бюджета поселения  в сумме  10132,328 тыс. руб.</w:t>
      </w:r>
    </w:p>
    <w:p>
      <w:pPr>
        <w:pStyle w:val="Normal"/>
        <w:ind w:firstLine="708"/>
        <w:jc w:val="both"/>
        <w:rPr/>
      </w:pPr>
      <w:r>
        <w:rPr/>
        <w:t>3) Дефицит бюджета составляет  1245,808 тыс. руб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3.</w:t>
      </w:r>
      <w:r>
        <w:rPr/>
        <w:t xml:space="preserve"> Пункт 11 Решения Совета Северного сельского поселения от 28.12.2012 № 14 «О бюджете Северного  сельского поселения на 2013 год» изложить в следующей редакции: Установить предельную величину Резервного фонда Северного сельского поселения 2013 года в сумме 19,87 тыс. руб.</w:t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Изложить приложение № 3,7,9,10 к решению Совета Северного сельского поселения  от 28.12.2012 г. «О бюджете Северного сельского поселения на  2013 год» в прилагаемой редакции. </w:t>
      </w:r>
    </w:p>
    <w:p>
      <w:pPr>
        <w:pStyle w:val="Normal"/>
        <w:ind w:firstLine="708"/>
        <w:jc w:val="both"/>
        <w:rPr/>
      </w:pPr>
      <w:r>
        <w:rPr>
          <w:b/>
        </w:rPr>
        <w:t>6.</w:t>
      </w:r>
      <w:r>
        <w:rPr/>
        <w:t>Настоящее решение вступает в силу со дня его подписания и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             Н. Т. Голованов</w:t>
      </w:r>
    </w:p>
    <w:p>
      <w:pPr>
        <w:pStyle w:val="Normal"/>
        <w:ind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708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вета Северн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14.11.2013 № 43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  <w:tab w:val="right" w:pos="9179" w:leader="none"/>
        </w:tabs>
        <w:ind w:left="7080" w:hanging="0"/>
        <w:outlineLvl w:val="0"/>
        <w:rPr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ab/>
        <w:t xml:space="preserve">   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Уточнение бюджета Северного сельского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оселения на 2013 год.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3151"/>
        <w:gridCol w:w="1552"/>
      </w:tblGrid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ДОХОД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            311173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 и иных сумм в возмещение ущерба, зачисляемые в бюджеты поселений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50 10 0000 1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0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раление паромных причал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00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софинансирование расходов по приобретению дизель-генератор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00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офинансирование мероприятий ДЦП "Обеспечение жизнедеятельности населения на территории ТО"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90</w:t>
            </w:r>
          </w:p>
        </w:tc>
      </w:tr>
      <w:tr>
        <w:trPr>
          <w:trHeight w:val="617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безопасности жизнедеятельности населения на территории Томской области на 2013 - 2015 год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00</w:t>
            </w:r>
          </w:p>
        </w:tc>
      </w:tr>
      <w:tr>
        <w:trPr>
          <w:trHeight w:val="443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05000 10 000 1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0539</w:t>
            </w:r>
          </w:p>
        </w:tc>
      </w:tr>
      <w:tr>
        <w:trPr>
          <w:trHeight w:val="443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резервного фонд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856</w:t>
            </w:r>
          </w:p>
        </w:tc>
      </w:tr>
      <w:tr>
        <w:trPr>
          <w:trHeight w:val="443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поддержку мер по обеспечению сбалансированности бюджетов сельских  поселени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3 10 0000 1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900</w:t>
            </w:r>
          </w:p>
        </w:tc>
      </w:tr>
      <w:tr>
        <w:trPr>
          <w:trHeight w:val="443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7 05050 10 0000 1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3,393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 РАСХОД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901 </w:t>
            </w:r>
            <w:r>
              <w:rPr>
                <w:sz w:val="22"/>
                <w:szCs w:val="22"/>
              </w:rPr>
              <w:t>0104 0020400 244 223 0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00</w:t>
            </w:r>
          </w:p>
        </w:tc>
      </w:tr>
      <w:tr>
        <w:trPr>
          <w:trHeight w:val="27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90" w:leader="none"/>
              </w:tabs>
              <w:autoSpaceDE w:val="false"/>
              <w:ind w:hanging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04 0020400 244 223 0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000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935" w:leader="none"/>
              </w:tabs>
              <w:autoSpaceDE w:val="false"/>
              <w:ind w:hanging="26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901 </w:t>
            </w:r>
            <w:r>
              <w:rPr>
                <w:sz w:val="22"/>
                <w:szCs w:val="22"/>
              </w:rPr>
              <w:t>0801 7950238 244 310 26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935" w:leader="none"/>
              </w:tabs>
              <w:autoSpaceDE w:val="false"/>
              <w:ind w:hanging="2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1 0801 7950238 244 340 26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901 </w:t>
            </w:r>
            <w:r>
              <w:rPr>
                <w:sz w:val="22"/>
                <w:szCs w:val="22"/>
              </w:rPr>
              <w:t>0102 0020300 121 213 160 0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100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901 </w:t>
            </w:r>
            <w:r>
              <w:rPr>
                <w:sz w:val="22"/>
                <w:szCs w:val="22"/>
              </w:rPr>
              <w:t>0102 0020300 121 223 0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</w:rPr>
              <w:t>14100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0</w:t>
            </w:r>
            <w:r>
              <w:rPr>
                <w:sz w:val="22"/>
                <w:szCs w:val="22"/>
              </w:rPr>
              <w:t>1 0102 0020400 121 211 160 0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45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901 </w:t>
            </w:r>
            <w:r>
              <w:rPr>
                <w:sz w:val="22"/>
                <w:szCs w:val="22"/>
              </w:rPr>
              <w:t>0104 0020400 121 211 160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+4</w:t>
            </w: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901 </w:t>
            </w:r>
            <w:r>
              <w:rPr>
                <w:sz w:val="22"/>
                <w:szCs w:val="22"/>
              </w:rPr>
              <w:t>0104 0020400 121 213 160 0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00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901  </w:t>
            </w:r>
            <w:r>
              <w:rPr>
                <w:sz w:val="22"/>
                <w:szCs w:val="22"/>
              </w:rPr>
              <w:t>0104 0020400 121 213 160 000</w:t>
            </w:r>
          </w:p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500</w:t>
            </w:r>
          </w:p>
        </w:tc>
      </w:tr>
      <w:tr>
        <w:trPr>
          <w:trHeight w:val="86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04 0020400 244 310 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00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04 0020400 244 340 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000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1 0113 5222300 244 310 000 25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495,55</w:t>
            </w:r>
          </w:p>
        </w:tc>
      </w:tr>
      <w:tr>
        <w:trPr>
          <w:trHeight w:val="368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13 5222300 244 226 25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/>
            </w:pPr>
            <w:r>
              <w:rPr>
                <w:sz w:val="22"/>
                <w:szCs w:val="22"/>
              </w:rPr>
              <w:t>+37495,55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1 0309 0070051 244 310 1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19856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309 0070051 244 226 1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</w:rPr>
              <w:t>19856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/>
            </w:pPr>
            <w:r>
              <w:rPr>
                <w:sz w:val="22"/>
                <w:szCs w:val="22"/>
              </w:rPr>
              <w:t xml:space="preserve">901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310 7950815 244 310 7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7514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/>
            </w:pPr>
            <w:r>
              <w:rPr>
                <w:sz w:val="22"/>
                <w:szCs w:val="22"/>
              </w:rPr>
              <w:t xml:space="preserve">901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310 7950815 244 226 7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</w:rPr>
              <w:t>7514</w:t>
            </w:r>
          </w:p>
        </w:tc>
      </w:tr>
      <w:tr>
        <w:trPr>
          <w:trHeight w:val="247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901 </w:t>
            </w:r>
            <w:r>
              <w:rPr>
                <w:sz w:val="22"/>
                <w:szCs w:val="22"/>
              </w:rPr>
              <w:t>01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700501 870 290 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15300</w:t>
            </w:r>
          </w:p>
        </w:tc>
      </w:tr>
      <w:tr>
        <w:trPr>
          <w:trHeight w:val="265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310 0700501 870 226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00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3100700501 870 310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300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/>
            </w:pPr>
            <w:r>
              <w:rPr>
                <w:sz w:val="22"/>
                <w:szCs w:val="22"/>
              </w:rPr>
              <w:t>9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04 0020400 244 226 0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00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1 0104 0020400 242 340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00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1 0113 5222300 244 310 25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804,45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1 0113 5222300 244 226 25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3804,45</w:t>
            </w:r>
          </w:p>
        </w:tc>
      </w:tr>
      <w:tr>
        <w:trPr>
          <w:trHeight w:val="215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1 0310 7950815 244 310 7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76</w:t>
            </w:r>
          </w:p>
        </w:tc>
      </w:tr>
      <w:tr>
        <w:trPr>
          <w:trHeight w:val="233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310 7950815  244 225 7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376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1 0104 0020400 242 221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00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1 0412 3400300 244 226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00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801 4409900 122 212 0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0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/>
            </w:pPr>
            <w:r>
              <w:rPr>
                <w:sz w:val="22"/>
                <w:szCs w:val="22"/>
              </w:rPr>
              <w:t>901 0801 4409900 244 222 0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0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801 4409900 244 225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340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801 4409900 244 225 0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0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801 4409900 244 226 0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0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801 4409900 242 221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</w:t>
            </w:r>
          </w:p>
        </w:tc>
      </w:tr>
      <w:tr>
        <w:trPr>
          <w:trHeight w:val="259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101 5129700 244 226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340</w:t>
            </w:r>
          </w:p>
        </w:tc>
      </w:tr>
      <w:tr>
        <w:trPr>
          <w:trHeight w:val="259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02 002300 121 211 160  0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00</w:t>
            </w:r>
          </w:p>
        </w:tc>
      </w:tr>
      <w:tr>
        <w:trPr>
          <w:trHeight w:val="259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/>
            </w:pPr>
            <w:r>
              <w:rPr>
                <w:sz w:val="22"/>
                <w:szCs w:val="22"/>
              </w:rPr>
              <w:t>901 0102 0020300 121 213 160 0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00</w:t>
            </w:r>
          </w:p>
        </w:tc>
      </w:tr>
      <w:tr>
        <w:trPr>
          <w:trHeight w:val="259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04 0020400 121 211 160 0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00</w:t>
            </w:r>
          </w:p>
        </w:tc>
      </w:tr>
      <w:tr>
        <w:trPr>
          <w:trHeight w:val="259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04 0020400 121 213 160 0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0</w:t>
            </w:r>
          </w:p>
        </w:tc>
      </w:tr>
      <w:tr>
        <w:trPr>
          <w:trHeight w:val="259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309 0700501 244 226 000 1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856</w:t>
            </w:r>
          </w:p>
        </w:tc>
      </w:tr>
      <w:tr>
        <w:trPr>
          <w:trHeight w:val="259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софинансирование расходов по приобретению дизель-генератор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 502 7950224 244 310 9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00</w:t>
            </w:r>
          </w:p>
        </w:tc>
      </w:tr>
      <w:tr>
        <w:trPr>
          <w:trHeight w:val="259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безопасности жизнедеятельности населения на территории Томской области на 2013 - 2015 год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13 5222300 244 310 25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/>
            </w:pPr>
            <w:r>
              <w:rPr>
                <w:sz w:val="22"/>
                <w:szCs w:val="22"/>
              </w:rPr>
              <w:t>-6200</w:t>
            </w:r>
          </w:p>
        </w:tc>
      </w:tr>
      <w:tr>
        <w:trPr>
          <w:trHeight w:val="259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офинансирование мероприятий ДЦП "Обеспечение жизнедеятельности населения на территории ТО"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310 7950815 244 310 7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90</w:t>
            </w:r>
          </w:p>
        </w:tc>
      </w:tr>
      <w:tr>
        <w:trPr>
          <w:trHeight w:val="259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раление паромных причал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408 7950207 244 226 9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00</w:t>
            </w:r>
          </w:p>
        </w:tc>
      </w:tr>
      <w:tr>
        <w:trPr>
          <w:trHeight w:val="259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412 5210119 244 226 200 1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0539</w:t>
            </w:r>
          </w:p>
        </w:tc>
      </w:tr>
      <w:tr>
        <w:trPr>
          <w:trHeight w:val="259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101 5129700 244 310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3,393</w:t>
            </w:r>
          </w:p>
        </w:tc>
      </w:tr>
      <w:tr>
        <w:trPr>
          <w:trHeight w:val="7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136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риложение 3 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    </w:t>
      </w:r>
      <w:r>
        <w:rPr>
          <w:bCs/>
          <w:color w:val="000000"/>
          <w:sz w:val="18"/>
          <w:szCs w:val="18"/>
        </w:rPr>
        <w:t xml:space="preserve">к   решению Совета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от  28.12.2012 № 14</w:t>
      </w:r>
    </w:p>
    <w:p>
      <w:pPr>
        <w:pStyle w:val="Normal"/>
        <w:jc w:val="right"/>
        <w:rPr>
          <w:sz w:val="18"/>
          <w:szCs w:val="18"/>
        </w:rPr>
      </w:pPr>
      <w:r>
        <w:rPr>
          <w:bCs/>
          <w:sz w:val="18"/>
          <w:szCs w:val="18"/>
        </w:rPr>
        <w:t>в редакции решения № 43 от 14.11.2013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и коды главных администраторов доходов бюджета Северного сельского поселения – органов местного самоуправления и закрепляемые за ними виды доход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76"/>
        <w:gridCol w:w="5531"/>
      </w:tblGrid>
      <w:tr>
        <w:trPr>
          <w:trHeight w:val="345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доходов бюджета посел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бюджета</w:t>
            </w:r>
          </w:p>
          <w:p>
            <w:pPr>
              <w:pStyle w:val="Normal"/>
              <w:ind w:left="-392" w:firstLine="3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Администрация Северного  сельского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1 050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10 0000 1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 и иных сумм в возмещение ущерба, зачисляемые в бюджеты поселен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1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поступления от других бюджетов бюджетной системы Р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Ф и муниципальных образова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1999 00 0000 151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999 10 0000 1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поселений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РФ и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401</w:t>
            </w:r>
            <w:r>
              <w:rPr>
                <w:color w:val="000000"/>
                <w:lang w:val="en-US"/>
              </w:rPr>
              <w:t>4 10</w:t>
            </w:r>
            <w:r>
              <w:rPr>
                <w:color w:val="000000"/>
              </w:rPr>
              <w:t xml:space="preserve"> 0000 151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25 10 0000 1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 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5010 10 0000 18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поселений от возврата бюджетными учреждениями остатков субсидий прошлых лет 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Финансовый отдел Администрации  Александровского райо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решению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</w:r>
      <w:r>
        <w:rPr>
          <w:bCs/>
          <w:sz w:val="18"/>
          <w:szCs w:val="18"/>
        </w:rPr>
        <w:t xml:space="preserve">Северн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bCs/>
          <w:sz w:val="18"/>
          <w:szCs w:val="18"/>
        </w:rPr>
        <w:t>от  28.12.2012 № 14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в редакции решения № 43 от 14.11.2013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45"/>
      </w:tblGrid>
      <w:tr>
        <w:trPr>
          <w:trHeight w:val="302" w:hRule="atLeast"/>
        </w:trPr>
        <w:tc>
          <w:tcPr>
            <w:tcW w:w="9545" w:type="dxa"/>
            <w:tcBorders>
              <w:left w:val="single" w:sz="2" w:space="0" w:color="000000"/>
              <w:bottom w:val="single" w:sz="12" w:space="0" w:color="000000"/>
            </w:tcBorders>
          </w:tcPr>
          <w:tbl>
            <w:tblPr>
              <w:tblW w:w="9545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789"/>
              <w:gridCol w:w="4956"/>
              <w:gridCol w:w="1800"/>
            </w:tblGrid>
            <w:tr>
              <w:trPr>
                <w:trHeight w:val="302" w:hRule="atLeast"/>
              </w:trPr>
              <w:tc>
                <w:tcPr>
                  <w:tcW w:w="954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Объем поступлений доходов в  бюджет муниципального образования «Северное сельское поселение» на 2013  го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Код бюджетной классификации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Наименование показателей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Сумма,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тыс. руб.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ходы бюджета –Итого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886,52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01 00 00000 00 0000 000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3476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0001 01 00000 00 0000 000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3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182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0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02010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0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000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10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43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0000 00 0000 000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i/>
                      <w:color w:val="000000"/>
                    </w:rPr>
                    <w:t>Налог на имущество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789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82 1 06 01030 10 0000 110</w:t>
                  </w:r>
                </w:p>
              </w:tc>
              <w:tc>
                <w:tcPr>
                  <w:tcW w:w="495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Налог на имущество физических лиц взимаемый по ставкам, применяемым к объектам налогообложения, расположенных в границах поселений</w:t>
                  </w:r>
                </w:p>
              </w:tc>
              <w:tc>
                <w:tcPr>
                  <w:tcW w:w="18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789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13 10 1000 110</w:t>
                  </w:r>
                </w:p>
              </w:tc>
              <w:tc>
                <w:tcPr>
                  <w:tcW w:w="495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Земельный налог, взимаемый, по ставкам, установленным в соответствии с подпунктом 1 пункта 1 статьи 394 Налогового Кодекса РФ применяемый к объектам налогообложения расположенных в границах поселений</w:t>
                  </w:r>
                </w:p>
              </w:tc>
              <w:tc>
                <w:tcPr>
                  <w:tcW w:w="18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789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23 10 3000 110</w:t>
                  </w:r>
                </w:p>
              </w:tc>
              <w:tc>
                <w:tcPr>
                  <w:tcW w:w="495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Земельный налог, взимаемый, по ставкам, установленным в соответствии с подпунктом 2 пункта 1 статьи 394 Налогового Кодекса РФ применяемый к объектам налогообложения расположенных в границах поселений</w:t>
                  </w:r>
                </w:p>
              </w:tc>
              <w:tc>
                <w:tcPr>
                  <w:tcW w:w="18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1543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901 1 08 04020 01 </w:t>
                  </w:r>
                  <w:r>
                    <w:rPr>
                      <w:b/>
                      <w:bCs/>
                      <w:color w:val="000000"/>
                      <w:lang w:val="en-US"/>
                    </w:rPr>
                    <w:t>1</w:t>
                  </w:r>
                  <w:r>
                    <w:rPr>
                      <w:b/>
                      <w:bCs/>
                      <w:color w:val="000000"/>
                    </w:rPr>
                    <w:t>000 110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1 11 00000 00 0000 000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u w:val="single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62,893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90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05013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0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0000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20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.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3009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 1 11 05035 10 0000 120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ind w:hanging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</w:t>
                  </w:r>
                </w:p>
                <w:p>
                  <w:pPr>
                    <w:pStyle w:val="Normal"/>
                    <w:autoSpaceDE w:val="false"/>
                    <w:ind w:hanging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ходящегося в оперативном управлении</w:t>
                  </w:r>
                </w:p>
                <w:p>
                  <w:pPr>
                    <w:pStyle w:val="Normal"/>
                    <w:autoSpaceDE w:val="false"/>
                    <w:ind w:hanging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елений и созданных ими учреждений</w:t>
                  </w:r>
                </w:p>
                <w:p>
                  <w:pPr>
                    <w:pStyle w:val="Normal"/>
                    <w:autoSpaceDE w:val="false"/>
                    <w:ind w:hanging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 за исключением имущества</w:t>
                  </w:r>
                </w:p>
                <w:p>
                  <w:pPr>
                    <w:pStyle w:val="Normal"/>
                    <w:autoSpaceDE w:val="false"/>
                    <w:ind w:hanging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ых автономных учреждений).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8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 1 16 90050 10 0000 140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ind w:hanging="15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поступления от денежных взысканий (штрафов)  и иных сумм в возмещение ущерба, зачисляемые в бюджеты поселений.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5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 1 17 05050 10 0000 180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поселе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393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color w:val="000000"/>
                    </w:rPr>
                    <w:t>000 2 00 00000 00 0000 000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384,081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  <w:lang w:val="en-US"/>
                    </w:rPr>
                  </w:pPr>
                  <w:r>
                    <w:rPr>
                      <w:color w:val="000000"/>
                      <w:u w:val="single"/>
                      <w:lang w:val="en-US"/>
                    </w:rPr>
                    <w:t>000 2 02 00000 00 0000 000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u w:val="single"/>
                    </w:rPr>
                  </w:pPr>
                  <w:r>
                    <w:rPr>
                      <w:bCs/>
                      <w:color w:val="000000"/>
                      <w:u w:val="single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bCs/>
                      <w:color w:val="000000"/>
                    </w:rPr>
                    <w:t>6065,428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000 2 02 01000 00 0000 151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u w:val="single"/>
                    </w:rPr>
                  </w:pPr>
                  <w:r>
                    <w:rPr>
                      <w:bCs/>
                      <w:color w:val="000000"/>
                      <w:u w:val="single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u w:val="single"/>
                    </w:rPr>
                    <w:t>56</w:t>
                  </w:r>
                  <w:r>
                    <w:rPr>
                      <w:u w:val="single"/>
                      <w:lang w:val="en-US"/>
                    </w:rPr>
                    <w:t>0.2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1001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поселений на                выравнивание бюджетной обеспеченности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</w:rPr>
                    <w:t>560</w:t>
                  </w:r>
                  <w:r>
                    <w:rPr>
                      <w:color w:val="000000"/>
                      <w:lang w:val="en-US"/>
                    </w:rPr>
                    <w:t>.2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9012 02 01003 10 0000 151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Дотации бюджетам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46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012 02 01003 10 0000 151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тация на поддержку мер по обеспечению сбалансированности бюджетов сельских  поселе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000 2 02 03000 00 0000 151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93,6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3015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я бюджетам поселений на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,6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000 2 02 04000 00 0000 151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Иные межбюджетные трансферт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u w:val="single"/>
                      <w:lang w:val="en-US"/>
                    </w:rPr>
                  </w:pPr>
                  <w:r>
                    <w:rPr>
                      <w:color w:val="000000"/>
                      <w:u w:val="single"/>
                    </w:rPr>
                    <w:t>5711,328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04025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 передаваемые бюджетам поселений  на комплектование книжных фондов библиотек муниципальных образова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000 2 02 04999 10 0000 151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Прочие межбюджетные трансферты передаваемые бюджетам поселе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5411,328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оказание адресной помощи гражданам, имеющим  в личном подсобном хозяйстве коров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финансирование полномочий по организации сбора и удаления отходов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1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,64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,1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организацию и проведение мероприятий  проводимых инструкторами физической культуры по месту жительства поселе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 w:type="textWrapping" w:clear="all"/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иные межбюджетные трансферты на сбалансированность бюджетных   доходов и расходов Северного сельского поселения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95,58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 на благоустройство сел Александровского района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Межбюджетные трансферты на капитальный ремонт и ремонт автомобильных дорог общего пользования населенных пунктов 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00 2 02 04999 10 0000 151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содержание зимника Медведево - Светлая протока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00 2 02 0499 10 0000 151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Межбюджетные трансферты на приобретение тифлофлешплееров и литературы в форме «говорящей книги»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на комплектование книжных фондов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lang w:val="en-US"/>
                    </w:rPr>
                    <w:t>000 2 02 0499</w:t>
                  </w:r>
                  <w:r>
                    <w:rPr>
                      <w:color w:val="000000"/>
                    </w:rPr>
                    <w:t>9</w:t>
                  </w:r>
                  <w:r>
                    <w:rPr>
                      <w:color w:val="000000"/>
                      <w:lang w:val="en-US"/>
                    </w:rPr>
                    <w:t xml:space="preserve"> 10 0000 151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на приобретение коммунальной техники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lang w:val="en-US"/>
                    </w:rPr>
                    <w:t>000 2 02 0499</w:t>
                  </w:r>
                  <w:r>
                    <w:rPr>
                      <w:color w:val="000000"/>
                    </w:rPr>
                    <w:t>9</w:t>
                  </w:r>
                  <w:r>
                    <w:rPr>
                      <w:color w:val="000000"/>
                      <w:lang w:val="en-US"/>
                    </w:rPr>
                    <w:t xml:space="preserve"> 10 0000 151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на обеспечение безопасности жизнедеятельности населения на территории Томской области на 2013 - 2015 год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,1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lang w:val="en-US"/>
                    </w:rPr>
                    <w:t>000 2 02 0499</w:t>
                  </w:r>
                  <w:r>
                    <w:rPr>
                      <w:color w:val="000000"/>
                    </w:rPr>
                    <w:t>9</w:t>
                  </w:r>
                  <w:r>
                    <w:rPr>
                      <w:color w:val="000000"/>
                      <w:lang w:val="en-US"/>
                    </w:rPr>
                    <w:t xml:space="preserve"> 10 0000 151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на содержание водителей автотранспорта ДПД сельских поселений на пожароопасный период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5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lang w:val="en-US"/>
                    </w:rPr>
                    <w:t>000 2 02 0499</w:t>
                  </w:r>
                  <w:r>
                    <w:rPr>
                      <w:color w:val="000000"/>
                    </w:rPr>
                    <w:t>9</w:t>
                  </w:r>
                  <w:r>
                    <w:rPr>
                      <w:color w:val="000000"/>
                      <w:lang w:val="en-US"/>
                    </w:rPr>
                    <w:t xml:space="preserve"> 10 0000 151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на софинансирование мероприятий ДЦП "Обеспечение жизнедеятельности населения на территории ТО"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89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lang w:val="en-US"/>
                    </w:rPr>
                    <w:t>000 2 02 0499</w:t>
                  </w:r>
                  <w:r>
                    <w:rPr>
                      <w:color w:val="000000"/>
                    </w:rPr>
                    <w:t>9</w:t>
                  </w:r>
                  <w:r>
                    <w:rPr>
                      <w:color w:val="000000"/>
                      <w:lang w:val="en-US"/>
                    </w:rPr>
                    <w:t xml:space="preserve"> 10 0000 151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Межбюджетные трансферты на софинансирование расходов по приобретению дизель-генератора 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lang w:val="en-US"/>
                    </w:rPr>
                    <w:t>000 2 02 0499</w:t>
                  </w:r>
                  <w:r>
                    <w:rPr>
                      <w:color w:val="000000"/>
                    </w:rPr>
                    <w:t>9</w:t>
                  </w:r>
                  <w:r>
                    <w:rPr>
                      <w:color w:val="000000"/>
                      <w:lang w:val="en-US"/>
                    </w:rPr>
                    <w:t xml:space="preserve"> 10 0000 151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.тран. на провед.мероприятий по подключению общедоступных библиотек к сети Интернет и развитие системы библиотечного дела с учетом задачи расширения информац. технологий и оцифровки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5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lang w:val="en-US"/>
                    </w:rPr>
                    <w:t>000 2 02 0499</w:t>
                  </w:r>
                  <w:r>
                    <w:rPr>
                      <w:color w:val="000000"/>
                    </w:rPr>
                    <w:t>9</w:t>
                  </w:r>
                  <w:r>
                    <w:rPr>
                      <w:color w:val="000000"/>
                      <w:lang w:val="en-US"/>
                    </w:rPr>
                    <w:t xml:space="preserve"> 10 0000 151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на повышение заработной платы работников учреждений культур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742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lang w:val="en-US"/>
                    </w:rPr>
                    <w:t>000 2 02 0499</w:t>
                  </w:r>
                  <w:r>
                    <w:rPr>
                      <w:color w:val="000000"/>
                    </w:rPr>
                    <w:t>9</w:t>
                  </w:r>
                  <w:r>
                    <w:rPr>
                      <w:color w:val="000000"/>
                      <w:lang w:val="en-US"/>
                    </w:rPr>
                    <w:t xml:space="preserve"> 10 0000 151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на укрепление материально технической базы библиотек района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lang w:val="en-US"/>
                    </w:rPr>
                    <w:t>000 2 02 0499</w:t>
                  </w:r>
                  <w:r>
                    <w:rPr>
                      <w:color w:val="000000"/>
                    </w:rPr>
                    <w:t>9</w:t>
                  </w:r>
                  <w:r>
                    <w:rPr>
                      <w:color w:val="000000"/>
                      <w:lang w:val="en-US"/>
                    </w:rPr>
                    <w:t xml:space="preserve"> 10 0000 151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Межбюджетные трансферты из резервного фонда 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856</w:t>
                  </w:r>
                </w:p>
              </w:tc>
            </w:tr>
            <w:tr>
              <w:trPr>
                <w:trHeight w:val="1163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0 2 19 05000 10 000 151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-681,346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19 05000 10 000 151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7,5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19 05000 10 000 151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997,5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19 05000 10 000 151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</w:rPr>
      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00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19 05000 10 000 151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</w:rPr>
      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0,808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2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19 05000 10 000 151</w:t>
                  </w:r>
                </w:p>
              </w:tc>
              <w:tc>
                <w:tcPr>
                  <w:tcW w:w="49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30,538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right="-16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Приложение 9 к решению</w:t>
      </w:r>
    </w:p>
    <w:p>
      <w:pPr>
        <w:pStyle w:val="Normal"/>
        <w:ind w:right="-166" w:hanging="0"/>
        <w:jc w:val="center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Совета </w:t>
      </w:r>
      <w:r>
        <w:rPr/>
        <w:t>Северного сельского поселения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440"/>
        <w:gridCol w:w="3450"/>
      </w:tblGrid>
      <w:tr>
        <w:trPr>
          <w:trHeight w:val="255" w:hRule="atLeast"/>
        </w:trPr>
        <w:tc>
          <w:tcPr>
            <w:tcW w:w="971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пределение бюджетных ассигнований по разделам, подразделам и видам расходов классификации расходов бюджета Северного сельского поселения на 2013 год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Код </w:t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именования разделов и подразделов                        </w:t>
            </w:r>
          </w:p>
        </w:tc>
        <w:tc>
          <w:tcPr>
            <w:tcW w:w="3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мма (тыс.руб.)</w:t>
            </w:r>
          </w:p>
        </w:tc>
      </w:tr>
      <w:tr>
        <w:trPr>
          <w:trHeight w:val="230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3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4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u w:val="single"/>
              </w:rPr>
              <w:t>РАСХОДЫ</w:t>
            </w:r>
          </w:p>
        </w:tc>
        <w:tc>
          <w:tcPr>
            <w:tcW w:w="3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u w:val="single"/>
              </w:rPr>
            </w:r>
          </w:p>
        </w:tc>
        <w:tc>
          <w:tcPr>
            <w:tcW w:w="3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1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24,148</w:t>
            </w:r>
          </w:p>
        </w:tc>
      </w:tr>
      <w:tr>
        <w:trPr>
          <w:trHeight w:val="694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2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8,2</w:t>
            </w:r>
          </w:p>
        </w:tc>
      </w:tr>
      <w:tr>
        <w:trPr>
          <w:trHeight w:val="574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001,478</w:t>
            </w:r>
          </w:p>
        </w:tc>
      </w:tr>
      <w:tr>
        <w:trPr>
          <w:trHeight w:val="723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sz w:val="20"/>
                <w:lang w:val="en-US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87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sz w:val="20"/>
                <w:lang w:val="en-US"/>
              </w:rPr>
              <w:t>3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,6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200</w:t>
            </w:r>
          </w:p>
        </w:tc>
        <w:tc>
          <w:tcPr>
            <w:tcW w:w="4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Национальная  оборона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u w:val="single"/>
              </w:rPr>
              <w:t xml:space="preserve">  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,6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3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обилизационная и вневойсковая подготовка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6</w:t>
            </w:r>
          </w:p>
        </w:tc>
      </w:tr>
      <w:tr>
        <w:trPr>
          <w:trHeight w:val="434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0300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Национальна безопасность  и правоохранительная деятельность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7,876</w:t>
            </w:r>
          </w:p>
        </w:tc>
      </w:tr>
      <w:tr>
        <w:trPr>
          <w:trHeight w:val="434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09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,856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10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еспечение пожарной безопасности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02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4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10,961</w:t>
            </w:r>
          </w:p>
        </w:tc>
      </w:tr>
      <w:tr>
        <w:trPr>
          <w:trHeight w:val="20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05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ельское хозяйство и рыболовст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09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рожное хозяйство, дорожный фон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4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12</w:t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6,961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500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87,8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02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ммунальное хозяйство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95,3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03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лагоустройство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</w:rPr>
              <w:t>192,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6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,1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02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2,1</w:t>
            </w:r>
          </w:p>
        </w:tc>
      </w:tr>
      <w:tr>
        <w:trPr>
          <w:trHeight w:val="40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8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Культура, кинематография, средства массовой информации                             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82,804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01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Культура 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082,804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3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1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0,379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1101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 xml:space="preserve">Физическая культура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0,379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9933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993300"/>
                <w:sz w:val="20"/>
              </w:rPr>
              <w:t> 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Всего расходов: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32,328</w:t>
            </w:r>
          </w:p>
        </w:tc>
      </w:tr>
    </w:tbl>
    <w:p>
      <w:pPr>
        <w:pStyle w:val="Normal"/>
        <w:ind w:right="-166" w:hanging="0"/>
        <w:jc w:val="right"/>
        <w:rPr>
          <w:bCs/>
          <w:sz w:val="18"/>
          <w:szCs w:val="18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18"/>
          <w:szCs w:val="18"/>
        </w:rPr>
        <w:t>от  28.12.2012 № 14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в редакции решения № 43 от 14.11.2013</w:t>
      </w:r>
    </w:p>
    <w:p>
      <w:pPr>
        <w:pStyle w:val="Normal"/>
        <w:ind w:right="-166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0 к решению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вета </w:t>
      </w:r>
      <w:r>
        <w:rPr>
          <w:bCs/>
          <w:sz w:val="18"/>
          <w:szCs w:val="18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от  28.12.2012 № 1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редакции решения № 43 от 14.11.2013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58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1011"/>
        <w:gridCol w:w="1010"/>
        <w:gridCol w:w="1011"/>
        <w:gridCol w:w="832"/>
        <w:gridCol w:w="1176"/>
        <w:gridCol w:w="1010"/>
      </w:tblGrid>
      <w:tr>
        <w:trPr>
          <w:trHeight w:val="183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 Северное сельское поселение" на 2013 год 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Наименования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5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СЕГО РАСХОДОВ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132,328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u w:val="single"/>
              </w:rPr>
              <w:t>Администрация Северного сельского посе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124,148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Функционирование  высшего должностного лица  субъекта РФ и муниципального  образова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718,2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образова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8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718,2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0208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12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698,2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Инные выпл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0208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12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2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lang w:val="en-US"/>
              </w:rPr>
            </w:r>
          </w:p>
        </w:tc>
      </w:tr>
      <w:tr>
        <w:trPr>
          <w:trHeight w:val="116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3001,478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3001,478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2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9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Иные выпл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2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4,3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Закупка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lang w:val="en-US"/>
              </w:rPr>
            </w:pPr>
            <w:r>
              <w:rPr>
                <w:sz w:val="20"/>
                <w:szCs w:val="20"/>
              </w:rPr>
              <w:t>831,268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85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1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4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02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4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4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54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4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19,87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7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9,87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7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16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7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87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16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7005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3,37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7005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87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3,37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38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9203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38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920326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1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92032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77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9203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,2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7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7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87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522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22,9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ЦП "Обеспечение безопасности жизнедеятельности населения на территории Томской области на 2013 - 2015 годы"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52223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22,9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3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3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я  н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136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3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136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7,87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85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5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Резервные фонды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005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5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02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Резервные фонды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005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005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9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Софинансирование расходов на реализацию мероприятий  долгосрочной целевой программы "Обеспечение безопасности жизнедеятельности населения на территории Томской области на 2013 -2015 годы"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0815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9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571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8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ая долгосрочная целевая программа «Социальное  развитие сел Александровского   района на 2011-2013 г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8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казание адресной помощи гражданам, имеющим  в личном подсобном хозяйстве кор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21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81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8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43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 капитальный ремонт и ремонт автомобильных доро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50214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3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Районная долгосрочная целевая программа «Социальное развитие сел  Александровского района на 2011-2013 г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0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держание зимника д. Медведево - п. Светлая протока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229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0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бсидии 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1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566,961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1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10119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566,96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05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3287,8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3095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3095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2"/>
                <w:szCs w:val="22"/>
              </w:rPr>
              <w:t>Районная долгосрочная целевая программа "Социальное  развитие сел Александровского района на 2011 - 2013 годы"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7950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100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2"/>
                <w:szCs w:val="22"/>
              </w:rPr>
              <w:t xml:space="preserve">приобретение, доставка и установка дизель-генератора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7950224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100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  <w:sz w:val="22"/>
                <w:szCs w:val="22"/>
              </w:rPr>
            </w:pPr>
            <w:r>
              <w:rPr/>
              <w:t>Долгосрочная целевая программа «Комплексное развитие систем коммунальной инфраструктуры на территории Александровского района 2013-2015 годы и на перспективу до 2020 года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7951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24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120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2"/>
                <w:szCs w:val="22"/>
              </w:rPr>
              <w:t>Софинансирование расходов на приобретение коммунальной техники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79519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24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120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/>
              <w:t>Долгосрочная целевая программа «Комплексное развитие систем коммунальной инфраструктуры Северного сельского поселения на 2013-2015 годы и на перспективу до 2020 года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7957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3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иобретение и установка аварийного дизель - генератор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7957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24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3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  <w:highlight w:val="magenta"/>
              </w:rPr>
            </w:pPr>
            <w:r>
              <w:rPr>
                <w:sz w:val="22"/>
                <w:szCs w:val="22"/>
              </w:rPr>
              <w:t>Ремонт электрических сетей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7957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24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3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865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«Социально-экономическое развитие Северного сельского поселения на 2007-2013 годы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7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865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sz w:val="22"/>
              </w:rPr>
              <w:t>Приобретение  коммунальной техник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7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865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60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192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6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5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6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4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5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2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4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2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FF19FF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5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айонная долгосрочная целевая программа «Социальное развитие сел  Александровского района на 2011-2013 г.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5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лагоустройство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795021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4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5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Охрана окружающей сре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6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22,1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6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4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2,1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6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4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4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2,1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0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0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/>
              <w:t>Долгосрочная целевая программа «Социальная поддержка населения Северного сельского поселения на 2013-2015 годы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7957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5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 - Петербург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sz w:val="20"/>
              </w:rPr>
              <w:t>0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Субсидия на комплектование библиотечных фонд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4400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4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</w:rPr>
              <w:t>МУ КЦС «Досуг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u w:val="single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05,84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 xml:space="preserve">Культура и  кинематография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77,80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 xml:space="preserve">Культура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077,80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904,08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 - Петербург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4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0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24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.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717,482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301,282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2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22,2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391,9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2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2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58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58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19,8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38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ЦП «Проведение крупномасштабных мероприятий в отросли культуры, формирований условий для создания и популяризации  культурных мероприятий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56,382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надбавок к тарифной ставке (должностному окладу)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354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73,6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 приобретение тифлофлешплееров литературы в форме «говорящей книги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354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2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бсидия на достижение целей. показателей по плану мероприятий "Изменения в сфере культуры" (повышение заработной платы работников учреждений культуры)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354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80,742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айонная долгосрочная целевая программа "Социальное  развитие сел Александровского района на 2011 - 2013 годы"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2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 укрепление материально технической базы библиотек район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23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2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11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50,379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250,379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«Создание условий для развития массового спорта  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26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13,1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highlight w:val="darkGre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darkGreen"/>
              </w:rPr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264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13,1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highlight w:val="darkGre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darkGreen"/>
              </w:rPr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97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17,279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970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17,279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970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Дефицит бюджета(-), профицит (+)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-1248,308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ind w:right="-1" w:hanging="0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12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решению Совета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верного сельского поселения </w:t>
      </w:r>
    </w:p>
    <w:p>
      <w:pPr>
        <w:pStyle w:val="Normal"/>
        <w:ind w:right="-1" w:hanging="0"/>
        <w:jc w:val="right"/>
        <w:rPr/>
      </w:pPr>
      <w:r>
        <w:rPr>
          <w:sz w:val="18"/>
          <w:szCs w:val="18"/>
        </w:rPr>
        <w:t xml:space="preserve">от 28.12.2012 №14 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в редакции решения № 43 от 14.11.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еверное сельское поселение»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1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сточники финансирования дефицита бюджета – всего, в том числ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величение остатков средст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ьшение остатков средст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5,8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5,8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color w:val="000000"/>
              </w:rPr>
              <w:t>8886,5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32,32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3">
    <w:name w:val="Заголовок 3 Знак"/>
    <w:basedOn w:val="Style11"/>
    <w:qFormat/>
    <w:rPr>
      <w:sz w:val="28"/>
      <w:lang w:val="ru-RU" w:bidi="ar-SA"/>
    </w:rPr>
  </w:style>
  <w:style w:type="character" w:styleId="Default">
    <w:name w:val="Default Знак"/>
    <w:basedOn w:val="Style11"/>
    <w:qFormat/>
    <w:rPr>
      <w:color w:val="000000"/>
      <w:sz w:val="24"/>
      <w:szCs w:val="24"/>
      <w:lang w:val="ru-RU" w:bidi="ar-SA"/>
    </w:rPr>
  </w:style>
  <w:style w:type="character" w:styleId="Style12">
    <w:name w:val="....... Знак"/>
    <w:basedOn w:val="Default"/>
    <w:qFormat/>
    <w:rPr/>
  </w:style>
  <w:style w:type="character" w:styleId="ConsPlusNonformat">
    <w:name w:val="ConsPlusNonformat Знак"/>
    <w:basedOn w:val="Style11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......."/>
    <w:basedOn w:val="Default1"/>
    <w:next w:val="Default1"/>
    <w:qFormat/>
    <w:pPr/>
    <w:rPr>
      <w:color w:val="00000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39:00Z</dcterms:created>
  <dc:creator>Елена</dc:creator>
  <dc:description/>
  <cp:keywords/>
  <dc:language>en-US</dc:language>
  <cp:lastModifiedBy>Пользователь</cp:lastModifiedBy>
  <cp:lastPrinted>2013-11-13T15:21:00Z</cp:lastPrinted>
  <dcterms:modified xsi:type="dcterms:W3CDTF">2013-11-13T08:21:00Z</dcterms:modified>
  <cp:revision>262</cp:revision>
  <dc:subject/>
  <dc:title>                                                                                         ПРОЕКТ</dc:title>
</cp:coreProperties>
</file>