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4.11.2013                                                                                                                       № 4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. Северны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   отчете   об   исполнении   бюдже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О «Северное  сельское поселение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9 месяцев  2013 года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ссмотрев представленный  Администрацией Северного  сельского поселения  отчет об исполнении бюджета Северного сельского поселения за 9 месяцев  2013 года, руководствуясь Бюджетным кодексом РФ, статьей 38 </w:t>
      </w:r>
      <w:r>
        <w:rPr>
          <w:bCs/>
          <w:iCs/>
        </w:rPr>
        <w:t>Положения о бюджетном процессе в муниципальном образовании «Северное сельское поселение» на 2013-2015год</w:t>
      </w:r>
      <w:r>
        <w:rPr>
          <w:color w:val="000000"/>
        </w:rPr>
        <w:t xml:space="preserve"> утвержденного  решением Совета  Северного сельского поселения от 10.12.2012 №9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т Северного сельского поселения 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Принять к сведению  </w:t>
      </w:r>
      <w:r>
        <w:rPr/>
        <w:t xml:space="preserve">отчет об исполнении бюджета муниципального образования «Северное сельское поселение»  за </w:t>
      </w:r>
      <w:r>
        <w:rPr>
          <w:color w:val="000000"/>
        </w:rPr>
        <w:t xml:space="preserve">9 месяцев  </w:t>
      </w:r>
      <w:r>
        <w:rPr/>
        <w:t>2013 года</w:t>
      </w:r>
      <w:r>
        <w:rPr>
          <w:color w:val="000000"/>
        </w:rPr>
        <w:t xml:space="preserve">  по доходам в сумме </w:t>
      </w:r>
      <w:r>
        <w:rPr>
          <w:b/>
          <w:color w:val="000000"/>
        </w:rPr>
        <w:t xml:space="preserve">6341,171 </w:t>
      </w:r>
      <w:r>
        <w:rPr>
          <w:color w:val="000000"/>
        </w:rPr>
        <w:t xml:space="preserve">тыс. рублей, по расходам  в сумме </w:t>
      </w:r>
      <w:r>
        <w:rPr>
          <w:b/>
          <w:color w:val="000000"/>
        </w:rPr>
        <w:t xml:space="preserve">5981,967 </w:t>
      </w:r>
      <w:r>
        <w:rPr>
          <w:color w:val="000000"/>
        </w:rPr>
        <w:t>тыс</w:t>
      </w:r>
      <w:r>
        <w:rPr>
          <w:b/>
          <w:color w:val="000000"/>
        </w:rPr>
        <w:t>.</w:t>
      </w:r>
      <w:r>
        <w:rPr>
          <w:color w:val="000000"/>
        </w:rPr>
        <w:t xml:space="preserve"> рублей, согласно приложениям №1- №5.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2. Принять к сведению  отчет об исполнении плана приобретения и модернизации оборудования и предметов длительного пользования Северного сельского поселения за 9 месяцев 2013г. согласно приложению №6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 </w:t>
      </w:r>
      <w:r>
        <w:rPr/>
        <w:t>Принять к сведению  отчет об использовании резервного фонда Администрации Северного сельского поселения  за 2013 года согласно приложению №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4.Обнародовать настоящее решение в установленном порядк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Северного сельского поселения                                                                    Н. Т. Голованов</w:t>
      </w:r>
    </w:p>
    <w:p>
      <w:pPr>
        <w:pStyle w:val="Normal"/>
        <w:rPr>
          <w:bCs/>
        </w:rPr>
      </w:pPr>
      <w:r>
        <w:rPr/>
        <w:t xml:space="preserve">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4.11 2013 года № 4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Объем поступлений доходов в  бюджет муниципального образования «Северное сельское поселение» за 9 месяцев</w:t>
      </w:r>
      <w:r>
        <w:rPr>
          <w:color w:val="000000"/>
        </w:rPr>
        <w:t xml:space="preserve">  </w:t>
      </w:r>
      <w:r>
        <w:rPr>
          <w:b/>
          <w:color w:val="000000"/>
        </w:rPr>
        <w:t>2013  год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455"/>
        <w:gridCol w:w="1522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,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ные бюджетные назначения, 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НАЛОГОВЫЕ 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97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2311188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green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84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76,8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1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1 08 04020 01 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65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8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3</w:t>
            </w:r>
          </w:p>
        </w:tc>
      </w:tr>
      <w:tr>
        <w:trPr>
          <w:trHeight w:val="1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БЕЗВОЗМЕЗДНЫЕ ПОСТУ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4120650,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2998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1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посел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824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7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00 00 0 00 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1346,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134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17650,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4117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,4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4.11.2013 года № 44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 и видам расходов классификации расходов бюджета Северного сельского поселения за 9 месяцев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 2013 год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</w:tbl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13"/>
        <w:gridCol w:w="1701"/>
        <w:gridCol w:w="1515"/>
        <w:gridCol w:w="12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, ру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ные бюджетные назначения,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4449,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1967,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1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34727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427871,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69,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 субъекта РФ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7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793,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5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225,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, налоговых и таможенных органов и органов финансового 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58,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3</w:t>
            </w:r>
          </w:p>
        </w:tc>
      </w:tr>
      <w:tr>
        <w:trPr>
          <w:trHeight w:val="2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2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3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68678,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73,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8678,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03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ациональная безопасность 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526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319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60,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4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93461,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359157,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36,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154,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56</w:t>
            </w:r>
          </w:p>
        </w:tc>
      </w:tr>
      <w:tr>
        <w:trPr>
          <w:trHeight w:val="1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961,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5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Жилищно - 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3281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238581,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68,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5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060,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20,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06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30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608,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73,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8,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8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Культура, кинематография,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8977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660296,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73,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7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296,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1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644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58856,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6,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56,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75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27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ицит бюджета ( - ) , профицит ( 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39604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21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23,55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риложение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4.11. 2013 года № 44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 Северное сельское поселение" за </w:t>
      </w:r>
      <w:r>
        <w:rPr>
          <w:b/>
          <w:color w:val="000000"/>
          <w:sz w:val="22"/>
          <w:szCs w:val="22"/>
        </w:rPr>
        <w:t xml:space="preserve">9 месяцев  </w:t>
      </w:r>
      <w:r>
        <w:rPr>
          <w:b/>
          <w:bCs/>
          <w:color w:val="000000"/>
          <w:sz w:val="22"/>
          <w:szCs w:val="22"/>
        </w:rPr>
        <w:t>2013 года</w:t>
      </w:r>
    </w:p>
    <w:tbl>
      <w:tblPr>
        <w:tblW w:w="11042" w:type="dxa"/>
        <w:jc w:val="left"/>
        <w:tblInd w:w="-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134"/>
        <w:gridCol w:w="992"/>
        <w:gridCol w:w="1046"/>
        <w:gridCol w:w="797"/>
        <w:gridCol w:w="1597"/>
        <w:gridCol w:w="1372"/>
        <w:gridCol w:w="900"/>
      </w:tblGrid>
      <w:tr>
        <w:trPr>
          <w:trHeight w:val="110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, руб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ные бюджетные назначения,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о %</w:t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4449,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1967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14</w:t>
            </w:r>
          </w:p>
        </w:tc>
      </w:tr>
      <w:tr>
        <w:trPr>
          <w:trHeight w:val="56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Северного 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01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347276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427871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69,91</w:t>
            </w:r>
          </w:p>
        </w:tc>
      </w:tr>
      <w:tr>
        <w:trPr>
          <w:trHeight w:val="43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67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6793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,43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естной администрации ( исполнительно- распорядительного  органа местного самоуправ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67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793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3</w:t>
            </w:r>
          </w:p>
        </w:tc>
      </w:tr>
      <w:tr>
        <w:trPr>
          <w:trHeight w:val="17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67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834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7</w:t>
            </w:r>
          </w:p>
        </w:tc>
      </w:tr>
      <w:tr>
        <w:trPr>
          <w:trHeight w:val="17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8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6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5,5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2,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,36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25,5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,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6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6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304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6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2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5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2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8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12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776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7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0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9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758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,23</w:t>
            </w:r>
          </w:p>
        </w:tc>
      </w:tr>
      <w:tr>
        <w:trPr>
          <w:trHeight w:val="51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20326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8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4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2032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7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редоставление социальных выплат на строительство (приобретение) жилья гражданам, проживающим в сельской местности, в т.ч. молодым семьям и специалис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23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9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3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68678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73,37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78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37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ациональна безопасность 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3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2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1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64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Резервные фонды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5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6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46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Резервные фонды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5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08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офинансирование расходов на реализацию мероприятий  долгосрочной целевой программы "Обеспечение безопасности жизнедеятельности населения на территории Томской области на 2013 -201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81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4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93461,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59157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6,15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6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9154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,56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капитальный ремонт  и ремонт автомобильных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1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долгосрочная целевая программа «Социальное развитие сел  Александровского района на 2011-2013 гг.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29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54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4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одержание зимника д.Медведево п. Светлая прото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29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54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4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6961,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19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961,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Жилищно- 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2818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238581,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68,21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5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3060,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62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Северн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7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5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3060,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75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7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5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3060,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75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Комплексное развитие систем коммунальной инфраструктуры на территории Александровского района 2013-2015 годы и на перспективу до 2020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1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финансирование расходов на приобретение коммунальной тех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1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айонная долгосрочная целевая программа "Социальное  развитие сел Александровского района на 2011 - 2013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иобретение, доставка и установка дизель-генератора сел Александ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520,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03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0,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7</w:t>
            </w:r>
          </w:p>
        </w:tc>
      </w:tr>
      <w:tr>
        <w:trPr>
          <w:trHeight w:val="33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17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9</w:t>
            </w:r>
          </w:p>
        </w:tc>
      </w:tr>
      <w:tr>
        <w:trPr>
          <w:trHeight w:val="33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долгосрочная целевая программа «Социальное развитие сел  Александровского района на 2011-2013 г.г.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33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7</w:t>
            </w:r>
          </w:p>
        </w:tc>
      </w:tr>
      <w:tr>
        <w:trPr>
          <w:trHeight w:val="33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лагоустройство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1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33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7</w:t>
            </w:r>
          </w:p>
        </w:tc>
      </w:tr>
      <w:tr>
        <w:trPr>
          <w:trHeight w:val="33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06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303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608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73,69</w:t>
            </w:r>
          </w:p>
        </w:tc>
      </w:tr>
      <w:tr>
        <w:trPr>
          <w:trHeight w:val="33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3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08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,69</w:t>
            </w:r>
          </w:p>
        </w:tc>
      </w:tr>
      <w:tr>
        <w:trPr>
          <w:trHeight w:val="33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ероприятия по сбору и удалению твердых и жидки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8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9</w:t>
            </w:r>
          </w:p>
        </w:tc>
      </w:tr>
      <w:tr>
        <w:trPr>
          <w:trHeight w:val="33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бор и удаление тверд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1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8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9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75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программы Северн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70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8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8977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660296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73,55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77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0296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55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2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0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0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887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,56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49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63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93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2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72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25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прочих налогов, сборов и иных 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79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45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617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81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95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278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59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39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,82</w:t>
            </w:r>
          </w:p>
        </w:tc>
      </w:tr>
      <w:tr>
        <w:trPr>
          <w:trHeight w:val="157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ЦП «Проведение крупномасштабных мероприятий в отросли культуры, формирований условий для создания и популяризации  культурных мероприят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00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92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791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,4</w:t>
            </w:r>
          </w:p>
        </w:tc>
      </w:tr>
      <w:tr>
        <w:trPr>
          <w:trHeight w:val="134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надбавок к тарифной ставке (должностному оклад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354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715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45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тифлофлешплееров и литературы в форме "говорящей книг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354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на достижение целев. показателей по плану мероприятий "Изменения в сфере культуры" (повышение заработной платы работников учреждений культур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354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82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75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2</w:t>
            </w:r>
          </w:p>
        </w:tc>
      </w:tr>
      <w:tr>
        <w:trPr>
          <w:trHeight w:val="109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йонная долгосрочная целевая программа "Социальное  развитие сел Александровского района на 2011 - 2013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 укрепление материально технической базы библиотек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3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Физическая культура 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1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644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58856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6,61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Мероприятия в области здравоохранения, спорта и физической культур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1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51297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66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64652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7,95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2970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22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ЦП «Создание условий для развития массового спорта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60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8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28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22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264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8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28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30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16670,5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1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36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риложение 4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 xml:space="preserve">к   решению Совета  </w:t>
      </w:r>
    </w:p>
    <w:p>
      <w:pPr>
        <w:pStyle w:val="TextBody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т  14.11.2013 № 44 </w:t>
      </w:r>
    </w:p>
    <w:p>
      <w:pPr>
        <w:pStyle w:val="TextBody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и объемы финансирования целевых програм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верн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за 9 месяцев</w:t>
      </w:r>
      <w:r>
        <w:rPr>
          <w:b/>
          <w:bCs/>
          <w:color w:val="000000"/>
        </w:rPr>
        <w:t xml:space="preserve">  </w:t>
      </w:r>
      <w:r>
        <w:rPr/>
        <w:t>2013 года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26"/>
        <w:gridCol w:w="1289"/>
        <w:gridCol w:w="992"/>
        <w:gridCol w:w="850"/>
        <w:gridCol w:w="959"/>
        <w:gridCol w:w="959"/>
        <w:gridCol w:w="134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, тыс.ру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Исполненные бюджетные назначения, 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,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лгосрочная целевая </w:t>
            </w:r>
            <w:r>
              <w:rPr>
                <w:b/>
                <w:bCs/>
              </w:rPr>
              <w:t>Программа «Социальная поддержка населения Северного сельского посел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атериальной помощи малообеспеченным гражданам для поездки на обследование и лечение по направлению  врачей ЦР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й помощи пенсионерам на дому через сельские администр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экстренной помощи гражданам, оказавшимся в экстремальной ситуаци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срочной целевой программы «Комплексное развитие систем коммунальной инфраструктуры Северного сельского посел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5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ических сете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а «Социально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номическое развитие Северного сельского посел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  <w:highlight w:val="magent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  <w:highlight w:val="magent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</w:rPr>
              <w:t>865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е  коммунальной тех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5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14.11.2013 № 44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еверное сельское поселение»  за  </w:t>
      </w:r>
      <w:r>
        <w:rPr>
          <w:b/>
          <w:color w:val="000000"/>
        </w:rPr>
        <w:t xml:space="preserve">9 месяцев  </w:t>
      </w:r>
      <w:r>
        <w:rPr>
          <w:b/>
        </w:rPr>
        <w:t>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1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сточники финансирования дефицита бюджета – всего, в том числ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величение остатков средст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ьшение остатков средст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59,2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59,2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341,17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981,96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Приложение 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4.11.2013 года № 44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т об исполнении плана приобретения и модернизации оборудования и предметов длительного пользования Северного сельского поселения за 9 месяцев 2013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6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560"/>
        <w:gridCol w:w="1134"/>
        <w:gridCol w:w="1134"/>
        <w:gridCol w:w="992"/>
        <w:gridCol w:w="992"/>
        <w:gridCol w:w="992"/>
        <w:gridCol w:w="1134"/>
        <w:gridCol w:w="1117"/>
        <w:gridCol w:w="850"/>
      </w:tblGrid>
      <w:tr>
        <w:trPr>
          <w:trHeight w:val="16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счёт местного бюджет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ные бюджетные назначен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ные бюджетные назначен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счёт районного бюджет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ные бюджетные назначения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ные бюджетные назначения, руб.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а приобретение гусеничного трактора,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%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вка гусеничного трактора «Агромаш» 90ТГ 2048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65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4.11.2013 года № 4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чет об использовании средств резервного фонда бюджета поселения за 9 месяцев 2013 год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3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а на выделение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делено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ьзовано руб.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  выделении    денежных   средств</w:t>
            </w:r>
          </w:p>
          <w:p>
            <w:pPr>
              <w:pStyle w:val="Normal"/>
              <w:rPr/>
            </w:pPr>
            <w:r>
              <w:rPr/>
              <w:t xml:space="preserve">из  резервного  фонда  поселения  на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иобретение пожарного инвентар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поряжение от 22.04.2013 № 10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0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выделении   5000 рублей  из резервного фонда ГО и ЧС на обустройство минерализованной полосы в Северном сельском поселении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поряжение от 24.09.2013 № 22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 выделении   10380 рублей из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зервного фонда ГО и ЧС на оплату продукции пожарно - технического назнач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поряжение от 14.10.2013 № 23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3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380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делении денежных средств</w:t>
            </w:r>
          </w:p>
          <w:p>
            <w:pPr>
              <w:pStyle w:val="Normal"/>
              <w:rPr/>
            </w:pPr>
            <w:r>
              <w:rPr/>
              <w:t>на проведение заключительных</w:t>
            </w:r>
          </w:p>
          <w:p>
            <w:pPr>
              <w:pStyle w:val="Normal"/>
              <w:rPr/>
            </w:pPr>
            <w:r>
              <w:rPr/>
              <w:t>дезинфекционных работ</w:t>
            </w:r>
          </w:p>
          <w:p>
            <w:pPr>
              <w:pStyle w:val="Normal"/>
              <w:rPr/>
            </w:pPr>
            <w:r>
              <w:rPr/>
              <w:t>в инфекционных очагах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поряжение от 01.04.2013 № 8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выделении денежных средств для проведения дня сел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поряжение от 26.07.2013 № 16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6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3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12:00Z</dcterms:created>
  <dc:creator>Общак</dc:creator>
  <dc:description/>
  <cp:keywords/>
  <dc:language>en-US</dc:language>
  <cp:lastModifiedBy>Пользователь</cp:lastModifiedBy>
  <cp:lastPrinted>2013-11-13T15:32:00Z</cp:lastPrinted>
  <dcterms:modified xsi:type="dcterms:W3CDTF">2013-11-13T08:34:00Z</dcterms:modified>
  <cp:revision>163</cp:revision>
  <dc:subject/>
  <dc:title>СОВЕТ  ЛУКАШКИН – ЯРСКОГО СЕЛЬСКОГО ПОСЕЛЕНИЯ</dc:title>
</cp:coreProperties>
</file>