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 xml:space="preserve">                                                    </w:t>
      </w:r>
    </w:p>
    <w:p>
      <w:pPr>
        <w:pStyle w:val="Heading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</w:t>
      </w:r>
    </w:p>
    <w:p>
      <w:pPr>
        <w:pStyle w:val="Heading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"/>
        <w:rPr>
          <w:szCs w:val="24"/>
        </w:rPr>
      </w:pPr>
      <w:r>
        <w:rPr>
          <w:szCs w:val="24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11.2013</w:t>
        <w:tab/>
        <w:tab/>
        <w:tab/>
        <w:tab/>
        <w:tab/>
        <w:tab/>
        <w:tab/>
        <w:tab/>
        <w:t xml:space="preserve"> </w:t>
        <w:tab/>
        <w:tab/>
        <w:t xml:space="preserve">                 № 4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Северный</w:t>
      </w:r>
    </w:p>
    <w:p>
      <w:pPr>
        <w:pStyle w:val="Normal"/>
        <w:tabs>
          <w:tab w:val="clear" w:pos="708"/>
          <w:tab w:val="left" w:pos="4293" w:leader="none"/>
        </w:tabs>
        <w:ind w:left="-180" w:hanging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Северного сельского поселения от 26.11.2006г. № 48 «Об установлении и введении земельного налог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уководствуясь пунктом 1 статьи 5, подпунктом 3 пункта 2 статьи 389, подпунктом 1 пункта 1 статьи 394 Налогового кодекса Российской Федерации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вет Северного  сельского  поселения  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«Положение о земельном налоге на территории муниципального образования «Северное сельское поселение», утвержденное решением Совета Северного сельского поселения от 26.11.2006г. № 48 «Об установлении и введении земельного налога» следующие изменени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2.2 Положения «О земельном налоге на территории муниципального образования «Северное сельское поселение»  дополнить абзацем следующего содерж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0,3 процента от кадастровой стоимости в отношении земельных участков, ограниченных в обороте в соответствии с законодательством Российской Федерации, представленных для обеспечения обороны, безопасности и таможенных нужд;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оответственно действующий абзац седьмой считать абзацем восьмы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соответствующему  налог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районной газете «Северянк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В течение пяти дней с момента принятия направить настоящее решение в Межрайонную инспекцию ФНС России № 5 по Том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 Совета Северного</w:t>
      </w:r>
    </w:p>
    <w:p>
      <w:pPr>
        <w:pStyle w:val="Normal"/>
        <w:tabs>
          <w:tab w:val="clear" w:pos="708"/>
          <w:tab w:val="left" w:pos="1995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Н.Т.Голов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иль По ширине Междустр.интервал:  полуторный"/>
    <w:basedOn w:val="Normal"/>
    <w:qFormat/>
    <w:pPr>
      <w:jc w:val="both"/>
    </w:pPr>
    <w:rPr>
      <w:sz w:val="24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ReportTab">
    <w:name w:val="Report_Tab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49:00Z</dcterms:created>
  <dc:creator>atlant</dc:creator>
  <dc:description/>
  <cp:keywords/>
  <dc:language>en-US</dc:language>
  <cp:lastModifiedBy>Пользователь</cp:lastModifiedBy>
  <cp:lastPrinted>2013-11-21T12:07:00Z</cp:lastPrinted>
  <dcterms:modified xsi:type="dcterms:W3CDTF">2013-11-28T02:46:00Z</dcterms:modified>
  <cp:revision>11</cp:revision>
  <dc:subject/>
  <dc:title>                                                                                      </dc:title>
</cp:coreProperties>
</file>