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8.11.2013                                                                                                                            № 4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внесении    изменений   в  решение   Совета Северного сельского поселения от 15.07.2011г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«Об установлении  и   введении  нало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ущество физических лиц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в  соответствии с пунктом 1 статьи  3 Закона Российской Федерации от 09.12.1991 № 2003-1 «О налогах на имущество физических лиц», статьей 57 Федерального закона от 06.10.2003 № 131-ФЗ «Об общих принципах организации местного самоуправления в Российской Федерации», положениями статьи 5 Налогового  кодекса Российской  Федерации, Уставом муниципального образования «Северное  сельское  поселение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ложение о налоге на имущество физических лиц на территории муниципального образования  «Северное сельское поселение», утверждённое   решением   Совета  Северного   сельского       поселения    от    15.07.2011     №  104  «Об установлении и введении налога на имущество физических лиц» следующие  изменения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 xml:space="preserve">- заменить в Приложении к решению Совета Северного сельского поселения от 15.07.2011г №104 определение «Суммарная инвентаризационная стоимость объектов налогообложения» на определение «Суммарная инвентаризационная стоимость объектов налогообложения, умноженная на коэффициент-дефлятор»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в газете «Северянка» настоящее решение в соответствии с пунктом 1 статьи 5 Налогового Кодекса Российской  Федерации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>3. 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 налогу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Северного 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Н.Т. 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 По ширине Междустр.интервал:  полуторный"/>
    <w:basedOn w:val="Normal"/>
    <w:qFormat/>
    <w:pPr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7:00Z</dcterms:created>
  <dc:creator>atlant</dc:creator>
  <dc:description/>
  <cp:keywords/>
  <dc:language>en-US</dc:language>
  <cp:lastModifiedBy>Пользователь</cp:lastModifiedBy>
  <cp:lastPrinted>2011-07-13T11:38:00Z</cp:lastPrinted>
  <dcterms:modified xsi:type="dcterms:W3CDTF">2013-11-28T02:46:00Z</dcterms:modified>
  <cp:revision>18</cp:revision>
  <dc:subject/>
  <dc:title>                                                                                      </dc:title>
</cp:coreProperties>
</file>