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/>
      </w:pPr>
      <w:r>
        <w:rPr/>
        <w:t xml:space="preserve">28.11.2013г.              </w:t>
        <w:tab/>
        <w:t xml:space="preserve">         № 52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/>
      </w:pPr>
      <w:r>
        <w:rPr/>
        <w:t>п. Северный</w:t>
      </w:r>
    </w:p>
    <w:p>
      <w:pPr>
        <w:pStyle w:val="Normal"/>
        <w:tabs>
          <w:tab w:val="clear" w:pos="708"/>
          <w:tab w:val="left" w:pos="7845" w:leader="none"/>
        </w:tabs>
        <w:ind w:hanging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 бюджете Северн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на 2014 год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едложенный Главой Северного сельского поселения проект бюджета МО «Северное сельское поселение» на 2014 год,</w:t>
      </w:r>
    </w:p>
    <w:p>
      <w:pPr>
        <w:pStyle w:val="Normal"/>
        <w:ind w:firstLine="540"/>
        <w:rPr/>
      </w:pPr>
      <w:r>
        <w:rPr/>
        <w:t>Совет Северного сельского поселения РЕШИЛ:</w:t>
      </w:r>
    </w:p>
    <w:p>
      <w:pPr>
        <w:pStyle w:val="ConsPlusNormal"/>
        <w:widowControl/>
        <w:spacing w:lineRule="atLeast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поселения на 2014 год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рогнозируемый общий объем доходов бюджета поселения в сумме  5848,375 тыс. рублей, в том числе налоговые и неналоговые доходы в сумме   3651 тыс. рублей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щий объем расходов  бюджета района в сумме 5848,375 тыс. рублей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1.3.  Бюджет сбалансированный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Утвердить нормативы распределения  доходов в бюджет поселения на 2014 год согласно приложению 1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Установить, что остатки средств бюджета поселения на начало текущего финансового  года, за исключением остатков неиспользованных межбюджетных трансфертов, полученных бюджетом поселения в форме субвенций, субсидий и иных межбюджетных трансфертов, имеющих целевое 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 Установить, что Администрация Северн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бюджета поселения с последующим внесением изменений в настоящее решение: 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 на суммы остатков средств неиспользованных в 2014 году, полученных из бюджета муниципального района межбюджетных трансфертов, в случае их направления в 2014 году на те же цели;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при изменении порядка применения бюджетной классификации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перечень главных администраторов доходов бюджета поселения - органов местного самоуправления  на 2014 год согласно приложениям 2;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и коды главных администраторов доходов бюджета Северного сельского поселения - органов местного самоуправления и закрепляемые за ними виды доходов согласно приложению 3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) п</w:t>
      </w:r>
      <w:r>
        <w:rPr>
          <w:bCs/>
          <w:color w:val="000000"/>
        </w:rPr>
        <w:t>еречень и коды главных администраторов доходов бюджета поселения–территориальных, федеральных органов исполнительной  власти   и закрепляемые за ними виды  доходов</w:t>
      </w:r>
      <w:r>
        <w:rPr>
          <w:color w:val="000000"/>
        </w:rPr>
        <w:t xml:space="preserve"> согласно приложению 4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еречень главных администраторов источников финансирования дефицита бюджета Северного сельского поселения  </w:t>
      </w:r>
      <w:r>
        <w:rPr>
          <w:color w:val="000000"/>
        </w:rPr>
        <w:t xml:space="preserve">согласно приложению </w:t>
      </w:r>
      <w:r>
        <w:rPr>
          <w:color w:val="000000"/>
          <w:lang w:val="en-US"/>
        </w:rPr>
        <w:t>5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)  </w:t>
      </w:r>
      <w:r>
        <w:rPr>
          <w:color w:val="000000"/>
        </w:rPr>
        <w:t>перечень главных распорядителей, распорядителей средств бюджета поселения согласно  приложению 6;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6)  объем поступлений  доходов в   бюджет муниципального образования «Северное сельское поселение»   на 2014 год согласно приложению 7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7) перечень и объемы финансирования  целевых программ Северного сельского поселения на  2014 год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огласно приложению 8;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8) Утвердить распределение бюджетных ассигнований по разделам, подразделам, целевым статьям и видам расходов классификации расходов бюджета Северного сельского поселения на 2014 год согласно приложения 9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>9) Утвердить в пределах общего объема расходов, установленного подпунктом 1.1 пункта 1, 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на 2014 согласно приложениям 10;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 xml:space="preserve">10) Утвердить </w:t>
      </w:r>
      <w:r>
        <w:rPr>
          <w:rStyle w:val="Style12"/>
        </w:rPr>
        <w:t>общий объем бюджетных ассигнований, направляемых на исполнение публичных норма</w:t>
      </w:r>
      <w:r>
        <w:rPr>
          <w:color w:val="000000"/>
        </w:rPr>
        <w:t xml:space="preserve">тивных обязательств на 2014 год согласно приложению 11;.  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11)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точники финансирования дефицита бюджета поселения на 2014 год,  согласно приложению 12</w:t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6.</w:t>
      </w:r>
      <w:r>
        <w:rPr/>
        <w:t xml:space="preserve"> </w:t>
      </w:r>
      <w:r>
        <w:rPr>
          <w:rStyle w:val="ConsPlusNonformat"/>
          <w:rFonts w:cs="Times New Roman"/>
        </w:rPr>
        <w:t>Установить, что в случае изменения состава и (или) функций главных администраторов доходов  бюджета поселения Администрация Северного  сельского поселения вправе вносить соответствующие</w:t>
      </w:r>
      <w:r>
        <w:rPr/>
        <w:t xml:space="preserve"> изменения в перечень главных администраторов доходов бюджета поселени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        </w:t>
      </w:r>
      <w:r>
        <w:rPr/>
        <w:t xml:space="preserve"> </w:t>
      </w:r>
      <w:r>
        <w:rPr/>
        <w:t>7.</w:t>
      </w:r>
      <w:r>
        <w:rPr>
          <w:sz w:val="26"/>
        </w:rPr>
        <w:t xml:space="preserve"> </w:t>
      </w:r>
      <w:r>
        <w:rPr/>
        <w:t>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исполнение которых осуществляется за счет средств бюджета Северного сельского поселения, вправе предусматривать авансовые платежи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по договорам (контрактам)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б оказании услуг связ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 подписке на печатные издания и об их приобретени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бучение на курсах повышения квалификации, приобретении авиа  и железнодорожных билетов, билетов для проезда городским и пригородным транспортом и путевок на санаторно-курортное лечение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 xml:space="preserve"> </w:t>
      </w:r>
      <w:r>
        <w:rPr/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нормативными правовыми актами муниципального образования «Северное сельское поселение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Финансовый отдел Администрации Александровского района в процессе кассового исполнения бюджета Северного  поселения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TextBodyIndent"/>
        <w:numPr>
          <w:ilvl w:val="0"/>
          <w:numId w:val="0"/>
        </w:numPr>
        <w:ind w:left="0" w:hanging="0"/>
        <w:outlineLvl w:val="1"/>
        <w:rPr/>
      </w:pPr>
      <w:r>
        <w:rPr/>
        <w:t xml:space="preserve">           </w:t>
      </w:r>
      <w:r>
        <w:rPr/>
        <w:t xml:space="preserve">9. </w:t>
      </w:r>
      <w:r>
        <w:rPr>
          <w:szCs w:val="26"/>
        </w:rPr>
        <w:t>Установить, что в 2014 году в первоочередном порядке из бюджета поселения  финансируются следующие расходы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предоставление мер социальной поддержки отдельным категориям граждан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на обслуживание муниципального долга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из резервного фонда Администрации Северного сельского поселения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 иные неотложные расходы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 xml:space="preserve">  </w:t>
      </w:r>
      <w:r>
        <w:rPr/>
        <w:t>10. Установить, что исполнение бюджета поселения по казначейской системе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поселения в соответствии с законодательством Российской Федерации на основании согла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1. Установить предельную величину Резервного фонда Северного сельского поселения 2014 года в сумме 40000 рубл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>
          <w:bCs/>
          <w:sz w:val="22"/>
          <w:szCs w:val="22"/>
        </w:rPr>
      </w:pPr>
      <w:r>
        <w:rPr/>
        <w:t xml:space="preserve">          </w:t>
      </w:r>
      <w:r>
        <w:rPr/>
        <w:t>11.1 Установить, что субсидии юридическим лицам</w:t>
      </w:r>
      <w:r>
        <w:rPr>
          <w:b/>
          <w:bCs/>
        </w:rPr>
        <w:t xml:space="preserve"> </w:t>
      </w:r>
      <w:r>
        <w:rPr>
          <w:bCs/>
          <w:sz w:val="22"/>
          <w:szCs w:val="22"/>
        </w:rPr>
        <w:t xml:space="preserve">(за исключением субсидий муниципальным учреждениям), индивидуальным предпринимателям, физическим лицам – производителям товаров, работ, услуг в случаях, предусмотренных приложением </w:t>
      </w:r>
      <w:r>
        <w:rPr>
          <w:sz w:val="22"/>
          <w:szCs w:val="22"/>
        </w:rPr>
        <w:t xml:space="preserve">№ 13 к настоящему решению предоставляются из бюджета поселения  в порядке, установленном Администрацией Северного сельского поселения, на безвозмездной и безвозвратной 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 бюджетных ассигнований  и лимитов, бюджетных обязательст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 Настоящее решение подлежит официальному опубликованию 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 Настоящее решение вступает в силу с 1 января 2014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Н. Т. Голо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28.11.2013 № 5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 xml:space="preserve">Норматив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распределения доходов в бюджет поселения на 2014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19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2187"/>
      </w:tblGrid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бор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роцентах)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а поселений от возврата остатков субсидий и субвенций, прошлых лет  не бюджетными организация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прочих неналоговых до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28.11.2013 № 5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Перечень главных администраторов доходов  бюджета поселения  на  2014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32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160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 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отдел Администрации Александ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</w:rPr>
        <w:t xml:space="preserve">Приложение3 </w:t>
      </w:r>
    </w:p>
    <w:p>
      <w:pPr>
        <w:pStyle w:val="Normal"/>
        <w:jc w:val="right"/>
        <w:rPr>
          <w:bCs/>
          <w:color w:val="000000"/>
        </w:rPr>
      </w:pPr>
      <w:r>
        <w:rPr>
          <w:color w:val="000000"/>
        </w:rPr>
        <w:t xml:space="preserve">    </w:t>
      </w:r>
      <w:r>
        <w:rPr>
          <w:bCs/>
          <w:color w:val="000000"/>
        </w:rPr>
        <w:t xml:space="preserve">к   решению Совета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28.11.2013 № 5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еречень и коды главных администраторов доходов бюджета Северного сельского поселения – органов местного самоуправления и закрепляемые за ними виды доход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5"/>
        <w:gridCol w:w="5529"/>
      </w:tblGrid>
      <w:tr>
        <w:trPr>
          <w:trHeight w:val="3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доходов бюджета по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бюджета</w:t>
            </w:r>
          </w:p>
          <w:p>
            <w:pPr>
              <w:pStyle w:val="Normal"/>
              <w:ind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Администрация Северного  сель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1 05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 90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поступления от других бюджетов бюджетной системы Р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Ф и муниципальных образов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1999 00 0000 15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РФ и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0000 15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025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поселений от возврата бюджетными учреждениями остатков субсидий прошлых лет 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Финансовый отдел Администрации  Александровского райо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</w:rPr>
        <w:t xml:space="preserve">    </w:t>
      </w:r>
      <w:r>
        <w:rPr>
          <w:bCs/>
          <w:color w:val="000000"/>
        </w:rPr>
        <w:t xml:space="preserve">к   решению Совета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28.11.2013 № 5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119"/>
        <w:gridCol w:w="5528"/>
      </w:tblGrid>
      <w:tr>
        <w:trPr>
          <w:trHeight w:val="1440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еречень и коды главных администраторов доходов бюджета поселения –  территориальных, федеральных органов исполнительной власти  и закрепляемые за ними виды  доходов </w:t>
            </w:r>
          </w:p>
        </w:tc>
      </w:tr>
      <w:tr>
        <w:trPr>
          <w:trHeight w:val="240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ых администраторов доходов бюджета района - территориальных органов федеральных органов исполнительной власти и закрепляемых за ними источников доходов</w:t>
            </w:r>
          </w:p>
        </w:tc>
      </w:tr>
      <w:tr>
        <w:trPr>
          <w:trHeight w:val="12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доход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ов бюджета район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2010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000</w:t>
            </w:r>
            <w:r>
              <w:rPr>
                <w:lang w:val="en-US"/>
              </w:rPr>
              <w:t xml:space="preserve"> </w:t>
            </w:r>
            <w:r>
              <w:rPr/>
              <w:t xml:space="preserve">110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1 03 02 00 0 01 0 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1 06 01030 10 0000 110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</w:r>
          </w:p>
        </w:tc>
      </w:tr>
      <w:tr>
        <w:trPr>
          <w:trHeight w:val="151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 06 06013 10 1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ажения расположенных в границах поселений</w:t>
            </w:r>
          </w:p>
        </w:tc>
      </w:tr>
      <w:tr>
        <w:trPr>
          <w:trHeight w:val="126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23 10 3000 1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, по ставкам, установленным в соответствии с подпунктом 2 пункта 1 статьи 394 Налогового Кодекса РФ применяемый к объектам налогообложения расположенных в границах посел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54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54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54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54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545" w:leader="none"/>
        </w:tabs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ложение 5</w:t>
      </w:r>
    </w:p>
    <w:p>
      <w:pPr>
        <w:pStyle w:val="Normal"/>
        <w:jc w:val="right"/>
        <w:rPr/>
      </w:pPr>
      <w:r>
        <w:rPr>
          <w:color w:val="000000"/>
        </w:rPr>
        <w:t xml:space="preserve">    </w:t>
      </w:r>
      <w:r>
        <w:rPr>
          <w:bCs/>
          <w:color w:val="000000"/>
        </w:rPr>
        <w:t xml:space="preserve">к   решению Совета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28.11.2013 № 52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9"/>
        <w:gridCol w:w="2633"/>
        <w:gridCol w:w="5553"/>
      </w:tblGrid>
      <w:tr>
        <w:trPr>
          <w:trHeight w:val="1260" w:hRule="atLeast"/>
        </w:trPr>
        <w:tc>
          <w:tcPr>
            <w:tcW w:w="9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еречень главных администраторов источников финансирования дефицита бюджета Северного  сельского поселения на 2014 год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23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 Северного сельского поселения</w:t>
            </w:r>
          </w:p>
        </w:tc>
      </w:tr>
      <w:tr>
        <w:trPr>
          <w:trHeight w:val="5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ab/>
        <w:tab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Приложение 6</w:t>
      </w:r>
    </w:p>
    <w:p>
      <w:pPr>
        <w:pStyle w:val="Normal"/>
        <w:jc w:val="right"/>
        <w:rPr/>
      </w:pPr>
      <w:r>
        <w:rPr>
          <w:color w:val="000000"/>
        </w:rPr>
        <w:t xml:space="preserve">       </w:t>
      </w:r>
      <w:r>
        <w:rPr>
          <w:bCs/>
          <w:color w:val="000000"/>
        </w:rPr>
        <w:t xml:space="preserve">к   решению Совета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28.11.2013 № 52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color w:val="000000"/>
          <w:sz w:val="24"/>
          <w:szCs w:val="24"/>
        </w:rPr>
        <w:t>ГЛАВНЫХ РАСПОРЯДИТЕЛЕЙ, РАСПОРЯДИТЕЛЕЙ СРЕДСТВ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ПОСЕЛЕНИЯ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12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а распорядителя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а бюджета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ного распорядителя расхода бюджета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 Северного  сельского посел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  <w:t xml:space="preserve">Приложение №7 </w:t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ab/>
      </w: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28.11.2013 № 52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/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5"/>
      </w:tblGrid>
      <w:tr>
        <w:trPr>
          <w:trHeight w:val="302" w:hRule="atLeast"/>
        </w:trPr>
        <w:tc>
          <w:tcPr>
            <w:tcW w:w="9545" w:type="dxa"/>
            <w:tcBorders>
              <w:left w:val="single" w:sz="2" w:space="0" w:color="000000"/>
              <w:bottom w:val="single" w:sz="12" w:space="0" w:color="000000"/>
            </w:tcBorders>
          </w:tcPr>
          <w:tbl>
            <w:tblPr>
              <w:tblW w:w="9545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931"/>
              <w:gridCol w:w="4814"/>
              <w:gridCol w:w="1800"/>
            </w:tblGrid>
            <w:tr>
              <w:trPr>
                <w:trHeight w:val="302" w:hRule="atLeast"/>
              </w:trPr>
              <w:tc>
                <w:tcPr>
                  <w:tcW w:w="954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Объем поступлений доходов в  бюджет муниципального образования «Северное сельское поселение» на 2014  го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Код бюджетной классификации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Наименование показателе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Сумма,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тыс. руб.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ходы бюджета –Итого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48,37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1 00 00000 00 0000 000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5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001 01 00000 00 0000 000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182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201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00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10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4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0000 00 0000 000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i/>
                      <w:color w:val="000000"/>
                    </w:rPr>
                    <w:t>Налог на имуществ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93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82 1 06 01030 10 0000 110</w:t>
                  </w:r>
                </w:p>
              </w:tc>
              <w:tc>
                <w:tcPr>
                  <w:tcW w:w="481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93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13 10 1000 110</w:t>
                  </w:r>
                </w:p>
              </w:tc>
              <w:tc>
                <w:tcPr>
                  <w:tcW w:w="481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ожения расположенных в границах поселений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93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23 10 3000 110</w:t>
                  </w:r>
                </w:p>
              </w:tc>
              <w:tc>
                <w:tcPr>
                  <w:tcW w:w="481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Земельный налог, взимаемый, по ставкам, установленным в соответствии с подпунктом 2 пункта 1 статьи 394 Налогового Кодекса РФ применяемый к объектам налогообложения расположенных в границах поселений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93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182 1 03 00 00 0 00 0 000 110</w:t>
                  </w:r>
                </w:p>
              </w:tc>
              <w:tc>
                <w:tcPr>
                  <w:tcW w:w="481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7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93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iCs/>
                    </w:rPr>
                    <w:t>182 1 03 02 00 0 01 0 000 110</w:t>
                  </w:r>
                </w:p>
              </w:tc>
              <w:tc>
                <w:tcPr>
                  <w:tcW w:w="481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iCs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1 11 00000 00 0000 000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83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90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5013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00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20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.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5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 1 11 05035 10 0000 120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</w:t>
                  </w:r>
                </w:p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ходящегося в оперативном управлении</w:t>
                  </w:r>
                </w:p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елений и созданных ими учреждений</w:t>
                  </w:r>
                </w:p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 за исключением имущества</w:t>
                  </w:r>
                </w:p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х автономных учреждений).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8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000 2 00 00000 00 0000 000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97,375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  <w:lang w:val="en-US"/>
                    </w:rPr>
                  </w:pPr>
                  <w:r>
                    <w:rPr>
                      <w:color w:val="000000"/>
                      <w:u w:val="single"/>
                      <w:lang w:val="en-US"/>
                    </w:rPr>
                    <w:t>000 2 02 00000 00 0000 000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  <w:u w:val="single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</w:rPr>
                    <w:t>2197,375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000 2 02 01000 00 0000 151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  <w:u w:val="single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u w:val="single"/>
                    </w:rPr>
                    <w:t>142,9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1001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поселений на                выравнивание бюджетной обеспеченности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</w:rPr>
                    <w:t>142,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000 2 02 04000 0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Иные межбюджетные трансферт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u w:val="single"/>
                      <w:lang w:val="en-US"/>
                    </w:rPr>
                  </w:pPr>
                  <w:r>
                    <w:rPr>
                      <w:color w:val="000000"/>
                      <w:u w:val="single"/>
                    </w:rPr>
                    <w:t>2054,475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000 2 02 04999 1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Прочие межбюджетные трансферты передаваемые бюджетам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2054,475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оказание адресной помощи гражданам, имеющим  в личном подсобном хозяйстве кор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финансирование полномочий по организации сбора и удаления отход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1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64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435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организацию и проведение мероприятий  проводимых инструкторами физической культуры по месту жительства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 w:type="textWrapping" w:clear="all"/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иные межбюджетные трансферты на сбалансированность бюджетных   доходов и расходов Северного сельского поселения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2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 на благоустройство сел Александровского района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00 2 02 04999 1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содержание зимника Медведево - Светлая протока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комплектование книжных фонд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04999 1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траление паромных причал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lang w:val="en-US"/>
                    </w:rPr>
                    <w:t>000 2 02 0499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  <w:lang w:val="en-US"/>
                    </w:rPr>
                    <w:t xml:space="preserve"> 1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повышение заработной платы работников учреждений культур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,2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28.11.2013 № 5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bCs/>
        </w:rPr>
        <w:t xml:space="preserve">Перечень и объемы финансирования целев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верн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44"/>
        <w:gridCol w:w="1079"/>
        <w:gridCol w:w="1081"/>
        <w:gridCol w:w="817"/>
        <w:gridCol w:w="10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лгосрочная целевая </w:t>
            </w:r>
            <w:r>
              <w:rPr>
                <w:b/>
                <w:bCs/>
              </w:rPr>
              <w:t xml:space="preserve">Программа «Социальная поддержка населения Северного сельского поселения </w:t>
            </w:r>
            <w:r>
              <w:rPr>
                <w:b/>
              </w:rPr>
              <w:t>на 2013-2015 г.</w:t>
            </w:r>
            <w:r>
              <w:rPr>
                <w:b/>
                <w:bCs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малообеспеченным гражданам для поездки на обследование и лечение по направлению  врачей ЦР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 пенсионерам на дому через сельские админист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ая целевая программа «Комплексное развитие систем коммунальной инфраструктуры Северного сельского поселения на 2013 -2015 годы и на перспективу до 2020 год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ических сете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right="-16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ind w:right="-16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9 к решению</w:t>
      </w:r>
    </w:p>
    <w:p>
      <w:pPr>
        <w:pStyle w:val="Normal"/>
        <w:ind w:right="-16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овета  </w:t>
      </w: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ind w:right="-166" w:hanging="0"/>
        <w:jc w:val="right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от  28.11.2013 № 52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440"/>
        <w:gridCol w:w="3450"/>
      </w:tblGrid>
      <w:tr>
        <w:trPr>
          <w:trHeight w:val="255" w:hRule="atLeast"/>
        </w:trPr>
        <w:tc>
          <w:tcPr>
            <w:tcW w:w="9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Распределение бюджетных ассигнований по разделам, подразделам и видам расходов классификации расходов бюджета Северного сельского поселения на 2014 год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од 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я разделов и подразделов                        </w:t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мма (тыс.руб.)</w:t>
            </w:r>
          </w:p>
        </w:tc>
      </w:tr>
      <w:tr>
        <w:trPr>
          <w:trHeight w:val="230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4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u w:val="single"/>
              </w:rPr>
              <w:t>РАСХОДЫ</w:t>
            </w:r>
          </w:p>
        </w:tc>
        <w:tc>
          <w:tcPr>
            <w:tcW w:w="3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u w:val="single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71,635</w:t>
            </w:r>
          </w:p>
        </w:tc>
      </w:tr>
      <w:tr>
        <w:trPr>
          <w:trHeight w:val="694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2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,16</w:t>
            </w:r>
          </w:p>
        </w:tc>
      </w:tr>
      <w:tr>
        <w:trPr>
          <w:trHeight w:val="574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570,728</w:t>
            </w:r>
          </w:p>
        </w:tc>
      </w:tr>
      <w:tr>
        <w:trPr>
          <w:trHeight w:val="723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,747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4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7</w:t>
            </w:r>
          </w:p>
        </w:tc>
      </w:tr>
      <w:tr>
        <w:trPr>
          <w:trHeight w:val="20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05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ельское хозяйство и рыболов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08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ранспор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09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рожное хозяйство, дорожный фон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500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0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03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лагоустройство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>160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6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02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2,1</w:t>
            </w:r>
          </w:p>
        </w:tc>
      </w:tr>
      <w:tr>
        <w:trPr>
          <w:trHeight w:val="40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8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Культура, кинематография, средства массовой информации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2,70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0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ультура 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112,70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1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4,435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101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Физическая культура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4,43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9933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993300"/>
                <w:sz w:val="20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Всего расходов: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48,375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0 к реш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овета </w:t>
      </w: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28.11.2013 № 52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1011"/>
        <w:gridCol w:w="1010"/>
        <w:gridCol w:w="1011"/>
        <w:gridCol w:w="832"/>
        <w:gridCol w:w="992"/>
      </w:tblGrid>
      <w:tr>
        <w:trPr>
          <w:trHeight w:val="1831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 Северное сельское поселение" на 2014 год 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Наименования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мма (тыс.руб.)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484,375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u w:val="single"/>
              </w:rPr>
              <w:t>Администрация Северного сельского по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71,635</w:t>
            </w:r>
          </w:p>
        </w:tc>
      </w:tr>
      <w:tr>
        <w:trPr>
          <w:trHeight w:val="73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Функционирование  высшего должностного лица  субъекта РФ и муниципального 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755,16</w:t>
            </w:r>
          </w:p>
        </w:tc>
      </w:tr>
      <w:tr>
        <w:trPr>
          <w:trHeight w:val="362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8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755,16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0208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755,16</w:t>
            </w:r>
          </w:p>
        </w:tc>
      </w:tr>
      <w:tr>
        <w:trPr>
          <w:trHeight w:val="116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2570,728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3051,978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728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И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9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Закупка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</w:rPr>
              <w:t>461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46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0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46</w:t>
            </w:r>
          </w:p>
        </w:tc>
      </w:tr>
      <w:tr>
        <w:trPr>
          <w:trHeight w:val="24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46</w:t>
            </w:r>
          </w:p>
        </w:tc>
      </w:tr>
      <w:tr>
        <w:trPr>
          <w:trHeight w:val="26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46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7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8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2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2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8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59,747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9203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92032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58,747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7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14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долгосрочная целевая программа «Социальное  развитие сел Александровского   района на 2011-2013 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4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азание адресной помощи гражданам, имеющим  в личном подсобном хозяйстве кор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1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6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07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6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477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20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77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Районная долгосрочная целевая программа «Социальное развитие сел  Александровского района на 2011-2013 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держание зимника д. Медведево - п. Светлая протока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2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00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05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160,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60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160,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2,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50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FF19FF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Социальное развитие сел  Александровского района на 2011-2013 г.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лагоустройство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795021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50</w:t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храна окружающей сре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22,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4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2,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4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2,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/>
              <w:t>Долгосрочная целевая программа «Социальная поддержка населения Северного сельского поселения на 2013-2015 годы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7957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5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МУ КЦС «Досуг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81,904</w:t>
            </w:r>
          </w:p>
        </w:tc>
      </w:tr>
      <w:tr>
        <w:trPr>
          <w:trHeight w:val="282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 xml:space="preserve">Культура и  кинематография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12,70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 xml:space="preserve">Культура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112,70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906,86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.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770,5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418,1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4,7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307,7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36,31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36,31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26,81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9,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ЦП «Проведение крупномасштабных мероприятий в отросли культуры, формирований условий для создания и популяризации  культурных мероприятий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225,84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надбавок к тарифной ставке (должностному окладу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354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70,64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сидия на достижение целей.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354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55,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айонная долгосрочная целевая программа "Социальное  развитие сел Александровского района на 2011 - 2013 годы"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укрепление материально технической базы библиотек район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95024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11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4,43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114,43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«Создание условий для развития массового спорта  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26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4,43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264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4,43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ефицит бюджета(-), профицит (+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bookmarkStart w:id="0" w:name="OLE_LINK1"/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End w:id="0"/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28.11.2013 № 5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бъем бюджетных ассигнований, направляемых на исполнение публичных нормативных обязательств на 2014</w:t>
      </w:r>
      <w:r>
        <w:rPr/>
        <w:t xml:space="preserve"> год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8"/>
        <w:gridCol w:w="1417"/>
        <w:gridCol w:w="850"/>
        <w:gridCol w:w="2693"/>
        <w:gridCol w:w="992"/>
        <w:gridCol w:w="1136"/>
        <w:gridCol w:w="1278"/>
        <w:gridCol w:w="141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убличного нормативного обязательств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нормативно-правового акта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ов по БК 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Александровского района Том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лавы Администрации Северного сельского посел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 утверждении целевой программы «Социальная поддержка населения Северного сельского поселения 2013-2015 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социальной помощи пенсионерам на дому через сельские администр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7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мероприятий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7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/>
      </w:pPr>
      <w:r>
        <w:rPr/>
        <w:t>Приложение №12 к решению Совета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 xml:space="preserve">Северного сельского поселения </w:t>
      </w:r>
    </w:p>
    <w:p>
      <w:pPr>
        <w:pStyle w:val="Normal"/>
        <w:ind w:right="-1" w:hanging="0"/>
        <w:jc w:val="right"/>
        <w:rPr/>
      </w:pPr>
      <w:r>
        <w:rPr/>
        <w:t>от 28.11.2013 №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Северное сельское поселение»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ьшение остатков средст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color w:val="000000"/>
              </w:rPr>
              <w:t>5848,37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848,37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/>
      </w:pPr>
      <w:r>
        <w:rPr>
          <w:sz w:val="22"/>
          <w:szCs w:val="22"/>
        </w:rPr>
        <w:t>Приложение13 к решению</w:t>
      </w:r>
    </w:p>
    <w:p>
      <w:pPr>
        <w:pStyle w:val="Normal"/>
        <w:ind w:right="-307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овета  </w:t>
      </w: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ind w:right="-30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От      28.11.2013 № 52</w:t>
      </w:r>
    </w:p>
    <w:p>
      <w:pPr>
        <w:pStyle w:val="Normal"/>
        <w:ind w:right="-30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>Случаи предоставления субсидий юридическим лицам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/>
        <w:t>Субсидии на поддержку сельского хозяйств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>
          <w:bCs/>
        </w:rPr>
      </w:pPr>
      <w:r>
        <w:rPr>
          <w:bCs/>
        </w:rPr>
        <w:t>субсидия на оказание помощи гражданам, имеющих в личном подсобном хозяйстве – кор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3">
    <w:name w:val="Заголовок 3 Знак"/>
    <w:basedOn w:val="Style11"/>
    <w:qFormat/>
    <w:rPr>
      <w:sz w:val="28"/>
      <w:lang w:val="ru-RU" w:bidi="ar-SA"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character" w:styleId="Style12">
    <w:name w:val="....... Знак"/>
    <w:basedOn w:val="Default"/>
    <w:qFormat/>
    <w:rPr/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......."/>
    <w:basedOn w:val="Default1"/>
    <w:next w:val="Default1"/>
    <w:qFormat/>
    <w:pPr/>
    <w:rPr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9:00Z</dcterms:created>
  <dc:creator>Елена</dc:creator>
  <dc:description/>
  <cp:keywords/>
  <dc:language>en-US</dc:language>
  <cp:lastModifiedBy>Пользователь</cp:lastModifiedBy>
  <cp:lastPrinted>2013-11-10T20:37:00Z</cp:lastPrinted>
  <dcterms:modified xsi:type="dcterms:W3CDTF">2013-11-28T03:27:00Z</dcterms:modified>
  <cp:revision>156</cp:revision>
  <dc:subject/>
  <dc:title>                                                                                         ПРОЕКТ</dc:title>
</cp:coreProperties>
</file>