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18.12.2013г.              </w:t>
        <w:tab/>
        <w:t xml:space="preserve">         №57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вета поселения от 28.12.2012 года №14</w:t>
      </w:r>
    </w:p>
    <w:p>
      <w:pPr>
        <w:pStyle w:val="Normal"/>
        <w:jc w:val="both"/>
        <w:rPr/>
      </w:pPr>
      <w:r>
        <w:rPr/>
        <w:t>«О  бюджете Северн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на 2013 год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Администрации Северного сельского поселения о внесении изменений в решение Совета поселения от 22.03.2012 года № 14 «О бюджете Северного поселения на 2013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 </w:t>
      </w:r>
    </w:p>
    <w:p>
      <w:pPr>
        <w:pStyle w:val="Normal"/>
        <w:ind w:firstLine="708"/>
        <w:jc w:val="both"/>
        <w:rPr/>
      </w:pPr>
      <w:r>
        <w:rPr/>
        <w:t xml:space="preserve">Совет Северного сельского поселения РЕШИЛ: 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Согласится с предложением Администрации Северного сельского поселения о внесении изменений в бюджет поселения на 2013 год по уменьшению доходной части бюджета на 341 тыс. руб. и расходной  части бюджета на 241,352 тыс. руб. согласно приложению 1 настоящего решения;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>Внести в решение Совета Северного сельского поселения от 28.12.2012 № 14 «О бюджете Северного  сельского поселения на 2013 год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1)прогнозируемый общий объем доходов бюджета поселения в сумме 8540,168 тыс. руб., в том числе налоговые и неналоговые доходы в сумме 3397,439 тыс. руб.</w:t>
      </w:r>
    </w:p>
    <w:p>
      <w:pPr>
        <w:pStyle w:val="Normal"/>
        <w:ind w:firstLine="708"/>
        <w:jc w:val="both"/>
        <w:rPr/>
      </w:pPr>
      <w:r>
        <w:rPr/>
        <w:t>2)общий  объём расходов бюджета поселения  в сумме  9890,976 тыс. руб.</w:t>
      </w:r>
    </w:p>
    <w:p>
      <w:pPr>
        <w:pStyle w:val="Normal"/>
        <w:ind w:firstLine="708"/>
        <w:jc w:val="both"/>
        <w:rPr/>
      </w:pPr>
      <w:r>
        <w:rPr/>
        <w:t>3) Дефицит бюджета составляет  1350,808 тыс. руб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/>
        <w:t xml:space="preserve"> Пункт 11 Решения Совета Северного сельского поселения от 28.12.2012 № 14 «О бюджете Северного  сельского поселения на 2013 год» изложить в следующей редакции: Установить предельную величину Резервного фонда Северного сельского поселения 2013 года в сумме 6,5 тыс. руб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Изложить приложение № 7,9,10 к решению Совета Северного сельского поселения  от 28.12.2012 г. «О бюджете Северного сельского поселения на  2013 год» в прилагаемой редакции. 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70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Север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8.12.2013 № 5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ind w:left="7080" w:hanging="0"/>
        <w:outlineLvl w:val="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 xml:space="preserve">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Северного сельског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селения на 2013 год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151"/>
        <w:gridCol w:w="1552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ХОД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346352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</w:t>
            </w:r>
          </w:p>
        </w:tc>
      </w:tr>
      <w:tr>
        <w:trPr>
          <w:trHeight w:val="80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>
          <w:trHeight w:val="112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23 10 3000 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</w:tr>
      <w:tr>
        <w:trPr>
          <w:trHeight w:val="801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софинансирование расходов по приобретению дизель-генерато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повышение заработной платы работников учреждений культур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52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 РАСХОД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-241352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901 </w:t>
            </w:r>
            <w:r>
              <w:rPr>
                <w:sz w:val="20"/>
                <w:szCs w:val="20"/>
              </w:rPr>
              <w:t>1101 5129700 244 226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47,5</w:t>
            </w:r>
          </w:p>
        </w:tc>
      </w:tr>
      <w:tr>
        <w:trPr>
          <w:trHeight w:val="27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</w:tabs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801 4429900 122 212 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47,5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901 </w:t>
            </w:r>
            <w:r>
              <w:rPr>
                <w:sz w:val="20"/>
                <w:szCs w:val="20"/>
              </w:rPr>
              <w:t>0801 4409900 244 226 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1 0801 4409900 852 29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402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801 4429900 244 31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-10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901 </w:t>
            </w:r>
            <w:r>
              <w:rPr>
                <w:sz w:val="20"/>
                <w:szCs w:val="20"/>
              </w:rPr>
              <w:t>0801 4409900 244 31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 xml:space="preserve">1 0102 0020300 121 213 16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3500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901 </w:t>
            </w:r>
            <w:r>
              <w:rPr>
                <w:sz w:val="20"/>
                <w:szCs w:val="20"/>
              </w:rPr>
              <w:t xml:space="preserve">0102 0020300 121 211 16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23500</w:t>
            </w:r>
          </w:p>
        </w:tc>
      </w:tr>
      <w:tr>
        <w:trPr/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901 </w:t>
            </w:r>
            <w:r>
              <w:rPr>
                <w:sz w:val="20"/>
                <w:szCs w:val="20"/>
              </w:rPr>
              <w:t>0104 0020400 122 212 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00</w:t>
            </w:r>
          </w:p>
        </w:tc>
      </w:tr>
      <w:tr>
        <w:trPr>
          <w:trHeight w:val="306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04 0020400 122 212 004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0</w:t>
            </w:r>
          </w:p>
        </w:tc>
      </w:tr>
      <w:tr>
        <w:trPr>
          <w:trHeight w:val="86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 0020400 244 221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9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04 0020400 244 225 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4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1 0104 0020400 244 225 0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00</w:t>
            </w:r>
          </w:p>
        </w:tc>
      </w:tr>
      <w:tr>
        <w:trPr>
          <w:trHeight w:val="238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04 0020400 244 226 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0</w:t>
            </w:r>
          </w:p>
        </w:tc>
      </w:tr>
      <w:tr>
        <w:trPr>
          <w:trHeight w:val="285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1 0104 0020400 242 226 02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56474</w:t>
            </w:r>
          </w:p>
        </w:tc>
      </w:tr>
      <w:tr>
        <w:trPr>
          <w:trHeight w:val="257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04 0020400 244 340 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89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 0020400 244 226 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00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 xml:space="preserve">90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 0020400 852 29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300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 xml:space="preserve">901 010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20400 244 223 0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7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901 </w:t>
            </w:r>
            <w:r>
              <w:rPr>
                <w:sz w:val="20"/>
                <w:szCs w:val="20"/>
              </w:rPr>
              <w:t>0104 0020400 244 31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826</w:t>
            </w:r>
          </w:p>
        </w:tc>
      </w:tr>
      <w:tr>
        <w:trPr>
          <w:trHeight w:val="265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04 0020400 121 211 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00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0104 0020400 121 213 16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000</w:t>
            </w:r>
          </w:p>
        </w:tc>
      </w:tr>
      <w:tr>
        <w:trPr/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9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 4409900 244 226 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33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1 0801 4429900 244 226 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1 0801 4429900 242 34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5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1 0801 4409900 244 34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88</w:t>
            </w:r>
          </w:p>
        </w:tc>
      </w:tr>
      <w:tr>
        <w:trPr>
          <w:trHeight w:val="21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1 0111 0700500 870 29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</w:t>
            </w:r>
          </w:p>
        </w:tc>
      </w:tr>
      <w:tr>
        <w:trPr>
          <w:trHeight w:val="23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804 0700500 870 290 1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1 0203 0013600 111 213 3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3,87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1 0203 0013600 111 211 3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73,87</w:t>
            </w:r>
          </w:p>
        </w:tc>
      </w:tr>
      <w:tr>
        <w:trPr/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13 0920326 244 222 0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58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901 0113 0920326 244 29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1 0113 0920328 244 2250 0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38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13 0920328 244 226 0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13 0920328 244 340 0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12 3400300 244 226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</w:t>
            </w:r>
          </w:p>
        </w:tc>
      </w:tr>
      <w:tr>
        <w:trPr>
          <w:trHeight w:val="259" w:hRule="atLeast"/>
        </w:trPr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503 6000500 244 2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+4756</w:t>
            </w:r>
          </w:p>
        </w:tc>
      </w:tr>
      <w:tr>
        <w:trPr>
          <w:trHeight w:val="259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503 6000500 244 226 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</w:t>
            </w:r>
          </w:p>
        </w:tc>
      </w:tr>
      <w:tr>
        <w:trPr>
          <w:trHeight w:val="25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203 0013600 111 211 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94</w:t>
            </w:r>
          </w:p>
        </w:tc>
      </w:tr>
      <w:tr>
        <w:trPr>
          <w:trHeight w:val="25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801 4409900 244 223 0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000</w:t>
            </w:r>
          </w:p>
        </w:tc>
      </w:tr>
      <w:tr>
        <w:trPr>
          <w:trHeight w:val="25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101 5129700 244 226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000</w:t>
            </w:r>
          </w:p>
        </w:tc>
      </w:tr>
      <w:tr>
        <w:trPr>
          <w:trHeight w:val="25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801 4409900 244 31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000</w:t>
            </w:r>
          </w:p>
        </w:tc>
      </w:tr>
      <w:tr>
        <w:trPr>
          <w:trHeight w:val="25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 0104 0020400 121 213 00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402</w:t>
            </w:r>
          </w:p>
        </w:tc>
      </w:tr>
      <w:tr>
        <w:trPr>
          <w:trHeight w:val="341" w:hRule="atLeast"/>
        </w:trPr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02 0020300 121 213 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756</w:t>
            </w:r>
          </w:p>
        </w:tc>
      </w:tr>
      <w:tr>
        <w:trPr>
          <w:trHeight w:val="275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02 0020300 121 211 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946</w:t>
            </w:r>
          </w:p>
        </w:tc>
      </w:tr>
      <w:tr>
        <w:trPr>
          <w:trHeight w:val="259" w:hRule="atLeast"/>
        </w:trPr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04 0020400 121 211 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300</w:t>
            </w:r>
          </w:p>
        </w:tc>
      </w:tr>
      <w:tr>
        <w:trPr>
          <w:trHeight w:val="273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04 0020400 121 213 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00</w:t>
            </w:r>
          </w:p>
        </w:tc>
      </w:tr>
      <w:tr>
        <w:trPr>
          <w:trHeight w:val="323" w:hRule="atLeast"/>
        </w:trPr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801 4409900 111 213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90</w:t>
            </w:r>
          </w:p>
        </w:tc>
      </w:tr>
      <w:tr>
        <w:trPr>
          <w:trHeight w:val="132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801 4409900 111 211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90</w:t>
            </w:r>
          </w:p>
        </w:tc>
      </w:tr>
      <w:tr>
        <w:trPr>
          <w:trHeight w:val="291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11 0700501 870 29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0</w:t>
            </w:r>
          </w:p>
        </w:tc>
      </w:tr>
      <w:tr>
        <w:trPr>
          <w:trHeight w:val="30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310 0700501 870 340 1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70</w:t>
            </w:r>
          </w:p>
        </w:tc>
      </w:tr>
      <w:tr>
        <w:trPr>
          <w:trHeight w:val="31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11 0700500 870 29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</w:t>
            </w:r>
          </w:p>
        </w:tc>
      </w:tr>
      <w:tr>
        <w:trPr>
          <w:trHeight w:val="23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804 0700500 870 290 1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>
          <w:trHeight w:val="357" w:hRule="atLeast"/>
        </w:trPr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801 4409900 244 34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>
          <w:trHeight w:val="70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801 0700500 244 340 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>
          <w:trHeight w:val="25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502 7950224 244 310 9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000</w:t>
            </w:r>
          </w:p>
        </w:tc>
      </w:tr>
      <w:tr>
        <w:trPr>
          <w:trHeight w:val="259" w:hRule="atLeast"/>
        </w:trPr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801 6223543 111 211 5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66,47</w:t>
            </w:r>
          </w:p>
        </w:tc>
      </w:tr>
      <w:tr>
        <w:trPr>
          <w:trHeight w:val="259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801 6223543 111 213 5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5,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 28.12.2012 № 14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в редакции решения № 57 от 18.12.2013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5"/>
      </w:tblGrid>
      <w:tr>
        <w:trPr>
          <w:trHeight w:val="302" w:hRule="atLeast"/>
        </w:trPr>
        <w:tc>
          <w:tcPr>
            <w:tcW w:w="9545" w:type="dxa"/>
            <w:tcBorders>
              <w:left w:val="single" w:sz="2" w:space="0" w:color="000000"/>
              <w:bottom w:val="single" w:sz="12" w:space="0" w:color="000000"/>
            </w:tcBorders>
          </w:tcPr>
          <w:tbl>
            <w:tblPr>
              <w:tblW w:w="954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789"/>
              <w:gridCol w:w="4956"/>
              <w:gridCol w:w="1800"/>
            </w:tblGrid>
            <w:tr>
              <w:trPr>
                <w:trHeight w:val="302" w:hRule="atLeast"/>
              </w:trPr>
              <w:tc>
                <w:tcPr>
                  <w:tcW w:w="95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Объем поступлений доходов в  бюджет муниципального образования «Северное сельское поселение» на 2013 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Код бюджетной классификации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Наименование показателе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Сумма,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тыс. руб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бюджета –Итого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40,168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1 00 00000 00 0000 000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97,439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001 01 00000 00 0000 000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8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20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0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0000 00 0000 000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color w:val="000000"/>
                    </w:rPr>
                    <w:t>Налог на имуще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7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82 1 06 01030 10 0000 110</w:t>
                  </w:r>
                </w:p>
              </w:tc>
              <w:tc>
                <w:tcPr>
                  <w:tcW w:w="49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7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13 10 1000 110</w:t>
                  </w:r>
                </w:p>
              </w:tc>
              <w:tc>
                <w:tcPr>
                  <w:tcW w:w="49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7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23 10 3000 110</w:t>
                  </w:r>
                </w:p>
              </w:tc>
              <w:tc>
                <w:tcPr>
                  <w:tcW w:w="49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901 1 08 04020 01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1</w:t>
                  </w:r>
                  <w:r>
                    <w:rPr>
                      <w:b/>
                      <w:bCs/>
                      <w:color w:val="000000"/>
                    </w:rPr>
                    <w:t>000 110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1 11 00000 00 0000 000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63,439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9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5013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20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009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 1 11 05035 10 0000 120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ходящегося в оперативном управлении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лений и созданных ими учреждений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за исключением имущества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х автономных учреждений)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 1 16 90050 10 0000 140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поступления от денежных взысканий (штрафов)  и иных сумм в возмещение ущерба, зачисляемые в бюджеты поселений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 1 17 05050 10 0000 180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939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000 2 00 00000 00 0000 000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42,729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  <w:lang w:val="en-US"/>
                    </w:rPr>
                    <w:t>000 2 02 00000 00 0000 000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bCs/>
                      <w:color w:val="000000"/>
                    </w:rPr>
                    <w:t>5824,07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1000 00 0000 151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u w:val="single"/>
                    </w:rPr>
                    <w:t>56</w:t>
                  </w:r>
                  <w:r>
                    <w:rPr>
                      <w:u w:val="single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1001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на                выравнивание бюджетной обеспеч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560</w:t>
                  </w:r>
                  <w:r>
                    <w:rPr>
                      <w:color w:val="000000"/>
                      <w:lang w:val="en-US"/>
                    </w:rPr>
                    <w:t>.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3000 0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3,6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3015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бюджетам поселений н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000 0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Иные межбюджетные трансфер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</w:rPr>
                    <w:t>5170,276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025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передаваемые бюджетам поселений 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999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5169,976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999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 xml:space="preserve">Дотация на поддержку мер по обеспечению сбалансированности бюджетов сельских  поселений 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казание адресной помощи гражданам, имеющим  в личном подсобном хозяйстве кор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сбора и удаления отхо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64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1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рганизацию и проведение мероприятий  проводимых инструкторами физической культуры по месту жительства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 w:type="textWrapping" w:clear="all"/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иные межбюджетные трансферты на сбалансированность бюджетных   доходов и расходов Северного сельского поселения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5,58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на благоустройство сел Александровского район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Межбюджетные трансферты на капитальный ремонт и ремонт автомобильных дорог общего пользования населенных пунктов 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0 2 02 04999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Медведево - Светлая проток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0 2 02 0499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Межбюджетные трансферты на приобретение тифлофлешплееров и литературы в форме «говорящей книги»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комплектование книжных фон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приобретение коммунальной техник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обеспечение безопасности жизнедеятельности населения на территории Томской области на 2013 - 2015 г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9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содержание водителей автотранспорта ДПД сельских поселений на пожароопасный период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софинансирование мероприятий ДЦП "Обеспечение жизнедеятельности населения на территории ТО"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89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Межбюджетные трансферты на софинансирование расходов по приобретению дизель-генератора 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4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.тран. на провед.мероприятий по подключению общедоступных библиотек к сети Интернет и развитие системы библиотечного дела с учетом задачи расширения информац. технологий и оцифровк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повышение заработной платы работников учреждений культур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39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укрепление материально технической базы библиотек район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Межбюджетные трансферты из резервного фонда 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856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2 19 05000 10 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-681,346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5000 10 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7,5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5000 10 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97,5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5000 10 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5000 10 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,808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5000 10 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30,538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right="-16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95" w:leader="none"/>
        </w:tabs>
        <w:ind w:right="-16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9 к решению</w:t>
      </w:r>
    </w:p>
    <w:p>
      <w:pPr>
        <w:pStyle w:val="Normal"/>
        <w:ind w:right="-166" w:hanging="0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Совета </w:t>
      </w:r>
      <w:r>
        <w:rPr/>
        <w:t>Северного сельского поселения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3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 (тыс.руб.)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72,6</w:t>
            </w:r>
          </w:p>
        </w:tc>
      </w:tr>
      <w:tr>
        <w:trPr>
          <w:trHeight w:val="69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,902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933,776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422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200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ая  оборона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u w:val="single"/>
              </w:rPr>
              <w:t xml:space="preserve">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,694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3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694</w:t>
            </w:r>
          </w:p>
        </w:tc>
      </w:tr>
      <w:tr>
        <w:trPr>
          <w:trHeight w:val="434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30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циональна безопасность  и правоохранительная деятельность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,246</w:t>
            </w:r>
          </w:p>
        </w:tc>
      </w:tr>
      <w:tr>
        <w:trPr>
          <w:trHeight w:val="434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09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56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1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пожарной безопасности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9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0,802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5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12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,802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87,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2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59,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185,74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Культура, кинематография, средства массовой информации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8,01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38,01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04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,579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,57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0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90,976</w:t>
            </w:r>
          </w:p>
        </w:tc>
      </w:tr>
    </w:tbl>
    <w:p>
      <w:pPr>
        <w:pStyle w:val="Normal"/>
        <w:ind w:right="-166" w:hanging="0"/>
        <w:jc w:val="right"/>
        <w:rPr>
          <w:bCs/>
          <w:sz w:val="18"/>
          <w:szCs w:val="18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18"/>
          <w:szCs w:val="18"/>
        </w:rPr>
        <w:t>от  28.12.2012 № 14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в редакции решения № 57 от 18.12.2013</w:t>
      </w:r>
    </w:p>
    <w:p>
      <w:pPr>
        <w:pStyle w:val="Normal"/>
        <w:ind w:right="-16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0 к реш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</w:t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8.12.2012 № 14</w:t>
      </w:r>
    </w:p>
    <w:p>
      <w:pPr>
        <w:pStyle w:val="Normal"/>
        <w:jc w:val="right"/>
        <w:rPr/>
      </w:pPr>
      <w:r>
        <w:rPr>
          <w:sz w:val="18"/>
          <w:szCs w:val="18"/>
        </w:rPr>
        <w:t>в редакции решения № 57 от 18.12.2013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832"/>
        <w:gridCol w:w="1134"/>
        <w:gridCol w:w="1052"/>
      </w:tblGrid>
      <w:tr>
        <w:trPr>
          <w:trHeight w:val="1831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3 год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9890,97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072,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785,90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8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85,90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8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65,90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8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933,77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933,77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20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09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2,82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</w:rPr>
              <w:t>816,35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17,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0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4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6,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,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6,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8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6,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1,51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61,61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,259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42,06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,29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2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,9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222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,9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3,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3,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3,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3,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,24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5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5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56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9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Софинансирование расходов на реализацию мероприятий  долгосрочной целевой программы "Обеспечение безопасности жизнедеятельности населения на территории Томской области на 2013 -2015 годы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081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10,80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8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 развитие сел Александровского   района на 2011-2013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3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капитальный ремонт и ремонт автомобильных доро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502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развитие сел  Александровского района на 2011-2013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держание зимника д. Медведево - п. Светлая прот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96,80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1011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96,8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3045,04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859,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859,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Районная долгосрочная целевая программа "Социальное  развитие сел Александровского района на 2011 - 2013 годы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6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 xml:space="preserve">приобретение, доставка и установка дизель-генерато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022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6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/>
              <w:t>Долгосрочная целевая программа «Комплексное развитие систем коммунальной инфраструктуры на территории Александровского района 2013-2015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1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2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Софинансирование расходов на приобретение коммунальной техник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19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2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/>
              <w:t>Долгосрочная целевая программа «Комплексное развитие систем коммунальной инфраструктуры Северного сельского поселения на 2013-2015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7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иобретение и установка аварийного дизель - генерат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7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  <w:highlight w:val="magenta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7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3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65,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Социально-экономическое развитие Северного сельского поселения на 2007-2013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7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65,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sz w:val="22"/>
              </w:rPr>
              <w:t>Приобретение  коммунальной техни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7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65,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85,74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5,74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5,74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развитие сел  Александровского района на 2011-2013 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02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Долгосрочная целев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5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0"/>
              </w:rPr>
              <w:t>0,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убсидия на комплектование библиотечных фон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40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,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У КЦС «Досу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54,19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61,359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151,359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80,129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828,38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01,28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3,347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2,2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72,68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6,0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51,74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51,74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19,8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,70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8,2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51,03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35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73,64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приобретение тифлофлешплееров литературы в форме «говорящей книги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354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я на достижение целей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354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75,39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йонная долгосрочная целевая программа "Социальное  развитие сел Александровского района на 2011 - 2013 годы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укрепление материально технической базы библиотек рай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23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2,83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90,03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Создание условий для развития массового спорта  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2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3,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darkGre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darkGreen"/>
              </w:rPr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26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3,1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darkGre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darkGreen"/>
              </w:rPr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9,73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9,732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-</w:t>
            </w:r>
            <w:r>
              <w:rPr>
                <w:bCs/>
                <w:sz w:val="16"/>
                <w:szCs w:val="16"/>
              </w:rPr>
              <w:t>1350,808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ind w:right="-1" w:hanging="0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2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верного сельского поселения 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от 28.12.2012 №14 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>в редакции решения № 57 от 18.12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8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8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8540,16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890,9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......."/>
    <w:basedOn w:val="Default1"/>
    <w:next w:val="Default1"/>
    <w:qFormat/>
    <w:pPr/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Пользователь</cp:lastModifiedBy>
  <cp:lastPrinted>2013-12-24T11:41:00Z</cp:lastPrinted>
  <dcterms:modified xsi:type="dcterms:W3CDTF">2013-12-30T09:46:00Z</dcterms:modified>
  <cp:revision>317</cp:revision>
  <dc:subject/>
  <dc:title>                                                                                         ПРОЕКТ</dc:title>
</cp:coreProperties>
</file>