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7.12.2013г.              </w:t>
        <w:tab/>
        <w:t xml:space="preserve">         №60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бюджете Северн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МО «Северное сельское поселение» на 2014 год,</w:t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4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нозируемый общий объем доходов бюджета поселения в сумме  6115,725 тыс. рублей, в том числе налоговые и неналоговые доходы в сумме   3651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района в сумме 6115,725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поселения на 2014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4 году, полученных из бюджета муниципального района межбюджетных трансфертов, в случае их направления в 2014 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4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–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Северного сельского поселения 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en-US"/>
        </w:rPr>
        <w:t>5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4 год согласно приложению 7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целевых программ Северного сельского поселения на  2014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) Утвердить распределение бюджетных ассигнований по разделам, подразделам, целевым статьям и видам расходов классификации расходов бюджета Северного сельского поселения на 2014 год согласно приложения 9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9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4 согласно приложениям 10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10) Утвердить </w:t>
      </w:r>
      <w:r>
        <w:rPr>
          <w:rStyle w:val="Style12"/>
        </w:rPr>
        <w:t>общий объем бюджетных ассигнований, направляемых на исполнение публичных норма</w:t>
      </w:r>
      <w:r>
        <w:rPr>
          <w:color w:val="000000"/>
        </w:rPr>
        <w:t xml:space="preserve">тивных обязательств на 2014 год согласно приложению 11;.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4 год,  согласно приложению 12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Установить общий объем дорожного фонда в размере 177000 рублей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.</w:t>
      </w:r>
      <w:r>
        <w:rPr/>
        <w:t xml:space="preserve"> </w:t>
      </w:r>
      <w:r>
        <w:rPr>
          <w:rStyle w:val="ConsPlusNonformat"/>
          <w:rFonts w:cs="Times New Roman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/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8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/>
      </w:pPr>
      <w:r>
        <w:rPr/>
        <w:t xml:space="preserve">           </w:t>
      </w:r>
      <w:r>
        <w:rPr/>
        <w:t xml:space="preserve">10. </w:t>
      </w:r>
      <w:r>
        <w:rPr>
          <w:szCs w:val="26"/>
        </w:rPr>
        <w:t>Установить, что в 2014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1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Установить предельную величину Резервного фонда Северного сельского поселения 2014 года в сумме 40000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  <w:sz w:val="22"/>
          <w:szCs w:val="22"/>
        </w:rPr>
      </w:pPr>
      <w:r>
        <w:rPr/>
        <w:t xml:space="preserve">          </w:t>
      </w:r>
      <w:r>
        <w:rPr/>
        <w:t>12.1 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sz w:val="22"/>
          <w:szCs w:val="22"/>
        </w:rPr>
        <w:t xml:space="preserve">№ 13 к настоящему решению предоставляются из бюджета поселения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вступает в силу с 1 января 201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распределения доходов в бюджет поселения н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1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187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поселения  на  201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</w:rPr>
        <w:t xml:space="preserve">Приложение3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</w:rPr>
        <w:t xml:space="preserve">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Северного  сельского поселения на 2014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7.12.2013 №6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ab/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31"/>
              <w:gridCol w:w="4814"/>
              <w:gridCol w:w="1800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4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15,72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5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82 1 03 00 00 0 00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182 1 03 02 00 0 01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8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5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64,72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2464,72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267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267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2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2074,62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2074,62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6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435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6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повышение заработной платы работников учреждений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7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bCs/>
                    </w:rPr>
                    <w:t xml:space="preserve"> софинансирование расходов  на повышение заработной платы работников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260,7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</w:rPr>
              <w:t>на 2013-2015 г.</w:t>
            </w:r>
            <w:r>
              <w:rPr>
                <w:b/>
                <w:bCs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7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9 к решению</w:t>
      </w:r>
    </w:p>
    <w:p>
      <w:pPr>
        <w:pStyle w:val="Normal"/>
        <w:ind w:right="-1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ind w:right="-166" w:hanging="0"/>
        <w:jc w:val="right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  27.12.2013 № 60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71,88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,388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723,5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2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оборон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2,747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,74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6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1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61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,4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4,4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15,72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831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15,72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71,888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3,388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73,38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73,388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67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67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2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2,747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7957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5,74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5,747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6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6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5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5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 xml:space="preserve">«Социальное развитие сел  Александровского района </w:t>
            </w:r>
            <w:r>
              <w:rPr>
                <w:bCs/>
                <w:color w:val="000000"/>
              </w:rPr>
              <w:t>Томской области на 2014-2016</w:t>
            </w:r>
            <w:r>
              <w:rPr>
                <w:bCs/>
                <w:color w:val="000000"/>
                <w:sz w:val="22"/>
                <w:szCs w:val="22"/>
              </w:rPr>
              <w:t>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95,59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61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61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29,86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96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91,0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7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42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26,8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18,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0,6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47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"Социальное  развитие сел Александровского района </w:t>
            </w:r>
            <w:r>
              <w:rPr>
                <w:bCs/>
                <w:color w:val="000000"/>
              </w:rPr>
              <w:t xml:space="preserve">Томской области на 2014-2016 </w:t>
            </w:r>
            <w:r>
              <w:rPr>
                <w:bCs/>
                <w:iCs/>
                <w:color w:val="000000"/>
                <w:sz w:val="22"/>
                <w:szCs w:val="22"/>
              </w:rPr>
              <w:t>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4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15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7.12.2013 № 6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4</w:t>
      </w:r>
      <w:r>
        <w:rPr/>
        <w:t xml:space="preserve"> год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1417"/>
        <w:gridCol w:w="850"/>
        <w:gridCol w:w="2693"/>
        <w:gridCol w:w="992"/>
        <w:gridCol w:w="1136"/>
        <w:gridCol w:w="127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чного нормативного обязательств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ов по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ей Ц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лавы Администрации Северного сельского по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целевой программы «Социальная поддержка населения Северного сельского поселения 2013-2015 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социальной помощи пенсионерам на дому через сельские админист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/>
        <w:t>Приложение №12 к решению Совет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Северного сельского поселения </w:t>
      </w:r>
    </w:p>
    <w:p>
      <w:pPr>
        <w:pStyle w:val="Normal"/>
        <w:ind w:right="-1" w:hanging="0"/>
        <w:jc w:val="right"/>
        <w:rPr/>
      </w:pPr>
      <w:r>
        <w:rPr/>
        <w:t>от 27.12.2013 №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6115,7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115,7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>
          <w:sz w:val="22"/>
          <w:szCs w:val="22"/>
        </w:rPr>
        <w:t>Приложение13 к решению</w:t>
      </w:r>
    </w:p>
    <w:p>
      <w:pPr>
        <w:pStyle w:val="Normal"/>
        <w:ind w:right="-30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      27.12.2013 № 60</w:t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4-01-09T17:05:00Z</cp:lastPrinted>
  <dcterms:modified xsi:type="dcterms:W3CDTF">2014-01-09T10:06:00Z</dcterms:modified>
  <cp:revision>186</cp:revision>
  <dc:subject/>
  <dc:title>                                                                                         ПРОЕКТ</dc:title>
</cp:coreProperties>
</file>