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.03.2014</w:t>
        <w:tab/>
        <w:tab/>
        <w:tab/>
        <w:tab/>
        <w:tab/>
        <w:tab/>
        <w:tab/>
        <w:tab/>
        <w:tab/>
        <w:tab/>
        <w:t>№ 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Северный</w:t>
      </w:r>
    </w:p>
    <w:p>
      <w:pPr>
        <w:pStyle w:val="Normal"/>
        <w:tabs>
          <w:tab w:val="clear" w:pos="708"/>
          <w:tab w:val="left" w:pos="4293" w:leader="none"/>
        </w:tabs>
        <w:ind w:left="-180" w:hanging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Северного сельского поселения от 10.12.2012г. № 9 «Об утверждении Положения о бюджетном процессе в муниципальном образовании «Северное сельское поселение» на 2013-2015год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уководствуясь статьёй  158 Бюджетного  кодекса Российской Федерации, во исполнение протеста прокуратуры Александровского района на решение Совета поселения от 10.12.2012г. № 9 «Об утверждении Положения о бюджетном процессе в муниципальном образовании «Северное сельское поселение» на 2013-2015год»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еверного сельского поселения РЕШИЛ: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 В преамбуле решения «О бюджетном процессе в муниципальном образовании Северное сельское поселение», утвержденного решением Совета Северного сельского поселения от 10.12.2012г. № 9 слова «пунктом 8 части 2 статьи 34 Устава муниципального образования «Северное сельское поселение», заменить словами «части 4 статьи 46 Устава муниципального образования «Северное сельское посел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нести в Положение «О бюджетном процессе в муниципальном образовании Северное сельское поселение», утвержденное решением Совета Северного сельского поселения от 10.12.2012г. № 9 «Об утверждении Положения о бюджетном процессе в муниципальном образовании «Северное сельское поселение» на 2013-2015год» следующие изменения: </w:t>
      </w:r>
    </w:p>
    <w:p>
      <w:pPr>
        <w:pStyle w:val="Normal"/>
        <w:shd w:fill="F8F8F8" w:val="clear"/>
        <w:autoSpaceDE w:val="false"/>
        <w:ind w:left="150" w:right="15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наименование решения изложить в следующей редакции: О внесении изменений в решение Совета Северного сельского поселения от 10.12.2012г. № 9 «Об утверждении Положения о бюджетном процессе в муниципальном образовании «Северное сельское поселение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пункт 10 части 1 статьи 9 исключи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изменить нумерацию пункта 13 части 1 статьи 9 на пункт 15 части 1 статьи 9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включить в бюджетные полномочия главного распорядителя средств бюджета поселения пункты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нкт 12.1 части 1 статьи 9 «отвечает соответственно от имени Российской Федерации, субъекта Российской Федерации, муниципального образования по денежным обязательствам подведомственных ему получателей бюджетных средств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ункт 13 части 1 статьи 9 «определяет </w:t>
      </w:r>
      <w:hyperlink r:id="rId2">
        <w:r>
          <w:rPr>
            <w:rStyle w:val="InternetLink"/>
            <w:color w:val="000000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утверждения бюджетных смет подведомственных получателей бюджетных средств, являющихся казенными учреждениям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ункт 14 части 1 статьи 9 «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Опубликовать настоящее решение в установленном Советом поселения порядке.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 Настоящее решение вступает в силу со дня  его официального опубликования.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Совета Северного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 Н.Т.Голованов</w:t>
      </w:r>
      <w:r>
        <w:rPr>
          <w:sz w:val="22"/>
          <w:szCs w:val="22"/>
        </w:rPr>
        <w:t xml:space="preserve">        </w:t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иль По ширине Междустр.интервал:  полуторный"/>
    <w:basedOn w:val="Normal"/>
    <w:qFormat/>
    <w:pPr>
      <w:jc w:val="both"/>
    </w:pPr>
    <w:rPr>
      <w:sz w:val="2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ReportTab">
    <w:name w:val="Report_Tab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0C7AACB8F1FB15E88150E8B724FEB42589924C749A7EBAA825731148DBA2934084C68941D182EBC4D6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28:00Z</dcterms:created>
  <dc:creator>atlant</dc:creator>
  <dc:description/>
  <cp:keywords/>
  <dc:language>en-US</dc:language>
  <cp:lastModifiedBy>Пользователь</cp:lastModifiedBy>
  <cp:lastPrinted>2014-04-01T11:21:00Z</cp:lastPrinted>
  <dcterms:modified xsi:type="dcterms:W3CDTF">2014-04-01T04:21:00Z</dcterms:modified>
  <cp:revision>15</cp:revision>
  <dc:subject/>
  <dc:title>                                                                                      </dc:title>
</cp:coreProperties>
</file>