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  <w:tab w:val="center" w:pos="489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  <w:r>
        <w:rPr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.03.2014года </w:t>
      </w:r>
      <w:r>
        <w:rPr>
          <w:szCs w:val="24"/>
        </w:rPr>
        <w:tab/>
        <w:tab/>
        <w:tab/>
        <w:tab/>
        <w:tab/>
        <w:tab/>
        <w:t xml:space="preserve">                  </w:t>
        <w:tab/>
        <w:tab/>
        <w:t xml:space="preserve">              </w:t>
      </w:r>
      <w:r>
        <w:rPr>
          <w:b w:val="false"/>
          <w:szCs w:val="24"/>
        </w:rPr>
        <w:t>№ 65</w:t>
      </w:r>
    </w:p>
    <w:p>
      <w:pPr>
        <w:pStyle w:val="Normal"/>
        <w:keepNext w:val="true"/>
        <w:keepLines/>
        <w:spacing w:before="0" w:after="1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before="0" w:after="12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б отчете Контрольно-ревизионной комиссии Александровского     района    за        2013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Заслушав  и  обсудив  представленный  Контрольно- ревизионной  комиссией  Александровского  района  отчет о  работе  за  2013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 Северн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нять к сведению</w:t>
      </w:r>
      <w:r>
        <w:rPr>
          <w:b/>
        </w:rPr>
        <w:t xml:space="preserve"> </w:t>
      </w:r>
      <w:r>
        <w:rPr/>
        <w:t>отчет Контрольно-ревизионной комиссии Александровского  района за 2013 год по переданным полномочиям контрольно-счетного органа  МО «Северное сельское поселение»</w:t>
      </w:r>
      <w:r>
        <w:rPr>
          <w:b/>
        </w:rPr>
        <w:t xml:space="preserve"> </w:t>
      </w:r>
      <w:r>
        <w:rPr/>
        <w:t>согласно  приложению.</w:t>
      </w:r>
    </w:p>
    <w:p>
      <w:pPr>
        <w:pStyle w:val="Normal"/>
        <w:ind w:firstLine="708"/>
        <w:rPr>
          <w:b/>
          <w:b/>
        </w:rPr>
      </w:pPr>
      <w:r>
        <w:rPr/>
        <w:t>2. Настоящее решение подлежит официальному  опубликованию (обнарод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Глава поселения                                                                             </w:t>
        <w:tab/>
        <w:tab/>
        <w:t xml:space="preserve">   Н. Т. Голов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верного  сельского  поселения</w:t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/>
        <w:t xml:space="preserve">от 20.03.2014 № 65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- ревизионной комиссии Александ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2013 год  по  переданным полномочиям контрольно-счетного органа  МО «Северн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Соглашением  о передаче полномочий по осуществлению внешнего муниципального финансового контроля, заключенного между Советом Северного сельского поселения и Думой Александровского района от 30.03.2012 Контрольно-ревизионная комиссия Александровского района исполняла переданные  полномочия  контрольно-счетного органа МО «Северного 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ом  работы Контрольно- ревизионной комиссии Александровского района  на  2013 год по переданным полномочиям поселений, утвержденного распоряжением  председателя Контрольно-ревизионной комиссии Александровского района от  29.12.2012 № 11-р по Северному сельскому поселению в 2013 году предусмотрено проведение 15 контрольных мероприятий, из них – 13 в обязательном порядке в соответствии с переданными полномочиями, 1 контрольное мероприятия по запросу Главы Северного сельского поселения и 1 контрольное мероприятие по предложению Финансового отдела Администрации Александровс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варительный 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 предварительного  контроля в соответствии с бюджетным  законодательством  подготовлено заключение на проект решения Совета поселения «О бюджете муниципального  образования  «Северного  сельское поселение» на 2014 год».</w:t>
      </w:r>
    </w:p>
    <w:p>
      <w:pPr>
        <w:pStyle w:val="Normal"/>
        <w:jc w:val="both"/>
        <w:rPr/>
      </w:pPr>
      <w:r>
        <w:rPr/>
        <w:t xml:space="preserve">В нарушение п.1 ст. 33 Положения о бюджетном процессе в МО «Северное сельское  поселение», проект решения Совета поселения «О бюджете Северного сельского поселения  на  2014 год  внесен в Совет поселения несвоевременно. Бюджет поселения соответствует количественным нормам и ограничениям, установленных Бюджетным кодексом РФ и нормативно- правовым актам поселения, бюджет поселения  сбалансирован  по  доходам и расходам. В нарушение статьи 184.2 Бюджетного кодекса РФ и  ст. 16 Положения одновременно с проектом бюджета поселения на 2014 год </w:t>
      </w:r>
      <w:r>
        <w:rPr>
          <w:b/>
        </w:rPr>
        <w:t>не представлены</w:t>
      </w:r>
      <w:r>
        <w:rPr/>
        <w:t xml:space="preserve"> следующие документы: основные направления бюджетной и налоговой политики, предварительные итоги социально-экономического развития Северного сельского поселения за истекший период текущего финансового года и ожидаемые итоги социально - экономического развития района за текущий финансовый год, пояснительная записка к проекту бюджета Северного сельского поселения, прогноз основных характеристик (общий объем доходов, общий объем расходов, дефицита бюджета)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готовлено </w:t>
      </w:r>
      <w:r>
        <w:rPr>
          <w:b/>
        </w:rPr>
        <w:t xml:space="preserve">4 </w:t>
      </w:r>
      <w:r>
        <w:rPr/>
        <w:t>заключения  по  поступившим  в Контрольно- ревизионную комиссию проектам решений о внесении  изменений  в решение Совета поселения «О бюджете МО «Северное сельское поселение» на 2013 год».  В заключениях  приводился  анализ  изменений  по  доходам и  расходам  по  разделам и статьям  бюджетной  классификации, размера дефицита, источников погашения дефицита на соответствие бюджетному  законодательст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готовлено </w:t>
      </w:r>
      <w:r>
        <w:rPr>
          <w:b/>
        </w:rPr>
        <w:t>3</w:t>
      </w:r>
      <w:r>
        <w:rPr/>
        <w:t xml:space="preserve"> заключения  по   проектам Решений  Совета поселения  по  размерам, порядке и  условиях  оплаты  труда лиц, замещающих   муниципальные  должности  и лиц, замещающих  должности  муниципальной службы в связи с изменениями  областного  законодательства  о  муниципальной  службе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ущий 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 В  рамках  текущего контроля подготовлены заключения  об исполнении  бюджета  Северного сельского поселения за 1 квартал 2013г., первое полугодие 2013г. и  за 9 месяцев 2013 г. При проверке сопоставимости  данных отчета  по  доходам и расходам  с данными финансового отдела Администрации Александровского района  отклонений  не  устано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следующий 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            </w:t>
      </w:r>
      <w:r>
        <w:rPr/>
        <w:t xml:space="preserve">3.1. В рамках последующего контроля за  исполнением  бюджета МО «Северное сельское  поселение» в соответствии с п. 1.3.2 Плана работы Контрольно- ревизионной комиссии проведена внешняя проверка годового отчета об исполнении бюджета </w:t>
      </w:r>
      <w:r>
        <w:rPr>
          <w:iCs/>
        </w:rPr>
        <w:t>МО «Северное сельское поселение» за 2012 год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Годовой отчет об исполнении бюджета за 2012 год в Контрольно- ревизионную комиссию Александровского района представлен администрацией поселения в установленный срок (01.04.2012 го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материалов и документов, необходимых для его рассмотрения, определенных  п.1, 2 ст.38 Положения о бюджетном процессе в МО «Северное сельское поселение» на 2013 -2015 год (далее - Положение), утвержденного Решением Совета от 10.12.2012 № 9 представлен в полном объеме.</w:t>
      </w:r>
    </w:p>
    <w:p>
      <w:pPr>
        <w:pStyle w:val="BodyText2"/>
        <w:ind w:right="40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Контрольно- ревизионная комиссия  подтвердила достоверность  отчета об исполнении  бюджета поселения: по доходам в сумме </w:t>
      </w:r>
      <w:r>
        <w:rPr>
          <w:b/>
          <w:bCs/>
          <w:sz w:val="24"/>
        </w:rPr>
        <w:t>7282,99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тыс. руб.</w:t>
      </w:r>
      <w:r>
        <w:rPr>
          <w:bCs/>
          <w:sz w:val="24"/>
        </w:rPr>
        <w:t xml:space="preserve">, по расходам в сумме </w:t>
      </w:r>
      <w:r>
        <w:rPr>
          <w:b/>
          <w:bCs/>
          <w:sz w:val="24"/>
        </w:rPr>
        <w:t>6239,32 тыс. руб</w:t>
      </w:r>
      <w:r>
        <w:rPr>
          <w:bCs/>
          <w:sz w:val="24"/>
        </w:rPr>
        <w:t xml:space="preserve">., по профициту бюджета  – </w:t>
      </w:r>
      <w:r>
        <w:rPr>
          <w:b/>
          <w:bCs/>
          <w:sz w:val="24"/>
        </w:rPr>
        <w:t>1043,664 тыс. руб.</w:t>
      </w:r>
    </w:p>
    <w:p>
      <w:pPr>
        <w:pStyle w:val="BodyText2"/>
        <w:ind w:right="40" w:hanging="0"/>
        <w:rPr>
          <w:sz w:val="24"/>
          <w:szCs w:val="24"/>
        </w:rPr>
      </w:pPr>
      <w:r>
        <w:rPr>
          <w:bCs/>
        </w:rPr>
        <w:t xml:space="preserve">     </w:t>
      </w:r>
      <w:r>
        <w:rPr>
          <w:bCs/>
          <w:sz w:val="24"/>
          <w:szCs w:val="24"/>
        </w:rPr>
        <w:t>Соблюдены все ограничения, установленные Бюджетным кодексом РФ.</w:t>
      </w:r>
      <w:r>
        <w:rPr>
          <w:sz w:val="24"/>
          <w:szCs w:val="24"/>
        </w:rPr>
        <w:t xml:space="preserve"> Данные по акту сверки доходов с Финансовым отделом Александровского района и  отчетом по поступлениям и выбытиям УФК по  Томской области, показывают точное соответствие поступлений доходов на единый счет поселения, которые в дальнейшем были показаны по отчету об исполнении бюджета поселения за 2012 год.</w:t>
      </w:r>
    </w:p>
    <w:p>
      <w:pPr>
        <w:pStyle w:val="BodyText2"/>
        <w:ind w:right="40" w:firstLine="426"/>
        <w:rPr>
          <w:sz w:val="24"/>
          <w:szCs w:val="24"/>
        </w:rPr>
      </w:pPr>
      <w:r>
        <w:rPr>
          <w:sz w:val="24"/>
          <w:szCs w:val="24"/>
        </w:rPr>
        <w:t>3.3. В соответствии с п. 2.2.1. Плана работы Контрольно- ревизионной комиссии Александровского района проведена проверка в МО «Северное сельское поселения» по вопросу «Целевое использование бюджетных средств, выделенных из бюджета муниципального образования «Александровский район» в 2012 году муниципальному образованию «Северное сельское поселение». В ходе проведения контрольного мероприятия проверено МБТ в объеме 533095,54 руб. Проверкой нарушений не установлено, выделенные межбюджетные трансферты МО «Северное сельское поселение» из бюджета района в 2012 году использованы по целевому назначению. Остатки неиспользованных МБТ возвращены в бюджет района в сумме 270304,46 руб.</w:t>
      </w:r>
    </w:p>
    <w:p>
      <w:pPr>
        <w:pStyle w:val="BodyText2"/>
        <w:ind w:right="40" w:firstLine="426"/>
        <w:rPr>
          <w:sz w:val="24"/>
          <w:szCs w:val="24"/>
        </w:rPr>
      </w:pPr>
      <w:r>
        <w:rPr>
          <w:sz w:val="24"/>
          <w:szCs w:val="24"/>
        </w:rPr>
        <w:t>3.4. В соответствии с решением Контрольно- ревизионной комиссии Александровского района от 15.12.2013 № 32 проведена проверка состояния бухгалтерского учета в Администрации Северного сельского поселения. Проверкой установлено:</w:t>
      </w:r>
    </w:p>
    <w:p>
      <w:pPr>
        <w:pStyle w:val="BodyText2"/>
        <w:ind w:right="40" w:firstLine="426"/>
        <w:rPr/>
      </w:pPr>
      <w:r>
        <w:rPr>
          <w:sz w:val="24"/>
          <w:szCs w:val="24"/>
        </w:rPr>
        <w:t>- в нарушение положения ст.8 закона от 06.12.2011 №402-ФЗ «О бухгалтерском учете», учетная политика главным бухгалтером не сформирована и руководителем  учреждения не утверждалась, не утвержден рабочий план счетов, правила  документооборота, формы первичных документов, применяемые для отражения  операций  по бухгалтерскому учету, по  которым не  предусмотрены типовые формы, порядок  проведения  инвентаризации;</w:t>
      </w:r>
    </w:p>
    <w:p>
      <w:pPr>
        <w:pStyle w:val="BodyText2"/>
        <w:ind w:right="40" w:firstLine="426"/>
        <w:rPr/>
      </w:pPr>
      <w:r>
        <w:rPr>
          <w:sz w:val="24"/>
          <w:szCs w:val="24"/>
        </w:rPr>
        <w:t xml:space="preserve">- в нарушение п. 201 Инструкции № 157н не велся «Журнал операций по расчетам с дебиторами по доходам». </w:t>
      </w:r>
    </w:p>
    <w:p>
      <w:pPr>
        <w:pStyle w:val="BodyText2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отдельных выведенных на бумажные носители регистрах  бюджетного учета  отсутствуют подписи главного бухгалтера.</w:t>
      </w:r>
    </w:p>
    <w:p>
      <w:pPr>
        <w:pStyle w:val="BodyText2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нарушен порядок ведения кассовых операций: лимит остатка наличных денежных средств в кассе на 2013 год не утверждался и не устанавливался, в РКО не указывается основание для их оформления и не перечисляются прилагаемые подтверждающие документы;</w:t>
      </w:r>
    </w:p>
    <w:p>
      <w:pPr>
        <w:pStyle w:val="BodyText2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в нарушение положений Методических указаний по инвентаризации имущества и финансовых обязательств, утвержденных приказом Минфина РФ от 13.06.1995 № 49, инвентаризационные описи недооформлены, отсутствуют подписи председателя и членов комиссии, материально-ответственного лиц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Cs/>
        </w:rPr>
        <w:t>3.5.</w:t>
      </w:r>
      <w:r>
        <w:rPr/>
        <w:t xml:space="preserve">  Другим  направлением в работе Контрольно- ревизионной  комиссии  является не только выявление финансовых нарушений, но и содействие руководителям проверяемых организаций в устранении недостатков и в их предотвращении. По </w:t>
      </w:r>
      <w:r>
        <w:rPr>
          <w:color w:val="000000"/>
        </w:rPr>
        <w:t xml:space="preserve"> результатам анализа нормативной базы и принятых НПА другими муниципальными образованиям </w:t>
      </w:r>
      <w:r>
        <w:rPr/>
        <w:t xml:space="preserve">Контрольно- ревизионной  комиссией  были  подготовлены проекты следующих НПА  и  направлены  руководителям  проверяемых  организаций для  изучения  и  принятия: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) Положение об учетной  политике Администрации поселения;</w:t>
      </w:r>
    </w:p>
    <w:p>
      <w:pPr>
        <w:pStyle w:val="Style18"/>
        <w:spacing w:before="0" w:after="0"/>
        <w:jc w:val="both"/>
        <w:rPr/>
      </w:pPr>
      <w:r>
        <w:rPr/>
        <w:t>2)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Положение о порядке ведения реестра муниципального имущества муниципального образования.</w:t>
      </w:r>
    </w:p>
    <w:p>
      <w:pPr>
        <w:pStyle w:val="Style18"/>
        <w:spacing w:before="0" w:after="0"/>
        <w:jc w:val="both"/>
        <w:rPr/>
      </w:pPr>
      <w:r>
        <w:rPr/>
        <w:t>3) Положение о порядке списания основных средств, являющихся муниципальной собственностью МО «Северное сельское поселение».</w:t>
      </w:r>
    </w:p>
    <w:p>
      <w:pPr>
        <w:pStyle w:val="Style18"/>
        <w:spacing w:before="0" w:after="0"/>
        <w:ind w:firstLine="426"/>
        <w:jc w:val="both"/>
        <w:rPr/>
      </w:pPr>
      <w:r>
        <w:rPr/>
        <w:t>По представленной Администрацией Северного сельского поселения информации приняты следующие НПА:</w:t>
      </w:r>
    </w:p>
    <w:p>
      <w:pPr>
        <w:pStyle w:val="3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Решение Совета  от 18.12.2013 г. № 58 «Об утверждении Положения о порядке ведения Реестра муниципального имущества МО «Северное сельское поселение».</w:t>
      </w:r>
    </w:p>
    <w:p>
      <w:pPr>
        <w:pStyle w:val="3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Решение Совета от 28.11.2013 г. № 52 «Об утверждении Положения о порядке списания основных средств, являющихся муниципальной собственностью МО «Северное сельское поселение».</w:t>
      </w:r>
    </w:p>
    <w:p>
      <w:pPr>
        <w:pStyle w:val="BodyText2"/>
        <w:ind w:left="1068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1068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 деятельность.</w:t>
      </w:r>
    </w:p>
    <w:p>
      <w:pPr>
        <w:pStyle w:val="BodyText2"/>
        <w:ind w:left="1683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right="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ая деятельность Контрольно- ревизионной комиссии состоит в  информировании органов местного самоуправления и населения о результатах проведенных контрольных и экспертно- аналитических мероприятий. По  итогам  каждого контрольного мероприятия (проверки) в Администрацию поселения и в  Совет  поселения  были предоставлены  Акты контрольных  мероприятий для  рассмотрения  и  принятия  к  сведению. По итогам работы за 2012 год в Совет Северного сельского поселения был представлен отчет о работе Контрольно- ревизионной комиссии Александровского района, отчет рассмотрен на заседании совета поселения и принят депутатами совета поселения к сведению (Решение от 27.03.2013 № 19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5:00Z</dcterms:created>
  <dc:creator>User</dc:creator>
  <dc:description/>
  <cp:keywords/>
  <dc:language>en-US</dc:language>
  <cp:lastModifiedBy>Пользователь</cp:lastModifiedBy>
  <cp:lastPrinted>2014-03-21T16:44:00Z</cp:lastPrinted>
  <dcterms:modified xsi:type="dcterms:W3CDTF">2014-03-21T09:44:00Z</dcterms:modified>
  <cp:revision>37</cp:revision>
  <dc:subject/>
  <dc:title>ТОМСКАЯ ОБЛАСТЬ</dc:title>
</cp:coreProperties>
</file>