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20.03.2014г.              </w:t>
        <w:tab/>
        <w:t xml:space="preserve">         №68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О  внесении   изменений   в  решение  Совета </w:t>
      </w:r>
    </w:p>
    <w:p>
      <w:pPr>
        <w:pStyle w:val="Normal"/>
        <w:jc w:val="both"/>
        <w:rPr/>
      </w:pPr>
      <w:r>
        <w:rPr/>
        <w:t xml:space="preserve">поселения от 27.12.2013 года №60 «О бюджете </w:t>
      </w:r>
    </w:p>
    <w:p>
      <w:pPr>
        <w:pStyle w:val="Normal"/>
        <w:jc w:val="both"/>
        <w:rPr/>
      </w:pPr>
      <w:r>
        <w:rPr/>
        <w:t>Северного сельского поселения на 2014 год.»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Администрации Северного сельского поселения о внесении изменений в решение Совета поселения от 27.12.2013 года № 60 «О бюджете Северного поселения на 2014 год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 </w:t>
      </w:r>
    </w:p>
    <w:p>
      <w:pPr>
        <w:pStyle w:val="Normal"/>
        <w:ind w:firstLine="708"/>
        <w:jc w:val="both"/>
        <w:rPr/>
      </w:pPr>
      <w:r>
        <w:rPr/>
        <w:t xml:space="preserve">Совет Северного сельского поселения РЕШИЛ: 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Согласится с предложением Администрации Северного сельского поселения о внесении изменений в бюджет поселения на 2014 год по уменьшению доходной части бюджета на 40,002 тыс. руб. и увеличению  расходной  части бюджета на 170 тыс. руб. согласно приложению 1 настоящего решения;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>Внести в решение Совета Северного сельского поселения от 27.12.2013 № 60 «О бюджете Северного  сельского поселения на 2014 год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1)прогнозируемый общий объем доходов бюджета поселения в сумме 6075,723 тыс. руб., в том числе налоговые и неналоговые доходы в сумме 3651 тыс. руб.</w:t>
      </w:r>
    </w:p>
    <w:p>
      <w:pPr>
        <w:pStyle w:val="Normal"/>
        <w:ind w:firstLine="708"/>
        <w:jc w:val="both"/>
        <w:rPr/>
      </w:pPr>
      <w:r>
        <w:rPr/>
        <w:t>2)общий  объём расходов бюджета поселения  в сумме  6285,725 тыс. руб.</w:t>
      </w:r>
    </w:p>
    <w:p>
      <w:pPr>
        <w:pStyle w:val="Normal"/>
        <w:ind w:firstLine="708"/>
        <w:jc w:val="both"/>
        <w:rPr/>
      </w:pPr>
      <w:r>
        <w:rPr/>
        <w:t>3) Дефицит бюджета составляет  210,002 тыс. руб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.</w:t>
      </w:r>
      <w:r>
        <w:rPr/>
        <w:t xml:space="preserve"> Пункт 12 Решения Совета Северного сельского поселения от 27.12.2013 № 60 «О бюджете Северного  сельского поселения на 2014 год» изложить в следующей редакции: Установить предельную величину Резервного фонда Северного сельского поселения 2014 года в сумме 39,1 тыс. руб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Изложить приложение № 3,7,8,9,10,11,12 к решению Совета Северного сельского поселения  от 27.12.2013 г. № 60 «О бюджете Северного сельского поселения на  2014 год» в прилагаемой редакции. 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>Настоящее решение вступает в силу со дня его 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к  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от  20.03.2014 № 6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ind w:left="7080" w:hanging="0"/>
        <w:outlineLvl w:val="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 xml:space="preserve">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точнение бюджета Северного сельског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селения на 2014 год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151"/>
        <w:gridCol w:w="1552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ХОД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40001,99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 (на содержание зимника Медведево - Светлая протока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 1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1,99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 РАСХОД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+170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101 5129700 244 226 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собие по уходу за ребёнком до 1,5 лет а так же на оплату труда инструктору по физ. культуре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801 4409900 244 310 0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риобретение око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801 4409900 242 310 0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риобретение факса 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901 </w:t>
            </w:r>
            <w:r>
              <w:rPr>
                <w:sz w:val="20"/>
                <w:szCs w:val="20"/>
              </w:rPr>
              <w:t>0104 0020400 242 340 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риобретение компьютер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000</w:t>
            </w:r>
          </w:p>
        </w:tc>
      </w:tr>
      <w:tr>
        <w:trPr>
          <w:trHeight w:val="269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04 0020400 242 226 02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плату по договорам технического и информационного  назначения)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</w:tr>
      <w:tr>
        <w:trPr>
          <w:trHeight w:val="86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 0020400 244 340 025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риобретение ГСМ 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>
          <w:trHeight w:val="21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>901 0111 0700500 870 290 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лата членского взноса в Ассоциацию «Совета муниципальных образований Томской области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-900</w:t>
            </w:r>
          </w:p>
        </w:tc>
      </w:tr>
      <w:tr>
        <w:trPr>
          <w:trHeight w:val="23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13 0700500 244 290 153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лата членского взноса в Ассоциацию «Совета муниципальных образований Томской области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+900</w:t>
            </w:r>
          </w:p>
        </w:tc>
      </w:tr>
    </w:tbl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иложение3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</w:rPr>
        <w:t xml:space="preserve">к  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от  20.03.2014 № 68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еречень и коды главных администраторов доходов бюджета Северного сельского поселения – органов местного самоуправления и закрепляемые за ними виды доход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5529"/>
      </w:tblGrid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бюджета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бюджета</w:t>
            </w:r>
          </w:p>
          <w:p>
            <w:pPr>
              <w:pStyle w:val="Normal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Администрация Северного 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поступления от других бюджетов бюджетной системы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999 00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РФ и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Финансовый отдел Администрации  Александровского района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7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в редакции решения от  20.03.2014 № 6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5"/>
      </w:tblGrid>
      <w:tr>
        <w:trPr>
          <w:trHeight w:val="302" w:hRule="atLeast"/>
        </w:trPr>
        <w:tc>
          <w:tcPr>
            <w:tcW w:w="9545" w:type="dxa"/>
            <w:tcBorders>
              <w:left w:val="single" w:sz="2" w:space="0" w:color="000000"/>
              <w:bottom w:val="single" w:sz="12" w:space="0" w:color="000000"/>
            </w:tcBorders>
          </w:tcPr>
          <w:tbl>
            <w:tblPr>
              <w:tblW w:w="95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931"/>
              <w:gridCol w:w="4814"/>
              <w:gridCol w:w="1800"/>
              <w:gridCol w:w="48"/>
            </w:tblGrid>
            <w:tr>
              <w:trPr>
                <w:trHeight w:val="302" w:hRule="atLeast"/>
              </w:trPr>
              <w:tc>
                <w:tcPr>
                  <w:tcW w:w="95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Объем поступлений доходов в  бюджет муниципального образования «Северное сельское поселение» на 2014 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Код бюджетной классификации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Наименование показателе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Сумма,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тыс. руб.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бюджета –Итого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75,723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1 00 00000 00 0000 00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51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001 01 00000 00 0000 00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4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8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20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0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1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0000 00 0000 00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color w:val="000000"/>
                    </w:rPr>
                    <w:t>Налог на имущест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82 1 06 01030 10 0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13 10 1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23 10 3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182 1 03 00 00 0 00 0 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7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iCs/>
                    </w:rPr>
                    <w:t>182 1 03 02 00 0 01 0 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iCs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1 11 00000 00 0000 00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83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9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5013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00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2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 1 11 05035 10 0000 12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ходящегося в оперативном управлении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лений и созданных ими учреждений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за исключением имущества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х автономных учреждений)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000 2 00 00000 00 0000 00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64,72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  <w:lang w:val="en-US"/>
                    </w:rPr>
                  </w:pPr>
                  <w:r>
                    <w:rPr>
                      <w:color w:val="000000"/>
                      <w:u w:val="single"/>
                      <w:lang w:val="en-US"/>
                    </w:rPr>
                    <w:t>000 2 02 00000 00 0000 00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</w:rPr>
                    <w:t>2464,72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1000 00 0000 151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u w:val="single"/>
                    </w:rPr>
                    <w:t>267,2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1001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на                выравнивание бюджетной обеспеч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>267,2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3000 0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22,9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3015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бюджетам поселений н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9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4000 0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Иные межбюджетные трансфер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  <w:lang w:val="en-US"/>
                    </w:rPr>
                  </w:pPr>
                  <w:r>
                    <w:rPr>
                      <w:color w:val="000000"/>
                      <w:u w:val="single"/>
                    </w:rPr>
                    <w:t>2074,62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u w:val="single"/>
                      <w:lang w:val="en-US"/>
                    </w:rPr>
                  </w:pPr>
                  <w:r>
                    <w:rPr>
                      <w:color w:val="000000"/>
                      <w:u w:val="single"/>
                      <w:lang w:val="en-US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2074,62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казание адресной помощи гражданам, имеющим  в личном подсобном хозяйстве кор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финансирование полномочий по организации сбора и удаления отхо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1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64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43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рганизацию и проведение мероприятий  проводимых инструкторами физической культуры по месту жительства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 w:type="textWrapping" w:clear="all"/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иные межбюджетные трансферты на сбалансированность бюджетных   доходов и расходов Северного сельского поселения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6,8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на благоустройство сел Александровского район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держание зимника Медведево - Светлая проток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комплектование книжных фон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траление паромных причал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повышение заработной платы работников учреждений культур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/>
                  </w:pPr>
                  <w:r>
                    <w:rPr>
                      <w:color w:val="000000"/>
                    </w:rPr>
                    <w:t>147,7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bCs/>
                    </w:rPr>
                    <w:t xml:space="preserve"> софинансирование расходов  на повышение заработной платы работников культур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 2 19 05000 10 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-40,002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05000 10 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0,002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8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2"/>
          <w:szCs w:val="22"/>
        </w:rPr>
      </w:pPr>
      <w:r>
        <w:rPr>
          <w:sz w:val="18"/>
          <w:szCs w:val="18"/>
        </w:rPr>
        <w:t>в редакции решения от  20.03.2014 № 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4"/>
        <w:gridCol w:w="1079"/>
        <w:gridCol w:w="1081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260,7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госрочная целевая </w:t>
            </w:r>
            <w:r>
              <w:rPr>
                <w:b/>
                <w:bCs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</w:rPr>
              <w:t>на 2013-2015 г.</w:t>
            </w:r>
            <w:r>
              <w:rPr>
                <w:b/>
                <w:bCs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госрочная целев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оциально-экономическое развитие Северного сельского поселения на 2007-2014 г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7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7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гравийно- песчаной смес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3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right="-16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9 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 </w:t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редакции решения от  20.03.2014 № 68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2014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ма (тыс.руб.)</w:t>
            </w:r>
          </w:p>
        </w:tc>
      </w:tr>
      <w:tr>
        <w:trPr>
          <w:trHeight w:val="230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61,888</w:t>
            </w:r>
          </w:p>
        </w:tc>
      </w:tr>
      <w:tr>
        <w:trPr>
          <w:trHeight w:val="69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,388</w:t>
            </w:r>
          </w:p>
        </w:tc>
      </w:tr>
      <w:tr>
        <w:trPr>
          <w:trHeight w:val="57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813,5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20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циональная оборон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,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9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4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2,747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5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8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ранспор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рожное хозяйство, дорожный фон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,747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160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Культура, кинематография, средства массовой информации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3,15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1213,15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2,43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2,43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0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сего расходов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85,725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0 к реш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</w:t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от  20.03.2014 № 68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832"/>
        <w:gridCol w:w="992"/>
      </w:tblGrid>
      <w:tr>
        <w:trPr>
          <w:trHeight w:val="1831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2014 год 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мма (тыс.руб.)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285,725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61,888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773,388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8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773,388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8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773,388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2813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813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</w:rPr>
              <w:t>586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0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46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39,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9,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39,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24,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24,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9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2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3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Долгосрочная целев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7957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изношенных электрических сет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79572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2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03,47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26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2,747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14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 развитие сел Александровского   района Томской области на 2014-2016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4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7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держание зимника д. Медведево - п. Светлая проток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2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-экономическое развитие Северного сельского поселения на 2007-2014 г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7957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5,74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sz w:val="22"/>
                <w:szCs w:val="22"/>
              </w:rPr>
              <w:t>Закупка гравийно- песчаной смес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73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5,747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160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60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50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50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</w:rPr>
              <w:t xml:space="preserve">«Социальное развитие сел  Александровского района </w:t>
            </w:r>
            <w:r>
              <w:rPr>
                <w:bCs/>
                <w:color w:val="000000"/>
              </w:rPr>
              <w:t>Томской области на 2014-2016</w:t>
            </w:r>
            <w:r>
              <w:rPr>
                <w:bCs/>
                <w:color w:val="000000"/>
                <w:sz w:val="22"/>
                <w:szCs w:val="22"/>
              </w:rPr>
              <w:t>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021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1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0,5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10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9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МУ КЦС «Досу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75,59</w:t>
            </w:r>
          </w:p>
        </w:tc>
      </w:tr>
      <w:tr>
        <w:trPr>
          <w:trHeight w:val="282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13,15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213,15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981,86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848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91,0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9,7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82,7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36,3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36,3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26,8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18,3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35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70,6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я на достижение целей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354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47,7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"Социальное  развитие сел Александровского района </w:t>
            </w:r>
            <w:r>
              <w:rPr>
                <w:bCs/>
                <w:color w:val="000000"/>
              </w:rPr>
              <w:t xml:space="preserve">Томской области на 2014-2016 </w:t>
            </w:r>
            <w:r>
              <w:rPr>
                <w:bCs/>
                <w:iCs/>
                <w:color w:val="000000"/>
                <w:sz w:val="22"/>
                <w:szCs w:val="22"/>
              </w:rPr>
              <w:t>годы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укрепление материально технической базы библиотек рай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24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2,4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62,4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Создание условий для развития массового спорта  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2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4,4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26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4,4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15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8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ind w:right="-3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в редакции решения № от  20.03.2014 № 6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ъем бюджетных ассигнований, направляемых на исполнение публичных нормативных обязательств на 2014</w:t>
      </w:r>
      <w:r>
        <w:rPr/>
        <w:t xml:space="preserve"> год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8"/>
        <w:gridCol w:w="1417"/>
        <w:gridCol w:w="850"/>
        <w:gridCol w:w="2693"/>
        <w:gridCol w:w="992"/>
        <w:gridCol w:w="1136"/>
        <w:gridCol w:w="1278"/>
        <w:gridCol w:w="14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убличного нормативного обязательств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о-правового акт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ов по БК 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 Северн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тверждении муниципальной программы «Социальная поддержка населения Северного сельского поселения 2013-2015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7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7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2 к решению Совет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верного сельского поселения 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7.12.2013 №60</w:t>
      </w:r>
    </w:p>
    <w:p>
      <w:pPr>
        <w:pStyle w:val="Normal"/>
        <w:tabs>
          <w:tab w:val="clear" w:pos="708"/>
          <w:tab w:val="left" w:pos="6345" w:leader="none"/>
        </w:tabs>
        <w:ind w:right="-1" w:hanging="0"/>
        <w:jc w:val="right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в редакции решения № от  20.03.2014 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еверн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6075,7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285,7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......."/>
    <w:basedOn w:val="Default1"/>
    <w:next w:val="Default1"/>
    <w:qFormat/>
    <w:pPr/>
    <w:rPr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Елена</dc:creator>
  <dc:description/>
  <cp:keywords/>
  <dc:language>en-US</dc:language>
  <cp:lastModifiedBy>Пользователь</cp:lastModifiedBy>
  <cp:lastPrinted>2014-03-19T09:54:00Z</cp:lastPrinted>
  <dcterms:modified xsi:type="dcterms:W3CDTF">2014-03-20T04:39:00Z</dcterms:modified>
  <cp:revision>200</cp:revision>
  <dc:subject/>
  <dc:title>                                                                                         ПРОЕКТ</dc:title>
</cp:coreProperties>
</file>