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4.2014</w:t>
        <w:tab/>
        <w:tab/>
        <w:tab/>
        <w:tab/>
        <w:tab/>
        <w:tab/>
        <w:tab/>
        <w:tab/>
        <w:tab/>
        <w:tab/>
        <w:t xml:space="preserve">        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ередаче полномочи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рганов  местного       самоуправления       Северного     сельского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       области           культур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Александровского район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 пунктами 11, 12, 14 части 1 статьи 14, частью 4 статьи 15 Федерального закона от 06.10.2003 № 131-ФЗ «Об общих принципах организации местного самоуправления  Российской Федерации», частью 2 статьи 8 Устава  Муниципального образования «Северное сельское поселение» и на основании письма Администрации  Александровского  района     от 22.01.2014 № 01-51-287/14-0 «Об  организации  досуга  населения и услуг  организаций  культуры» о передаче  осуществления полномочий органов местного самоуправления  Северного        сельского  поселения  в  области  культуры от Администрации Северного сельского поселения  Администрации Александровского район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вет Северного сельского поселения решил:</w:t>
      </w:r>
    </w:p>
    <w:p>
      <w:pPr>
        <w:pStyle w:val="Normal"/>
        <w:ind w:firstLine="567"/>
        <w:jc w:val="both"/>
        <w:rPr/>
      </w:pPr>
      <w:r>
        <w:rPr>
          <w:sz w:val="24"/>
        </w:rPr>
        <w:t>1.Передать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</w:rPr>
        <w:t>Администрации Александровского района с 1 июля 2014 года  по  31  декабря  2018 года полномочия по решению следующих вопросов местного знач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по организации библиотечного обслуживания населения, комплектованию и обеспечение сохранности библиотечных фондов библиотек посел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Утвердить </w:t>
      </w:r>
      <w:r>
        <w:rPr>
          <w:bCs/>
          <w:sz w:val="24"/>
        </w:rPr>
        <w:t>проект</w:t>
      </w:r>
      <w:r>
        <w:rPr>
          <w:sz w:val="24"/>
        </w:rPr>
        <w:t xml:space="preserve"> Соглашения  о передаче полномочий указанных в пункте первом настоящего решения 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</w:rPr>
        <w:t>3.Администрации Северного сельского поселения заключить с Администрацией Александровского района Соглашение о передаче полномочий указанных в пункте первом настоящего реш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Финансовое обеспечение полномочий, указанных в пункте 1 настоящего решения, осуществляется путем предоставления бюджету  муниципального образования «Александровский район» межбюджетных трансфертов, предусмотренных в составе бюджета муниципального образования « Северное сельское поселение»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4"/>
        </w:rPr>
        <w:t>5.Утвердить Порядок</w:t>
      </w:r>
      <w:r>
        <w:rPr>
          <w:b/>
          <w:sz w:val="24"/>
        </w:rPr>
        <w:t xml:space="preserve"> </w:t>
      </w:r>
      <w:r>
        <w:rPr>
          <w:sz w:val="24"/>
        </w:rPr>
        <w:t>предоставления межбюджетных трансфертов из бюджета муниципального образования «Северное сельское поселение» в бюджет муниципального образования «Александровский район» на осуществление полномочий указанных в пункте первом настоящего решения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согласно приложению 2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Cs/>
          <w:iCs/>
          <w:sz w:val="24"/>
        </w:rPr>
        <w:t xml:space="preserve">6.Размер иных межбюджетных трансфертов, предоставляемых из бюджета муниципального образования «Северное сельское поселение» в бюджет муниципального образования «Александровский район» на год действия Соглашения устанавливается в соответствии с п.1.5 Порядка </w:t>
      </w:r>
      <w:r>
        <w:rPr>
          <w:sz w:val="24"/>
        </w:rPr>
        <w:t>предоставления межбюджетных трансфертов.</w:t>
      </w:r>
      <w:r>
        <w:rPr>
          <w:bCs/>
          <w:iCs/>
          <w:sz w:val="24"/>
        </w:rPr>
        <w:t xml:space="preserve">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Настоящее решение вступает в силу со дня его официального опубликования (обнародования) и распространяется на правоотношения, возникшие 01.07.201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Опубликовать настоящее решение и разместить на официальном сайте   сельского  поселения  в  сети  «Интернет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Н.Т.Голов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Приложение  1 </w:t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к решению  Совета  Северного  </w:t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сельского  поселения  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bCs/>
          <w:lang w:eastAsia="en-US"/>
        </w:rPr>
        <w:t xml:space="preserve">от   23. 04.2014  № 69 </w:t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ект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 xml:space="preserve">о </w:t>
      </w:r>
      <w:r>
        <w:rPr>
          <w:sz w:val="24"/>
          <w:szCs w:val="24"/>
        </w:rPr>
        <w:t>передаче     полномочий     органов  местного самоуправления  Северного сельского  поселения в  области  культуры администрации Александр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п. Северный                                                                                       «___»______  2014 года      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Александровского района в лице Главы Александровского района Жданова Александра Павловича,  действующего на  основании Устава  муниципального образования «Александровский район»,  Администрация Северного сельского поселения, в лице Главы Северного сельского поселения   Голованова Николая Трафимовича, действующего  на основании Устава муниципального образования «Северное сельское поселение», далее  именуемые «Стороны», в соответствии с Федеральным законом от 06.02.2003 №131-ФЗ «Об общих принципах организации  местного самоуправления в Российской Федерации», Бюджетным кодексом РФ, во исполнение  постановления Администрации Александровского района от №   «О принятии  полномочий»  и   решения Совета Северного сельского поселения  от  000000000  №  00 «О передаче полномочий  органов  местного  самоуправления       Северного     сельского  поселения в области культуры Администрации Александровского района», заключили настоящее Соглашение о нижеследующем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мет Соглашения</w:t>
      </w:r>
    </w:p>
    <w:p>
      <w:pPr>
        <w:pStyle w:val="Normal"/>
        <w:spacing w:lineRule="auto" w:line="228"/>
        <w:ind w:left="1069"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Предметом настоящего Соглашения является передача Администрации Александровского района полномочий </w:t>
      </w:r>
      <w:r>
        <w:rPr>
          <w:color w:val="000000"/>
          <w:sz w:val="24"/>
          <w:szCs w:val="24"/>
        </w:rPr>
        <w:t>органов местного самоуправления Северного сельского поселения по решению следующих вопросов местного знач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по организации библиотечного обслуживания населения, комплектованию и обеспечению сохранности библиотечных фондов библиотек поселе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и передача из бюджета муниципального образования «Северное сельское поселение» (далее – бюджет поселения) в бюджет муниципального образования «Александровский район» (далее –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2.Администрации Александровского района передаются следующие полномочия Администрации Северного сельского посел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)организация библиотечного обслуживания населения, комплектование и обеспечение сохранности библиотечных фондов библиотек поселения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)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</w:r>
      <w:r>
        <w:rPr>
          <w:sz w:val="24"/>
          <w:szCs w:val="24"/>
        </w:rPr>
        <w:t xml:space="preserve">координация деятельности учреждений культуры в целях проведения государственной политики в сфере культуры, решение творческих проблем и вопросов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</w:t>
      </w:r>
      <w:r>
        <w:rPr>
          <w:sz w:val="24"/>
          <w:szCs w:val="24"/>
        </w:rPr>
        <w:t xml:space="preserve">организация сбора статистических показателей, характеризующих состояние сферы культуры, спорта, библиотечного обслуживания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8)</w:t>
      </w:r>
      <w:r>
        <w:rPr>
          <w:sz w:val="24"/>
          <w:szCs w:val="24"/>
        </w:rPr>
        <w:t>разработка и внедрение в практику работы учреждений культуры новых форм и методов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)обеспечение вне стационарного культурного обслуживания населе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</w:t>
      </w:r>
      <w:r>
        <w:rPr>
          <w:sz w:val="24"/>
          <w:szCs w:val="24"/>
        </w:rPr>
        <w:t xml:space="preserve">организация конкурсов, фестивалей с привлечением коллективов и участников художественной самодеятельности поселе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)разработка муниципальных программ развития и сохранения культуры, спорта, библиотечного обслужива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</w:t>
      </w:r>
      <w:r>
        <w:rPr>
          <w:sz w:val="24"/>
          <w:szCs w:val="24"/>
        </w:rPr>
        <w:t xml:space="preserve">обеспечение информационно-методической и практической помощи работникам учреждений культуры, подбор, подготовка, повышение квалификации специалистов в области культуры, спорта, библиотечного обслужива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</w:t>
      </w:r>
      <w:r>
        <w:rPr>
          <w:sz w:val="24"/>
          <w:szCs w:val="24"/>
        </w:rPr>
        <w:t xml:space="preserve">организация инженерно-технического обслуживания (транспортные средства, световые и звукоусилительные устройства, кино-видеооборудование)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</w:t>
      </w:r>
      <w:r>
        <w:rPr>
          <w:sz w:val="24"/>
          <w:szCs w:val="24"/>
        </w:rPr>
        <w:t xml:space="preserve">организация работы по охране труда, технике электро- и пожарной безопасности, лицензирование учреждений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</w:t>
      </w:r>
      <w:r>
        <w:rPr>
          <w:sz w:val="24"/>
          <w:szCs w:val="24"/>
        </w:rPr>
        <w:t xml:space="preserve">организация учёта финансово-хозяйственной деятельности учреждений культуры, основных материальных фондов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)</w:t>
      </w:r>
      <w:r>
        <w:rPr>
          <w:sz w:val="24"/>
          <w:szCs w:val="24"/>
        </w:rPr>
        <w:t xml:space="preserve">правовое регулирование: подготовка нормативно-правовых документов, регулирующих деятельность учреждений культуры (договоры, соглашения, уставы и т.д.);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лномочия и обязанности Администрации Северного сельского посел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Администрация Северного сельского посел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передает  межбюджетные  трансферты бюджету района на  осуществление  переданных полномоч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получает  отчеты об использовании предусмотренных  настоящим  Соглашением  межбюджетных  трансфертов и  информацию об осуществлении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имеет право  приостановить перечисление  предусмотренных настоящим Соглашением межбюджетных  трансфертов в случае не исполнения Администрацией Александровского района своих  обязательст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в</w:t>
      </w:r>
      <w:r>
        <w:rPr>
          <w:color w:val="000000"/>
          <w:sz w:val="24"/>
          <w:szCs w:val="24"/>
        </w:rPr>
        <w:t xml:space="preserve">зыскивает в установленном  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к</w:t>
      </w:r>
      <w:r>
        <w:rPr>
          <w:color w:val="000000"/>
          <w:sz w:val="24"/>
          <w:szCs w:val="24"/>
        </w:rPr>
        <w:t>онтролирует осуществление Администрацией района полномочий, предусмотренных в разделе 1 настоящего Соглашения, а также целевое использование предоставленных на эти цели финансовых средст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6)</w:t>
      </w:r>
      <w:r>
        <w:rPr>
          <w:color w:val="000000"/>
          <w:sz w:val="24"/>
          <w:szCs w:val="24"/>
        </w:rPr>
        <w:t>запрашивает у Администрации района документы, отчеты и иную информацию, связанную с выполнением переданных ей полномоч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направляет в Администрацию района  предложения  о проведении  мероприятий, которые могут включать  рекомендации  по срокам, целям, задачам и  исполнителям проводимых мероприятий, способы их провед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создание необходимых условий для повседневной деятельности  учреждений культуры, расположенных на территории посе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согласовывает распорядок работы культурно-досуговых учрежде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заслушивает отчеты о деятельности культурно-досуговых учрежд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 В целях осуществления полномочий настоящего соглашения, поселение передает Администрации муниципального района безвозмездно в пользование или в собственность имущество (движимое и недвижимое), предназначенное для организации досуга населения, находящееся в собственности Поселения по отдельному договору и передаточным акта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Северного Сельского поселения вправе оказывать дополнительную  финансовую помощь на укрепление материально-технической базы учреждений культуры, на проведение культурно-массовых мероприятий, создание клубных формирований с учетом интересов и потребностей населения поселений за счет  средств бюджета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Полномочия и обязанности Администрации Александровского район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3.1.Администрация район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осуществляет полномочия, предусмотренные разделом 1 настоящего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распоряжается переданными ей финансовыми средствами и имуществом по целевому назнач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предоставляет документы и иную информацию, связанную с выполнением переданных полномочий;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обеспечивает социальную защиту работников культурно-досуговых учрежд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запрашивает у Администрации Северного сельского поселения документы, отчеты и иную информацию, связанную со статистическими показателями, характеризующими состояние сферы культуры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</w:r>
      <w:r>
        <w:rPr>
          <w:sz w:val="24"/>
          <w:szCs w:val="24"/>
        </w:rPr>
        <w:t>устанавливает  штатную численность работников учреждений культуры с учетом необходимости осуществления предусмотренных настоящим Соглашением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 В процессе реализации культурной политики, Администрация Александровского района осуществляет другие виды деятельности, не противоречащие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 Администрация Александровского района устанавливает  случаи  и порядок использования собственных материальных  ресурсов и финансовых  средств муниципального района для осуществления предусмотренных, настоящим Соглашением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Стороны имеют право принимать иные меры, необходимые для реализации настоящего Согла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  <w:t>4. Порядок определения ежегодного объёма  межбюджетных трансфертов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pacing w:val="-2"/>
          <w:sz w:val="24"/>
          <w:szCs w:val="24"/>
          <w:lang w:eastAsia="en-US"/>
        </w:rPr>
        <w:t xml:space="preserve">4.1.Объём ежегодных межбюджетных трансфертов, необходимых для осуществления передаваемых </w:t>
      </w:r>
      <w:r>
        <w:rPr>
          <w:color w:val="000000"/>
          <w:sz w:val="24"/>
          <w:szCs w:val="24"/>
          <w:lang w:eastAsia="en-US"/>
        </w:rPr>
        <w:t xml:space="preserve">полномочий, определяется на основании раздела </w:t>
      </w:r>
      <w:r>
        <w:rPr>
          <w:sz w:val="24"/>
          <w:szCs w:val="24"/>
          <w:lang w:eastAsia="en-US"/>
        </w:rPr>
        <w:t>3 приказа Финансового отдела Администрации Александровского района от 01.08.2008 №7р «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4.2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до Администрации Северного сельского поселения не позднее, чем за 3 месяца до начала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4.3. Объем межбюджетных  трансфертов  на  год действия  Соглашения, определенный в установленном выше порядке, равен  объёму  финансирования  передаваемых  полномочий   на  очередной  финансовый  год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4"/>
          <w:szCs w:val="24"/>
          <w:lang w:eastAsia="en-US"/>
        </w:rPr>
        <w:t>4.4.</w:t>
      </w:r>
      <w:r>
        <w:rPr>
          <w:sz w:val="24"/>
          <w:szCs w:val="24"/>
          <w:lang w:eastAsia="en-US"/>
        </w:rPr>
        <w:t xml:space="preserve"> Объем межбюджетных  трансфертов  на период  с  01.07.2014 года  31.12.2014 года действия  Соглашения, определенный в установленном выше порядке, равен согласованному  с Финансовым   отделом Администрации  Александровского  района остатку объёма финансирования  передаваемых  полномочий   на  2014  год</w:t>
      </w:r>
      <w:r>
        <w:rPr>
          <w:sz w:val="24"/>
          <w:szCs w:val="24"/>
          <w:u w:val="single"/>
          <w:lang w:eastAsia="en-US"/>
        </w:rPr>
        <w:t xml:space="preserve"> .</w:t>
      </w:r>
    </w:p>
    <w:p>
      <w:pPr>
        <w:pStyle w:val="Normal"/>
        <w:shd w:fill="FFFFFF" w:val="clear"/>
        <w:spacing w:lineRule="auto" w:line="228"/>
        <w:ind w:firstLine="709"/>
        <w:rPr>
          <w:bCs/>
          <w:spacing w:val="-2"/>
          <w:sz w:val="24"/>
          <w:szCs w:val="24"/>
          <w:u w:val="single"/>
          <w:lang w:eastAsia="en-US"/>
        </w:rPr>
      </w:pPr>
      <w:r>
        <w:rPr>
          <w:bCs/>
          <w:spacing w:val="-2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spacing w:val="-2"/>
          <w:sz w:val="24"/>
          <w:szCs w:val="24"/>
          <w:lang w:eastAsia="en-US"/>
        </w:rPr>
      </w:pPr>
      <w:r>
        <w:rPr>
          <w:b/>
          <w:bCs/>
          <w:spacing w:val="-2"/>
          <w:sz w:val="24"/>
          <w:szCs w:val="24"/>
          <w:lang w:eastAsia="en-US"/>
        </w:rPr>
        <w:t>5. Финансирование переданных полномочий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  <w:lang w:eastAsia="en-US"/>
        </w:rPr>
        <w:t xml:space="preserve">5.1. Финансовое обеспечение передаваемых </w:t>
      </w:r>
      <w:r>
        <w:rPr>
          <w:color w:val="000000"/>
          <w:sz w:val="24"/>
          <w:szCs w:val="24"/>
          <w:lang w:eastAsia="en-US"/>
        </w:rPr>
        <w:t xml:space="preserve">полномочий производится Администрацией Северного  сельского  поселения в пределах средств  бюджета  поселения в  соответствии с </w:t>
      </w:r>
      <w:r>
        <w:rPr>
          <w:color w:val="000000"/>
          <w:spacing w:val="-2"/>
          <w:sz w:val="24"/>
          <w:szCs w:val="24"/>
          <w:lang w:eastAsia="en-US"/>
        </w:rPr>
        <w:t xml:space="preserve">утверждаемым  </w:t>
      </w:r>
      <w:r>
        <w:rPr>
          <w:spacing w:val="-2"/>
          <w:sz w:val="24"/>
          <w:szCs w:val="24"/>
          <w:lang w:eastAsia="en-US"/>
        </w:rPr>
        <w:t>решением  Совета  Северного   сельского</w:t>
      </w:r>
      <w:r>
        <w:rPr>
          <w:color w:val="000000"/>
          <w:spacing w:val="-2"/>
          <w:sz w:val="24"/>
          <w:szCs w:val="24"/>
          <w:lang w:eastAsia="en-US"/>
        </w:rPr>
        <w:t xml:space="preserve">  поселения </w:t>
      </w:r>
      <w:r>
        <w:rPr>
          <w:b/>
          <w:bCs/>
          <w:sz w:val="24"/>
          <w:szCs w:val="24"/>
          <w:lang w:eastAsia="en-US"/>
        </w:rPr>
        <w:t xml:space="preserve">Порядком  </w:t>
      </w:r>
      <w:r>
        <w:rPr>
          <w:sz w:val="24"/>
          <w:szCs w:val="24"/>
          <w:lang w:eastAsia="en-US"/>
        </w:rPr>
        <w:t>предоставления  межбюджетных трансфертов из бюджета муниципального образования «Северное сельское поселение»  в бюджет муниципального  образования «Александровский район»</w:t>
      </w:r>
      <w:r>
        <w:rPr>
          <w:color w:val="000000"/>
          <w:spacing w:val="-2"/>
          <w:sz w:val="24"/>
          <w:szCs w:val="24"/>
          <w:lang w:eastAsia="en-US"/>
        </w:rPr>
        <w:t xml:space="preserve">.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  <w:t>6. Ответственность сторон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1. Стороны</w:t>
      </w:r>
      <w:r>
        <w:rPr>
          <w:i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2. В случае неисполнения (ненадлежащего исполнения) Администрацией Александровского района предусмотренных настоящим Соглашением полномочий производится возврат в бюджет поселения части объёма предусмотренных настоящим Соглашением межбюджетных трансфертов, приходящихся на не проведённые (не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  <w:t>7. Заключительные положения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1. Настоящее Соглашение подписывается Сторонами и вступает в силу с момента принятия Постановления Администрации Александровского района о принятии полномочий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Полномочия по настоящему соглашению передаются на срок </w:t>
      </w:r>
      <w:r>
        <w:rPr>
          <w:sz w:val="24"/>
          <w:szCs w:val="24"/>
        </w:rPr>
        <w:t>с _________________ по __________________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2. Изменения и дополнения в настоящее Соглашение могут быть внесены по взаимному согласию Сторон путём составления в письменной форме дополнительного соглашения, являющегося неотъемлемой частью настоящего Соглашения.</w:t>
      </w:r>
      <w:r>
        <w:rPr>
          <w:sz w:val="24"/>
          <w:szCs w:val="24"/>
          <w:lang w:eastAsia="en-US"/>
        </w:rPr>
        <w:tab/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3.Действие настоящего Соглашения может быть прекращено досрочно по взаимному согласию Сторон, выраженному в письменной форме, либо в случае направления Администрацией Северного сельского поселения или Администрацией Александровского района другой Стороне уведомления о расторжении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4.При прекращении действия Соглашения Администрация Северного сельского поселения обеспечивает перечисление в бюджет Александровского района определённую в соответствии с настоящим Соглашением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7.5.При прекращении действия Соглашения Администрация Александровского района обеспечивает возврат в бюджет поселения определённую в соответствии с настоящим Соглашением часть объёма межбюджетных трансфертов, приходящуюся на непроведённые мероприятия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6.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7.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7.8.Соглашение не затрагивает прав и обязанностей Сторон по другим соглашениям и договорам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9.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8. Реквизиты и подписи сторон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райо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6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6760 Томская область, Александровский район, с. Александровское, ул. Ленина, 8</w:t>
            </w:r>
          </w:p>
          <w:p>
            <w:pPr>
              <w:pStyle w:val="Normal"/>
              <w:spacing w:lineRule="auto" w:line="228"/>
              <w:ind w:right="4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24303</w:t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лександровского района</w:t>
            </w:r>
          </w:p>
          <w:p>
            <w:pPr>
              <w:pStyle w:val="Normal"/>
              <w:spacing w:lineRule="auto" w:line="228"/>
              <w:ind w:right="4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/>
            </w:pPr>
            <w:r>
              <w:rPr>
                <w:sz w:val="24"/>
                <w:szCs w:val="24"/>
                <w:lang w:eastAsia="en-US"/>
              </w:rPr>
              <w:t>____________________А.П. Жданов</w:t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6763, Томская область,</w:t>
            </w:r>
          </w:p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ский район, п. Северный, ул. Дорожная, 5</w:t>
            </w:r>
          </w:p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2 1058</w:t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Н.Т.Голованов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2 к решению Совета Северного  сельского  поселения  от        23.04.2014 № 69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Порядок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доставления  межбюджетных трансфертов 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из бюджета муниципального образования «Северного сельское поселение» 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бюджет муниципального  образования «Александровский район»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осуществление  полномочий по культур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1.  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567"/>
        <w:jc w:val="both"/>
        <w:rPr/>
      </w:pPr>
      <w:r>
        <w:rPr>
          <w:sz w:val="24"/>
          <w:szCs w:val="24"/>
        </w:rPr>
        <w:t xml:space="preserve">1.1.Настоящий Порядок определяет общие условия предоставления межбюджетных трансфертов  из </w:t>
      </w:r>
      <w:r>
        <w:rPr>
          <w:color w:val="000000"/>
          <w:sz w:val="24"/>
          <w:szCs w:val="24"/>
        </w:rPr>
        <w:t xml:space="preserve">бюджета муниципального образования «Северное сельское поселение» (далее – бюджет поселения) в бюджет муниципального образования «Александровский район» (далее – бюджет района) </w:t>
      </w:r>
      <w:r>
        <w:rPr>
          <w:sz w:val="24"/>
          <w:szCs w:val="24"/>
        </w:rPr>
        <w:t>на  осуществление  полномочий, согласно решению Совета Северного сельского поселения от № «О передаче полномочий Администрации Александровского района по культуре» (далее по тексту – полномочия по культуре)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Межбюджетные трансферты из бюджета поселения в бюджет района  предоставляются в форме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4.Предоставление иных межбюджетных трансфертов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 осуществление полномочий по культуре осуществляется в пределах бюджетных ассигнований и лимитов бюджетных обязательств на  указанные  цел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Размеры иных межбюджетных трансфертов, передаваемых из бюджета поселения бюджету района, устанавливается решением Совета Северного сельского поселения (далее – Совет поселения) о бюджете поселения на очередной финансовый год, а также решением Совета поселения о внесении изменений в решение о бюджете поселения на очередной финансовый год   в  отдельном приложении к решению Совета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801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7. Межбюджетные трансферты зачисляются в бюджет  района по коду бюджетной классификации доходов 000 2 02 04014 05 0000 151</w:t>
      </w:r>
      <w:r>
        <w:rPr>
          <w:b/>
          <w:bCs/>
          <w:sz w:val="24"/>
          <w:szCs w:val="24"/>
          <w:lang w:eastAsia="en-US"/>
        </w:rPr>
        <w:t xml:space="preserve">  «</w:t>
      </w:r>
      <w:r>
        <w:rPr>
          <w:sz w:val="24"/>
          <w:szCs w:val="24"/>
          <w:lang w:eastAsia="en-US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  <w:bookmarkStart w:id="4" w:name="BM5"/>
      <w:bookmarkEnd w:id="4"/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 Условия предоставления   иных  межбюджетных трансфертов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Предоставление иных межбюджетных трансфертов из бюджета поселения  осуществляется за счет собственных доходов, дотаций, выделенных из бюджета  Александровского района, и источников финансирования дефицита бюджета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Предоставление иных межбюджетных трансфертов из бюджета поселения осуществляется при условии заключения Соглашения  о передаче  полномочий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  Порядок определения  иных 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.1. Размер иных межбюджетных трансфертов определяется </w:t>
      </w:r>
      <w:r>
        <w:rPr>
          <w:color w:val="000000"/>
          <w:sz w:val="24"/>
          <w:szCs w:val="24"/>
          <w:lang w:eastAsia="en-US"/>
        </w:rPr>
        <w:t xml:space="preserve"> в </w:t>
      </w:r>
      <w:r>
        <w:rPr>
          <w:sz w:val="24"/>
          <w:szCs w:val="24"/>
          <w:lang w:eastAsia="en-US"/>
        </w:rPr>
        <w:t>бюджете  муниципального образования «Северное сельское  посе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3.2. Ежегодный объем межбюджетных трансфертов перечисляется ежемесячно в соответствии с утвержденным кассовым планом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3.3. При установлении отсутствия потребности </w:t>
      </w:r>
      <w:r>
        <w:rPr>
          <w:sz w:val="24"/>
          <w:szCs w:val="24"/>
          <w:lang w:eastAsia="en-US"/>
        </w:rPr>
        <w:t xml:space="preserve">муниципального района </w:t>
      </w:r>
      <w:r>
        <w:rPr>
          <w:color w:val="000000"/>
          <w:sz w:val="24"/>
          <w:szCs w:val="24"/>
          <w:lang w:eastAsia="en-US"/>
        </w:rPr>
        <w:t>в иных межбюджетных трансфертах, их остаток либо часть остатка подлежит возврату в доход бюджета  поселения.</w:t>
      </w:r>
    </w:p>
    <w:p>
      <w:pPr>
        <w:pStyle w:val="Normal"/>
        <w:ind w:left="5760" w:hanging="0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3:00Z</dcterms:created>
  <dc:creator>Бочарова</dc:creator>
  <dc:description/>
  <cp:keywords/>
  <dc:language>en-US</dc:language>
  <cp:lastModifiedBy>Пользователь</cp:lastModifiedBy>
  <cp:lastPrinted>2014-04-23T11:33:00Z</cp:lastPrinted>
  <dcterms:modified xsi:type="dcterms:W3CDTF">2014-04-25T03:49:00Z</dcterms:modified>
  <cp:revision>43</cp:revision>
  <dc:subject/>
  <dc:title>АДМИНИСТРАЦИЯ АЛЕКСАНДРОВСКОГО РАЙОНА</dc:title>
</cp:coreProperties>
</file>