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 2012                                                                                                                           №  _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-е заседание 3-го созыва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оложения о передаче гражданами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тизированных       жилых      помещений         в муниципальную    собственность    муниципального образования    «Северное      сельское     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Законом Российской Федерации от 4 июля 1991 года № 1541-1 «О приватизации жилищного фонда в Российской Федерации», Уставом муниципального образования «Северн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рилагаемое Положение о передаче гражданами приватизированных жилых помещений в муниципальную собственность муниципального образования «Северн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по социально-экономически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11"/>
        </w:rPr>
      </w:pPr>
      <w:r>
        <w:rPr>
          <w:rFonts w:eastAsia="Times New Roman" w:cs="Times New Roman" w:ascii="Times New Roman" w:hAnsi="Times New Roman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firstLine="851"/>
        <w:jc w:val="both"/>
        <w:rPr>
          <w:rFonts w:ascii="Times New Roman" w:hAnsi="Times New Roman" w:eastAsia="Times New Roman" w:cs="Times New Roman"/>
          <w:spacing w:val="-11"/>
        </w:rPr>
      </w:pPr>
      <w:r>
        <w:rPr>
          <w:rFonts w:eastAsia="Times New Roman" w:cs="Times New Roman" w:ascii="Times New Roman" w:hAnsi="Times New Roman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11"/>
        </w:rPr>
      </w:pPr>
      <w:r>
        <w:rPr>
          <w:rFonts w:eastAsia="Times New Roman" w:cs="Times New Roman" w:ascii="Times New Roman" w:hAnsi="Times New Roman"/>
          <w:spacing w:val="-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Севе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ьского поселения                                                                                                             Н.Т.Голованов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решению Совета Север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08.11.2012 г. № 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ередаче гражданами приватизированных жилых помещений в муниципальную собственность муниципального образования «Северн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ложение о передаче гражданами приватизированных жилых помещений в муниципальную в собственность муниципального образования «Северное сельское поселение» регулирует порядок  передачи в муниципальную собственность жилых помещений гражданами, приватизировавшими такие жиле помещения, являющиеся для них единственным местом постоянного проживания и принадлежащим им на праве собственности и свободные от обязательств (далее – граждане, желающие передать приватизированные ими жилые помещения в муниципальную собственность) а также порядок принятия Администрацией Северного сельского поселения передаваемых жилых помещений в муниципальную собственность и заключения договора социального найма переданных жилых помещений с этим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Граждане, желающие передать приватизированные ими жилые помещения в муниципальную собственность, подают заявление  в Администрацию Север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хождения приватизированного жилого помещения в общей собственности нескольких граждан заявления подают каждый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оговор передачи жилого помещения  в собствен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ыписка из домой кни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копия финансового лицевого счё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справка из налогового органа об отсутствии  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копия документа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явление подаё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о государственной регистрации права собственности на приватизированное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дминистрация Северного сельского поселения в течение 30 календарных дней с момента поступления заявления и документов, предусмотренных пунктом 3 настоящего положении, принимает решение о принятии приватизированного жилого помещения в муниципальную собственность,  либо об отказе в принятии приватизированного жилого помещения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снованием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тсутствие документов, предусмотренных пунктом 3 настоящего Положения, а также  заявлений от всех собственников приват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личие ограничений (обременений) прав на приватизированное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случае отказа в принятии приватизированного жилого помещения в муниципальную собственность Администрации Северного сельского поселения в течении 5 календарных дней с даты принятия решения направляется заявителю извещение, подписанное уполномоченным представителем администрации Северного сельского поселения 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течение 10 дней со дня принятия решения о принятии приватизированного жилого помещения в муниципальную собственность Администрации северн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течение 5 дней со дня заключения с гражданином договора о передаче жилого помещения в муниципальную собственность Администрация Северного сельского поселения обращается с заявлением о государственной регистрации прав муниципального образования на переданное приватизированное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Северного сельского поселения заключает с гражданином (гражданами) передавшими жилое помещение, договор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1:00Z</dcterms:created>
  <dc:creator>Пользователь</dc:creator>
  <dc:description/>
  <cp:keywords/>
  <dc:language>en-US</dc:language>
  <cp:lastModifiedBy>Пользователь</cp:lastModifiedBy>
  <cp:lastPrinted>2012-11-15T10:58:00Z</cp:lastPrinted>
  <dcterms:modified xsi:type="dcterms:W3CDTF">2012-11-15T04:00:00Z</dcterms:modified>
  <cp:revision>11</cp:revision>
  <dc:subject/>
  <dc:title/>
</cp:coreProperties>
</file>