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4.2014                                                                                                                              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вопросу  об  утверждении отчё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 бюджета  Северного 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 за  2013 год.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администрации Северного сельского поселения, с целью обеспечения принципа прозрачности бюджета Северного сельского поселения, руководствуясь пунктом 2 части 3 статьи 28 Федерального закона от 06.10.2003 № 131-ФЗ «Об общих принципах организации местного самоуправления в российской Федерации» частью 1 статьи 38 Положения о бюджетном процессе в муниципальном образовании «Северное сельское поселение» утверждённого решением Совета Северного сельского поселения от  10.11.2012 №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 отчёта об исполнении бюджета Северного сельского поселения за 2013 год на 23 мая 2014 года в 11.00 в администрации Северн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организации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 Н.Т. 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ёнова А.Ю. - управляющий делами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Н.Н.- депутат Совета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ес Н.В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нберг И.Ф. – депутат Совета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трудники администрации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роживающие на территории Северного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проект отчёта об исполнении бюджета Северного сельского поселения в отведённых места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в установленном Уставом поселения порядке, не позднее, чем за пятнадцать дней до установленного дня проведения публичных слуш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      Н.Т.Гол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2:00Z</dcterms:created>
  <dc:creator>Пользователь</dc:creator>
  <dc:description/>
  <cp:keywords/>
  <dc:language>en-US</dc:language>
  <cp:lastModifiedBy>Пользователь</cp:lastModifiedBy>
  <cp:lastPrinted>2014-05-07T11:41:00Z</cp:lastPrinted>
  <dcterms:modified xsi:type="dcterms:W3CDTF">2014-05-07T04:43:00Z</dcterms:modified>
  <cp:revision>5</cp:revision>
  <dc:subject/>
  <dc:title/>
</cp:coreProperties>
</file>