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4380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9.05.2014                                                                                                                       №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отчёта об исполнении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 «Северное  сельское поселение» за 2013 год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3 год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,  </w:t>
      </w:r>
      <w:r>
        <w:rPr>
          <w:color w:val="000000"/>
        </w:rPr>
        <w:t xml:space="preserve">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  </w:t>
      </w:r>
      <w:r>
        <w:rPr/>
        <w:t>отчет об исполнении бюджета муниципального образования «Северное сельское поселение»  за 2013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8624,736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9351,115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Утвердить  отчет об исполнении плана приобретения и модернизации оборудования и предметов длительного пользования Северного сельского поселения за 2013г. согласно приложению №6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Утвердить  отчет об использовании резервного фонда Администрации Северного сельского поселения  за 2013 года согласно приложению №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 2014 года № 7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2013 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74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200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9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1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0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6</w:t>
            </w:r>
          </w:p>
        </w:tc>
      </w:tr>
      <w:tr>
        <w:trPr>
          <w:trHeight w:val="2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142729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27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9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9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346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0168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247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99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2013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97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11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073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688973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824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7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41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07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6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245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9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10802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7079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2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1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450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444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6165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72053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659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053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2832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044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8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2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4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77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0808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3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53,7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 2014 года № 7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2013 год</w:t>
      </w:r>
    </w:p>
    <w:tbl>
      <w:tblPr>
        <w:tblW w:w="1100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858"/>
      </w:tblGrid>
      <w:tr>
        <w:trPr>
          <w:trHeight w:val="11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976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115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4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0736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688973,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,56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82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82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8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37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1941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37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41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3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352,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2828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55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3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69,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3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5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207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6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8,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55,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едоставление социальных выплат на строительство (приобретение) жилья гражданам, проживающим в сельской местности, в т.ч. молодым семьям и специалис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2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а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245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89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1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10802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70799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998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8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зимника д.Медведево п. Светлая про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8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802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801,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0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2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1,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450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44401,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развитие систем коммунальной инфраструктуры на территории Александровского района 2013-2015 годы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финансирование расходов на приобретение коммуналь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, доставка и установка дизель-генератора сел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01,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,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61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72053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,29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053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8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4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92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6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85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8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9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879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619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7,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2832,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442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2832,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442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50808,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637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 29.05.2014 № 72 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/>
        <w:t>2013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8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05.2014 № 7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27,3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753,7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об исполнении плана приобретения и модернизации оборудования и предметов длительного пользования Северного сельского поселения за 2013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0"/>
        <w:gridCol w:w="1134"/>
        <w:gridCol w:w="1134"/>
        <w:gridCol w:w="992"/>
        <w:gridCol w:w="992"/>
        <w:gridCol w:w="992"/>
        <w:gridCol w:w="1134"/>
        <w:gridCol w:w="1117"/>
        <w:gridCol w:w="850"/>
      </w:tblGrid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ёт местного бюдж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ёт районного бюдж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приобретение гусеничного трактора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вка гусеничного трактора «Агромаш» 90ТГ 204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5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ЭУ - 100.1 Дизель - электрическая устан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201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 выделении    денежных  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 резервного  фонда  поселения 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инвента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2.04.2013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ыделении   5000 рублей  из резервного фонда ГО и ЧС на обустройство минерализованной полосы в Северном сельском поселени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4.09.2013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выделении   10380 рублей и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зервного фонда ГО и ЧС на оплату продукции пожарно - технического назна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14.10.2013 № 2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заключ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екционных очага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01.04.2013 № 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для проведения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6.07.2013 № 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окупку новогодних подар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05.12.2013 № 2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закупку топлива для мотопом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10.12.2013 № 3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Общак</dc:creator>
  <dc:description/>
  <cp:keywords/>
  <dc:language>en-US</dc:language>
  <cp:lastModifiedBy>Пользователь</cp:lastModifiedBy>
  <cp:lastPrinted>2014-03-10T15:58:00Z</cp:lastPrinted>
  <dcterms:modified xsi:type="dcterms:W3CDTF">2014-06-03T08:45:00Z</dcterms:modified>
  <cp:revision>2</cp:revision>
  <dc:subject/>
  <dc:title>СОВЕТ  ЛУКАШКИН – ЯРСКОГО СЕЛЬСКОГО ПОСЕЛЕНИЯ</dc:title>
</cp:coreProperties>
</file>