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4380" w:leader="none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9.05.2014                                                                                                                       № 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  отчете   об   исполнении   бюдж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 «Северное 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квартал 2014 год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 квартал 2014 года, руководствуясь Бюджетным кодексом РФ, статьей 38 </w:t>
      </w:r>
      <w:r>
        <w:rPr>
          <w:bCs/>
          <w:iCs/>
        </w:rPr>
        <w:t>Положения о бюджетном процессе в муниципальном образовании «Северное сельское поселение» на 2013-2015год</w:t>
      </w:r>
      <w:r>
        <w:rPr>
          <w:color w:val="000000"/>
        </w:rPr>
        <w:t xml:space="preserve"> 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нять к сведению  </w:t>
      </w:r>
      <w:r>
        <w:rPr/>
        <w:t>отчет об исполнении бюджета муниципального образования «Северное сельское поселение»  за 1 квартал 2014 года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 xml:space="preserve">1197,083 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 xml:space="preserve">1194,457 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5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>Принять к сведению  отчет об использовании резервного фонда Администрации Северного сельского поселения  за 1 квартал 2014 года согласно приложению №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 2014 года № 7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в  бюджет муниципального образования «Северное сельское поселение» за 1 квартал 2014 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3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729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5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 00 0 01 0 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5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64793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79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 00 00 0 00 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1,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8593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708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05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2014 года №73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за 1 квартал 2014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15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457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16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846460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9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36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206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1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29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078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3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078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9932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4,97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32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8760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3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58767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2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67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457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4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7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1691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2626,0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en-US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 2014 года №7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за</w:t>
      </w:r>
      <w:r>
        <w:rPr>
          <w:b/>
          <w:color w:val="000000"/>
          <w:sz w:val="22"/>
          <w:szCs w:val="22"/>
        </w:rPr>
        <w:t xml:space="preserve">  1 квартал </w:t>
      </w:r>
      <w:r>
        <w:rPr>
          <w:b/>
          <w:bCs/>
          <w:color w:val="000000"/>
          <w:sz w:val="22"/>
          <w:szCs w:val="22"/>
        </w:rPr>
        <w:t>2014 года</w:t>
      </w:r>
    </w:p>
    <w:tbl>
      <w:tblPr>
        <w:tblW w:w="11000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372"/>
        <w:gridCol w:w="858"/>
      </w:tblGrid>
      <w:tr>
        <w:trPr>
          <w:trHeight w:val="10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2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457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19</w:t>
            </w:r>
          </w:p>
        </w:tc>
      </w:tr>
      <w:tr>
        <w:trPr>
          <w:trHeight w:val="5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7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232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9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16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846460,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9,56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436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57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36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7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36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7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4206,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1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4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206,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83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3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78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35,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81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8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29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78,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3,5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78,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5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9932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4,9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32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9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капитальный ремонт 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32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760,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0,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0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5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58767,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2,79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67,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7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46,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86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74,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9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97,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5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21,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52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6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457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4,8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457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6,57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97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13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57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ЦП «Создание условий для развития массового спор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6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4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4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81691,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6,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</w:t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 29.05.2014 № 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за 1 квартал 2014</w:t>
      </w:r>
      <w:r>
        <w:rPr/>
        <w:t xml:space="preserve">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289"/>
        <w:gridCol w:w="992"/>
        <w:gridCol w:w="850"/>
        <w:gridCol w:w="959"/>
        <w:gridCol w:w="959"/>
        <w:gridCol w:w="13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9.05.2014 №7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 за  1 квартал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97,0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94,4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2014 года № 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средств резервного фонда бюджета поселения за 1 квартал 2014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уплаты  членских     взно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организацию          деятельности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и «Совет  муниципальны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й      Томской       области».</w:t>
            </w:r>
            <w:r>
              <w:rPr/>
              <w:t xml:space="preserve">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30.01.2014 № 0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Общак</dc:creator>
  <dc:description/>
  <cp:keywords/>
  <dc:language>en-US</dc:language>
  <cp:lastModifiedBy>Пользователь</cp:lastModifiedBy>
  <cp:lastPrinted>2014-04-25T15:19:00Z</cp:lastPrinted>
  <dcterms:modified xsi:type="dcterms:W3CDTF">2014-06-03T08:45:00Z</dcterms:modified>
  <cp:revision>2</cp:revision>
  <dc:subject/>
  <dc:title>СОВЕТ  ЛУКАШКИН – ЯРСКОГО СЕЛЬСКОГО ПОСЕЛЕНИЯ</dc:title>
</cp:coreProperties>
</file>