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9.05.2014г.              </w:t>
        <w:tab/>
        <w:t xml:space="preserve">         №74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 внесении     изменений   в  решение</w:t>
      </w:r>
    </w:p>
    <w:p>
      <w:pPr>
        <w:pStyle w:val="Normal"/>
        <w:jc w:val="both"/>
        <w:rPr/>
      </w:pPr>
      <w:r>
        <w:rPr/>
        <w:t xml:space="preserve">Совета   поселения   от  27.12.201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0«О  бюджете Северного сельского</w:t>
      </w:r>
    </w:p>
    <w:p>
      <w:pPr>
        <w:pStyle w:val="Normal"/>
        <w:jc w:val="both"/>
        <w:rPr/>
      </w:pPr>
      <w:r>
        <w:rPr/>
        <w:t>поселения на 2014 год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7.12.2013 года № 60 «О бюджете Северного поселения на 2014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4 год по уменьшению доходной части бюджета на 36,775 тыс. руб. и увеличению  расходной  части бюджета на 100,225 тыс. руб. согласно приложению 1 настоящего решения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7.12.2013 № 60 «О бюджете Северного  сельского поселения на 2014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прогнозируемый общий объем доходов бюджета поселения в сумме 6038,948 тыс. руб., в том числе налоговые и неналоговые доходы в сумме 3651 тыс. руб.</w:t>
      </w:r>
    </w:p>
    <w:p>
      <w:pPr>
        <w:pStyle w:val="Normal"/>
        <w:ind w:firstLine="708"/>
        <w:jc w:val="both"/>
        <w:rPr/>
      </w:pPr>
      <w:r>
        <w:rPr/>
        <w:t>2)общий  объём расходов бюджета поселения  в сумме  6385,95 тыс. руб.</w:t>
      </w:r>
    </w:p>
    <w:p>
      <w:pPr>
        <w:pStyle w:val="Normal"/>
        <w:ind w:firstLine="708"/>
        <w:jc w:val="both"/>
        <w:rPr/>
      </w:pPr>
      <w:r>
        <w:rPr/>
        <w:t>3) Дефицит бюджета составляет  347,002 тыс. руб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Изложить приложение № 7,8,9,10,12 к решению Совета Северного сельского поселения  от 27.12.2013 г. № 60 «О бюджете Северного сельского поселения на  2014 год»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           </w:t>
      </w:r>
      <w:r>
        <w:rPr>
          <w:b/>
        </w:rPr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9.05.2014 № 7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ind w:left="7080" w:hanging="0"/>
        <w:outlineLvl w:val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еления на 2014 год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151"/>
        <w:gridCol w:w="1552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775</w:t>
            </w:r>
          </w:p>
        </w:tc>
      </w:tr>
      <w:tr>
        <w:trPr>
          <w:trHeight w:val="101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75</w:t>
            </w:r>
          </w:p>
        </w:tc>
      </w:tr>
      <w:tr>
        <w:trPr>
          <w:trHeight w:val="41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+100225</w:t>
            </w:r>
          </w:p>
        </w:tc>
      </w:tr>
      <w:tr>
        <w:trPr>
          <w:trHeight w:val="135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101 6222641 244 226 204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  <w:r>
              <w:rPr>
                <w:bCs/>
                <w:sz w:val="20"/>
                <w:szCs w:val="20"/>
              </w:rPr>
              <w:t>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75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101 79515141 244 226 907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на организацию и проведение мероприятий  проводимых инструкторами физической культуры по месту жительства поселений</w:t>
            </w:r>
            <w:r>
              <w:rPr>
                <w:bCs/>
                <w:sz w:val="20"/>
                <w:szCs w:val="20"/>
              </w:rPr>
              <w:t>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8000</w:t>
            </w:r>
          </w:p>
        </w:tc>
      </w:tr>
      <w:tr>
        <w:trPr>
          <w:trHeight w:val="920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203 9995118 111 000 36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 оплаты труда и страховых взносов работников казенных учрежд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00</w:t>
            </w:r>
          </w:p>
        </w:tc>
      </w:tr>
      <w:tr>
        <w:trPr>
          <w:trHeight w:val="845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203 9995118 242 340 36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, услуг в сфере информационно - коммуникационных технолог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0</w:t>
            </w:r>
          </w:p>
        </w:tc>
      </w:tr>
      <w:tr>
        <w:trPr>
          <w:trHeight w:val="411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203 9995118 244 000 36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, услуг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</w:t>
            </w:r>
          </w:p>
        </w:tc>
      </w:tr>
      <w:tr>
        <w:trPr>
          <w:trHeight w:val="571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01 </w:t>
            </w:r>
            <w:r>
              <w:rPr>
                <w:sz w:val="20"/>
                <w:szCs w:val="20"/>
              </w:rPr>
              <w:t>0104 0020400 244 223 01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(на оплату отопл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</w:tr>
      <w:tr>
        <w:trPr>
          <w:trHeight w:val="35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3 0920328 244 340 025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плату ГС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+11700</w:t>
            </w:r>
          </w:p>
        </w:tc>
      </w:tr>
      <w:tr>
        <w:trPr>
          <w:trHeight w:val="35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13 0920328 825 290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(на оплатугоспошлин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</w:tr>
      <w:tr>
        <w:trPr>
          <w:trHeight w:val="2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2 6000500 244 225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плату обслуживания В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00</w:t>
            </w:r>
          </w:p>
        </w:tc>
      </w:tr>
      <w:tr>
        <w:trPr>
          <w:trHeight w:val="2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3 6000500 244 225 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плату работ, услуг по благоустройств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0</w:t>
            </w:r>
          </w:p>
        </w:tc>
      </w:tr>
    </w:tbl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4 от 29.05.2014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tbl>
            <w:tblPr>
              <w:tblW w:w="95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31"/>
              <w:gridCol w:w="4814"/>
              <w:gridCol w:w="1800"/>
              <w:gridCol w:w="48"/>
            </w:tblGrid>
            <w:tr>
              <w:trPr>
                <w:trHeight w:val="302" w:hRule="atLeast"/>
              </w:trPr>
              <w:tc>
                <w:tcPr>
                  <w:tcW w:w="95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ъем поступлений доходов в  бюджет муниципального образования «Северное сельское поселение» на 2014 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,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ходы бюджета –Итого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38,948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1 00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5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0001 0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201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0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6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82 1 06 01030 10 0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6 06013 10 1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82 1 06 06023 10 3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82 1 03 00 00 0 00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3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82 1 03 02 00 0 01 0 000 110</w:t>
                  </w:r>
                </w:p>
              </w:tc>
              <w:tc>
                <w:tcPr>
                  <w:tcW w:w="481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1 11 00000 00 0000 00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5013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000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1 1 11 05035 10 0000 120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ходящегося в оперативном управлении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елений и созданных ими учреждений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 за исключением имущества</w:t>
                  </w:r>
                </w:p>
                <w:p>
                  <w:pPr>
                    <w:pStyle w:val="Normal"/>
                    <w:autoSpaceDE w:val="false"/>
                    <w:ind w:hanging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х автономных учреждений).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8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7,9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  <w:t>000 2 02 00000 00 0000 000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u w:val="singl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7,9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000 2 02 01000 00 0000 151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u w:val="single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267,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1001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поселений на                выравнивание бюджетной обеспеченности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,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000 2 02 03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131,9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3015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я бюджетам поселений 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,9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000 2 02 04000 0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Иные 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2028,8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2028,8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казание адресной помощи гражданам, имеющим  в личном подсобном хозяйстве кор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финансирование полномочий по организации сбора и удаления отхо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1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64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6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рганизацию и проведение мероприятий  проводимых инструкторами физической культуры по месту жительства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 w:type="textWrapping" w:clear="all"/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иные межбюджетные трансферты на сбалансированность бюджетных   доходов и расходов Северного сельского поселения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6,8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 на благоустройство сел Александровского район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содержание зимника Медведево - Светлая протока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на комплектование книжных фонд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02 04999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траление паромных причалов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00 2 02 0499</w:t>
                  </w: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на повышение заработной платы работников учреждений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7,7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00 2 02 0499</w:t>
                  </w: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10 0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22"/>
                      <w:szCs w:val="22"/>
                    </w:rPr>
                    <w:t xml:space="preserve"> софинансирование расходов  на повышение заработной платы работников культуры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95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 2 19 05000 10 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40,00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 19 05000 10 000 151</w:t>
                  </w:r>
                </w:p>
              </w:tc>
              <w:tc>
                <w:tcPr>
                  <w:tcW w:w="4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0,002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4 от 29.0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260,7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лгосрочная целевая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7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4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едакции решения № 74 от 29.05.2014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8,888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388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63,5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8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81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747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,74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кинематография, средства массовой информации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3,1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66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66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85,9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4 от 29.05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385,9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8,888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773,388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773,38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773,388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86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13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39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9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39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6,81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9,27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92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747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2,74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Северного сельского поселения на 2007-2014 г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957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74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гравийно- песчаной смес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3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5,747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270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375,59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13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213,15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981,86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2"/>
                <w:szCs w:val="22"/>
              </w:rPr>
              <w:t>848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391,0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42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36,3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26,81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218,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70,6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айонная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"Социальное  развитие сел Александровского района </w:t>
            </w:r>
            <w:r>
              <w:rPr>
                <w:bCs/>
                <w:color w:val="000000"/>
                <w:sz w:val="22"/>
                <w:szCs w:val="22"/>
              </w:rPr>
              <w:t xml:space="preserve">Томской области на 2014-2016 </w:t>
            </w:r>
            <w:r>
              <w:rPr>
                <w:bCs/>
                <w:iCs/>
                <w:color w:val="000000"/>
                <w:sz w:val="22"/>
                <w:szCs w:val="22"/>
              </w:rPr>
              <w:t>годы"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укрепление материально технической базы библиотек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4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6,66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16,66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,66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,66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2 к решению Совет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7.12.2013 №60</w:t>
      </w:r>
    </w:p>
    <w:p>
      <w:pPr>
        <w:pStyle w:val="Normal"/>
        <w:tabs>
          <w:tab w:val="clear" w:pos="708"/>
          <w:tab w:val="left" w:pos="6345" w:leader="none"/>
        </w:tabs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в редакции решения № 74 от 29.05.2014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6038,9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385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......."/>
    <w:basedOn w:val="Default1"/>
    <w:next w:val="Default1"/>
    <w:qFormat/>
    <w:pPr/>
    <w:rPr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6:00Z</dcterms:created>
  <dc:creator>Елена</dc:creator>
  <dc:description/>
  <cp:keywords/>
  <dc:language>en-US</dc:language>
  <cp:lastModifiedBy>Пользователь</cp:lastModifiedBy>
  <cp:lastPrinted>2013-11-27T10:50:00Z</cp:lastPrinted>
  <dcterms:modified xsi:type="dcterms:W3CDTF">2014-06-03T08:46:00Z</dcterms:modified>
  <cp:revision>2</cp:revision>
  <dc:subject/>
  <dc:title>                                                                                         ПРОЕКТ</dc:title>
</cp:coreProperties>
</file>