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.08.2014                                                                                                                       № 7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полугодие 2014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>отчет об исполнении бюджета муниципального образования «Северное сельское поселение»  за 1 полугодие 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2582,01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2710,084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Принять к сведению  отчет об использовании резервного фонда Администрации Северного сельского поселения  за 1 полугодие  2014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08. 2014 года № 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полугодие 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4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19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3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1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2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2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70048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484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полугодие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476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1334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0406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8071,3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1 полугодие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236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608"/>
        <w:gridCol w:w="858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2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84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7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3105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27666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,77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36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9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112,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2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90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45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45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8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60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7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999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гравийно-песчаной см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3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1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334,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2508,9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25,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4,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8</w:t>
            </w:r>
          </w:p>
        </w:tc>
      </w:tr>
      <w:tr>
        <w:trPr>
          <w:trHeight w:val="15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2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,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5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,0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2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1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56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9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6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85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6,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4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62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88,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2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6,75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0406,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8071,3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полугодие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8. 2014 года № 7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2,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10,0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Северн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5.08. 2014 года № 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1 полугодие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     Томской       области».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 выделении   3590 рублей  из</w:t>
            </w:r>
          </w:p>
          <w:p>
            <w:pPr>
              <w:pStyle w:val="Normal"/>
              <w:jc w:val="both"/>
              <w:rPr/>
            </w:pPr>
            <w:r>
              <w:rPr/>
              <w:t>резервного фонда ГО и ЧС на обустройство минерализованной полосы в Северн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24.06.2014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5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Общак</dc:creator>
  <dc:description/>
  <cp:keywords/>
  <dc:language>en-US</dc:language>
  <cp:lastModifiedBy>Пользователь</cp:lastModifiedBy>
  <cp:lastPrinted>2014-08-29T16:05:00Z</cp:lastPrinted>
  <dcterms:modified xsi:type="dcterms:W3CDTF">2014-08-29T09:05:00Z</dcterms:modified>
  <cp:revision>6</cp:revision>
  <dc:subject/>
  <dc:title>СОВЕТ  ЛУКАШКИН – ЯРСКОГО СЕЛЬСКОГО ПОСЕЛЕНИЯ</dc:title>
</cp:coreProperties>
</file>