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9.2014                                                                                                                                № 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с. Северный</w:t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57949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О  внесении    изменений   в  решение   Совета Северного сельского поселения от 15.07.2011г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4 «Об установлении  и   введении  нало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 имущество физических ли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7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О  внесении    изменений   в  решение   Совета Северного сельского поселения от 15.07.2011г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4 «Об установлении  и   введении  налог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 имущество физических ли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В  соответствии  с Федеральным  законом  от 02.12.2013 № 334-ФЗ «О внесении  изменений  в  часть вторую  Налогового  кодекса  Российской  Федерации  и  статью 5 Закона  Российской  Федерации «О  налогах  на  имущество  физических  лиц», пунктом 2 части 1 статьи 14  Федерального  закона от 06.10.2003 «Об  общих  принципах  организации  местного  самоуправления в  Российской  Федерации», Уставом  Северного  сельского  поселения, </w:t>
      </w:r>
    </w:p>
    <w:p>
      <w:pPr>
        <w:pStyle w:val="Normal"/>
        <w:ind w:firstLine="567"/>
        <w:jc w:val="both"/>
        <w:rPr/>
      </w:pPr>
      <w:r>
        <w:rPr/>
        <w:t>Совет Северного сельского  поселения  РЕШИ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Северного сельского поселения   от  15.07.2011г. № 104 «Об установлении  и   введении  налога на имущество физических лиц» следующие измен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в пункте  3 слова «не позднее 1 ноября» заменить словами «не позднее 1 октября» </w:t>
      </w:r>
    </w:p>
    <w:p>
      <w:pPr>
        <w:pStyle w:val="Normal"/>
        <w:ind w:firstLine="546"/>
        <w:jc w:val="both"/>
        <w:rPr/>
      </w:pPr>
      <w:r>
        <w:rPr/>
        <w:t xml:space="preserve">  </w:t>
      </w:r>
      <w:r>
        <w:rPr/>
        <w:tab/>
        <w:t xml:space="preserve"> 2. Опубликовать в газете «Северянка» настоящее решение в соответствии с пунктом 1 статьи 5 Налогового Кодекса Российской  Федерации. </w:t>
      </w:r>
    </w:p>
    <w:p>
      <w:pPr>
        <w:pStyle w:val="Normal"/>
        <w:ind w:firstLine="546"/>
        <w:jc w:val="both"/>
        <w:rPr/>
      </w:pPr>
      <w:r>
        <w:rPr/>
        <w:t xml:space="preserve">   </w:t>
      </w:r>
      <w:r>
        <w:rPr/>
        <w:t>3. Настоящее решение вступает в силу  по истечении одного месяца со дня его официального опубликования и не ранее 1-ого числа очередного  налогового периода по соответствующему  налогу.</w:t>
      </w:r>
    </w:p>
    <w:p>
      <w:pPr>
        <w:pStyle w:val="Normal"/>
        <w:ind w:firstLine="546"/>
        <w:jc w:val="both"/>
        <w:rPr/>
      </w:pPr>
      <w:r>
        <w:rPr/>
        <w:t xml:space="preserve">   </w:t>
      </w:r>
      <w:r>
        <w:rPr/>
        <w:t>4. В течение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Normal"/>
        <w:ind w:firstLine="546"/>
        <w:jc w:val="both"/>
        <w:rPr/>
      </w:pPr>
      <w:r>
        <w:rPr/>
        <w:t xml:space="preserve">   </w:t>
      </w:r>
      <w:r>
        <w:rPr/>
        <w:t>5. Контроль за  исполнением  настоящего  реш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Северного сельского поселения                                                                       Н.Т.Голов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9:00Z</dcterms:created>
  <dc:creator>User</dc:creator>
  <dc:description/>
  <cp:keywords/>
  <dc:language>en-US</dc:language>
  <cp:lastModifiedBy>Пользователь</cp:lastModifiedBy>
  <cp:lastPrinted>2014-07-22T10:04:00Z</cp:lastPrinted>
  <dcterms:modified xsi:type="dcterms:W3CDTF">2014-09-29T08:40:00Z</dcterms:modified>
  <cp:revision>6</cp:revision>
  <dc:subject/>
  <dc:title>ТОМСКАЯ ОБЛАСТЬ</dc:title>
</cp:coreProperties>
</file>