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28.10.2014г.              </w:t>
        <w:tab/>
        <w:t xml:space="preserve">         №79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вета поселения от 27.12.2013 года №60</w:t>
      </w:r>
    </w:p>
    <w:p>
      <w:pPr>
        <w:pStyle w:val="Normal"/>
        <w:jc w:val="both"/>
        <w:rPr/>
      </w:pPr>
      <w:r>
        <w:rPr/>
        <w:t>«О  бюджете Северн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на 2014 год 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7.12.2013 года № 60 «О бюджете Северного поселения на 2014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4 год по уменьшению доходной и расходной  части бюджета на 326,753 тыс. руб. согласно приложению 1 настоящего решения;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7.12.2013 № 60 «О бюджете Северного  сельского поселения на 2014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.1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5712,196</w:t>
      </w:r>
      <w:r>
        <w:rPr/>
        <w:t xml:space="preserve"> тыс. руб., в том числе налоговые и неналоговые доходы в сумме 3578,6 тыс. руб.</w:t>
      </w:r>
    </w:p>
    <w:p>
      <w:pPr>
        <w:pStyle w:val="Normal"/>
        <w:ind w:firstLine="708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>6059,198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составляет  </w:t>
      </w:r>
      <w:r>
        <w:rPr>
          <w:b/>
        </w:rPr>
        <w:t>347,002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Изложить приложение № 7,8,9,10,12 к решению Совета Северного сельского поселения  от 27.12.2013 г. № 60 «О бюджете Северного сельского поселения на  2014 год»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           </w:t>
      </w:r>
      <w:r>
        <w:rPr>
          <w:b/>
        </w:rPr>
        <w:t>4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 28.10.2014 №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еления на 2014 год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51"/>
        <w:gridCol w:w="2727"/>
        <w:gridCol w:w="153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6752,42</w:t>
            </w:r>
          </w:p>
        </w:tc>
      </w:tr>
      <w:tr>
        <w:trPr>
          <w:trHeight w:val="101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000</w:t>
            </w:r>
          </w:p>
        </w:tc>
      </w:tr>
      <w:tr>
        <w:trPr>
          <w:trHeight w:val="417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1732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за исключением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автономных учреждений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1 11 05035 1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83,04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16,6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комплектование книжных фон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повышение заработной платы работников учреждений куль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965,98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софинансирование расходов  на повышение заработной платы работников культуры</w:t>
            </w:r>
          </w:p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6,8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финансирование расходов на обеспечение условий для развития физической культуры  и массового спо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траление паромных прич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30000</w:t>
            </w:r>
          </w:p>
        </w:tc>
      </w:tr>
      <w:tr>
        <w:trPr>
          <w:trHeight w:val="708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00</w:t>
            </w:r>
          </w:p>
        </w:tc>
      </w:tr>
      <w:tr>
        <w:trPr/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6752,42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darkYellow"/>
              </w:rPr>
            </w:pPr>
            <w:r>
              <w:rPr>
                <w:b/>
                <w:bCs/>
                <w:sz w:val="20"/>
                <w:szCs w:val="20"/>
                <w:highlight w:val="darkYellow"/>
              </w:rPr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0"/>
                <w:szCs w:val="20"/>
              </w:rPr>
              <w:t>0801 44099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6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 0700501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9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 0700501 870 225 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4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2 225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0920328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 00204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0920328 244 340 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11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2341,9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111 211 5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05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29900 111 21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672,99</w:t>
            </w:r>
          </w:p>
        </w:tc>
      </w:tr>
      <w:tr>
        <w:trPr>
          <w:trHeight w:val="23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801 4409900 111 211 7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9405,04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 111 211 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7149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11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1634,92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111 213 5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9,8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29900 11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556,7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6223541 111 213 7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878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801 4409900 111 213 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24475,98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112 212 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2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676,78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2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6671,32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23 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020,4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260,5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299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43,39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678,36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7950248 244 310 5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099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5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4429900 244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00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  449900  852  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699,98</w:t>
            </w:r>
          </w:p>
        </w:tc>
      </w:tr>
      <w:tr>
        <w:trPr>
          <w:trHeight w:val="402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01 5129700 244 226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1,17</w:t>
            </w:r>
          </w:p>
        </w:tc>
      </w:tr>
      <w:tr>
        <w:trPr/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01 79515141 244 226 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70</w:t>
            </w:r>
          </w:p>
        </w:tc>
      </w:tr>
      <w:tr>
        <w:trPr>
          <w:trHeight w:val="454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1 6222641 244 226 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43,4</w:t>
            </w:r>
          </w:p>
        </w:tc>
      </w:tr>
      <w:tr>
        <w:trPr>
          <w:trHeight w:val="489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1 6222641 244 226 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73,2</w:t>
            </w:r>
          </w:p>
        </w:tc>
      </w:tr>
      <w:tr>
        <w:trPr>
          <w:trHeight w:val="43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09 7957301 244 340 00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35" w:leader="none"/>
              </w:tabs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272,38</w:t>
            </w:r>
          </w:p>
        </w:tc>
      </w:tr>
      <w:tr>
        <w:trPr>
          <w:trHeight w:val="321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801 4409900 540 251 163</w:t>
            </w:r>
          </w:p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50</w:t>
            </w:r>
          </w:p>
        </w:tc>
      </w:tr>
      <w:tr>
        <w:trPr>
          <w:trHeight w:val="356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01 4429900 540 251 163</w:t>
            </w:r>
          </w:p>
          <w:p>
            <w:pPr>
              <w:pStyle w:val="Normal"/>
              <w:autoSpaceDE w:val="false"/>
              <w:ind w:left="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</w:t>
            </w:r>
          </w:p>
        </w:tc>
      </w:tr>
      <w:tr>
        <w:trPr>
          <w:trHeight w:val="4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01 5129700 540 251 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1 0700500 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700500 870 290 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 7950207 244 226 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 7950210 360 290 6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  212 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9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3150214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3150214 244 226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852 290 0020400 000</w:t>
            </w:r>
          </w:p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/>
            </w:pPr>
            <w:r>
              <w:rPr>
                <w:sz w:val="20"/>
                <w:szCs w:val="20"/>
              </w:rPr>
              <w:t>0801 4409900 11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34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 111 213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4409900 852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, дорожный фон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957301 244 34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74,62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22 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</w:tr>
      <w:tr>
        <w:trPr>
          <w:trHeight w:val="1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 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2 226 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122 212 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3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5 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5,38</w:t>
            </w:r>
          </w:p>
        </w:tc>
      </w:tr>
      <w:tr>
        <w:trPr>
          <w:trHeight w:val="28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1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20400 244 340 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6000500 244 2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 122 212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4 222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4 34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6</w:t>
            </w:r>
          </w:p>
        </w:tc>
      </w:tr>
      <w:tr>
        <w:trPr>
          <w:trHeight w:val="21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995118 242 340 365 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6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в редакции решения № 79 от 28.10.2014</w:t>
      </w:r>
    </w:p>
    <w:tbl>
      <w:tblPr>
        <w:tblW w:w="957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835"/>
        <w:gridCol w:w="4910"/>
        <w:gridCol w:w="1753"/>
        <w:gridCol w:w="17"/>
        <w:gridCol w:w="30"/>
      </w:tblGrid>
      <w:tr>
        <w:trPr>
          <w:trHeight w:val="302" w:hRule="atLeast"/>
        </w:trPr>
        <w:tc>
          <w:tcPr>
            <w:tcW w:w="9545" w:type="dxa"/>
            <w:gridSpan w:val="5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4 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</w:t>
            </w:r>
          </w:p>
        </w:tc>
      </w:tr>
      <w:tr>
        <w:trPr>
          <w:trHeight w:val="1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2,196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8,6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08 04020 0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00 1 03 00 00 0 00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100 1 03 02 00 0 01 0 000 110</w:t>
            </w:r>
          </w:p>
        </w:tc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91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4,6</w:t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501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596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2173,598</w:t>
            </w:r>
          </w:p>
        </w:tc>
      </w:tr>
      <w:tr>
        <w:trPr>
          <w:trHeight w:val="3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u w:val="single"/>
              </w:rPr>
              <w:t>267,2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267,2</w:t>
            </w:r>
          </w:p>
        </w:tc>
      </w:tr>
      <w:tr>
        <w:trPr>
          <w:trHeight w:val="5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1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1774,498</w:t>
            </w:r>
          </w:p>
        </w:tc>
      </w:tr>
      <w:tr>
        <w:trPr>
          <w:trHeight w:val="5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74,498</w:t>
            </w:r>
          </w:p>
        </w:tc>
      </w:tr>
      <w:tr>
        <w:trPr>
          <w:trHeight w:val="6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казание адресной помощи гражданам, имеющим  в личном подсобном хозяйстве коро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22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57</w:t>
            </w:r>
          </w:p>
        </w:tc>
      </w:tr>
      <w:tr>
        <w:trPr>
          <w:trHeight w:val="5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744</w:t>
            </w:r>
          </w:p>
        </w:tc>
      </w:tr>
      <w:tr>
        <w:trPr>
          <w:trHeight w:val="6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рганизацию и проведение мероприятий  проводимых инструкторами физической культуры по месту жительства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78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балансированность бюджетных   доходов и расходов Северного сельского поселения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,6</w:t>
            </w:r>
          </w:p>
        </w:tc>
      </w:tr>
      <w:tr>
        <w:trPr>
          <w:trHeight w:val="4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на благоустройство сел Александровского район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000 2 02 049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повышение заработной платы работников учреждений культур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51,734</w:t>
            </w:r>
          </w:p>
        </w:tc>
      </w:tr>
      <w:tr>
        <w:trPr>
          <w:trHeight w:val="51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000 2 02 049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 xml:space="preserve"> софинансирование расходов  на повышение заработной платы работников культуры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</w:tr>
      <w:tr>
        <w:trPr>
          <w:trHeight w:val="5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0,002</w:t>
            </w:r>
          </w:p>
        </w:tc>
      </w:tr>
      <w:tr>
        <w:trPr>
          <w:trHeight w:val="5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 151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02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79 от 28.10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7"/>
        <w:gridCol w:w="1079"/>
        <w:gridCol w:w="1081"/>
        <w:gridCol w:w="817"/>
        <w:gridCol w:w="10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лгосрочная целевая </w:t>
            </w:r>
            <w:r>
              <w:rPr>
                <w:b/>
                <w:bCs/>
                <w:sz w:val="22"/>
                <w:szCs w:val="22"/>
              </w:rPr>
              <w:t xml:space="preserve">Программа «Социальная поддержка населения Северного сельского поселения </w:t>
            </w:r>
            <w:r>
              <w:rPr>
                <w:b/>
                <w:sz w:val="22"/>
                <w:szCs w:val="22"/>
              </w:rPr>
              <w:t>на 2013-2015 г.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редакции решения № 79 от 28.10.2014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4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д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я разделов и подразделов                        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руб.)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  <w:t>РАСХОДЫ</w:t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96,913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388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67,915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9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17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,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30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9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8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02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,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 и  кинематография                  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1,68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ьтура 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1,68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,512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,51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993300"/>
                <w:sz w:val="22"/>
                <w:szCs w:val="22"/>
              </w:rPr>
              <w:t> 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9,198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0 к реш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27.12.2013 № 60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18"/>
          <w:szCs w:val="18"/>
        </w:rPr>
        <w:t>в редакции решения № 79 от 28.10.201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832"/>
        <w:gridCol w:w="992"/>
      </w:tblGrid>
      <w:tr>
        <w:trPr>
          <w:trHeight w:val="1297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4 год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ЦС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 (тыс. руб.)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59,19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,913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773,388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3,388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3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773,388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767,91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67,91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5,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/>
              <w:t>626,41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0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204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59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22,59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11,1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1,1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1,4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1,4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,01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1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81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2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9,27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9511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2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03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darkGreen"/>
              </w:rPr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highlight w:val="darkGree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10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 развитие сел Александровского   района Томской области на 2014-2016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0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м  в личном подсобном хозяйстве кор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 г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зимника д. Медведево - п. Светлая прот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2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285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лгосрочная целевая программа «Энергосбережение и повышение энергетической эффективности на территории Северного сельского поселения с 2011 по 2012 годы и на перспективу до 2020 года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зношенных электрических сет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720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0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15,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5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05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5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0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йонная </w:t>
            </w: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Социальное развитие сел  Александровского района Томской области на 2014-2016г.г.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021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00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,1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униципальная программа «Социальная поддержка населения Северного сельского поселения на 2013-2015 годы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,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95710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9,5</w:t>
            </w:r>
          </w:p>
        </w:tc>
      </w:tr>
      <w:tr>
        <w:trPr>
          <w:trHeight w:val="282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87,19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11,6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11,68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highlight w:val="darkGreen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highlight w:val="darkGreen"/>
              </w:rPr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991,2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216,4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81,7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258,5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0,47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6,34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136,34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74,58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4,256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7,50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84,09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32,357</w:t>
            </w:r>
          </w:p>
        </w:tc>
      </w:tr>
      <w:tr>
        <w:trPr>
          <w:trHeight w:val="2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убсидия на достижение целей. показателей по плану мероприятий "Изменения в сфере культуры" (повышение заработной платы работников учреждений культуры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</w:rPr>
              <w:t>51,734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5,51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5,51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Создание условий для развития массового спорта  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74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74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долевое финансирование из бюджета района на обеспечение условий для развития физической культуры и массового спорта в селах рай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51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73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0,09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09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2 к решению Совет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7.12.2013 №60</w:t>
      </w:r>
    </w:p>
    <w:p>
      <w:pPr>
        <w:pStyle w:val="Normal"/>
        <w:tabs>
          <w:tab w:val="clear" w:pos="708"/>
          <w:tab w:val="left" w:pos="6345" w:leader="none"/>
        </w:tabs>
        <w:ind w:right="-1" w:hanging="0"/>
        <w:jc w:val="right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в редакции решения № 79 от 28.10.2014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Северн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5712,1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59,19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......."/>
    <w:basedOn w:val="Default1"/>
    <w:next w:val="Default1"/>
    <w:qFormat/>
    <w:pPr/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7:00Z</dcterms:created>
  <dc:creator>Елена</dc:creator>
  <dc:description/>
  <cp:keywords/>
  <dc:language>en-US</dc:language>
  <cp:lastModifiedBy>User</cp:lastModifiedBy>
  <cp:lastPrinted>2014-10-27T10:18:00Z</cp:lastPrinted>
  <dcterms:modified xsi:type="dcterms:W3CDTF">2014-11-26T08:05:00Z</dcterms:modified>
  <cp:revision>6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0728319</vt:r8>
  </property>
</Properties>
</file>