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 2012                               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-е заседание 3-го созыва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  внесении  изменений  в  решение 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верного сельского поселения от 01.11.2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11   «О    размере    расчётной   едини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ёй 14-3 Закона Томской области от 13.12.2011 № 338-ОЗ «Об  областном бюджете на 2012 и на плановый период 2013 и 2014 годов», на основании решения Думы Александровского района от 07.11.2012 № 196 «О внесении изменений в решение Думы Александровского района от 22.09.2011 № 104 «О размере расчётной единиц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ункт 1 решения Совета Северного сельского поселения от 01.11.2011 № 111 «О размере расчётной единицы» изменение, цифры «892,23» заменит цифрами «972, 53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  (обнародования) и распространяется на правоотношения, возникшие с 01 ноября 2012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Севе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ьского поселения                                                                                                             Н.Т.Голованов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4:00Z</dcterms:created>
  <dc:creator>Пользователь</dc:creator>
  <dc:description/>
  <cp:keywords/>
  <dc:language>en-US</dc:language>
  <cp:lastModifiedBy>Пользователь</cp:lastModifiedBy>
  <cp:lastPrinted>2012-12-04T15:47:00Z</cp:lastPrinted>
  <dcterms:modified xsi:type="dcterms:W3CDTF">2012-12-04T08:47:00Z</dcterms:modified>
  <cp:revision>8</cp:revision>
  <dc:subject/>
  <dc:title/>
</cp:coreProperties>
</file>