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12.2014                                                                                                                            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С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ложение  о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дорожном фонде Север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ей 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 рассмотрев  представленное Администрацией Северного сельского  поселения предложение  о внесении изменений в Положение 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 дорожном фон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 о муниципальном  дорожном  фонде Северного сельского поселения, утвержденного решением Совета Северного сельского поселения  от  30.10.2013 №41 «О муниципальном  дорожном фонде»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6  Положения дополнить абзацем следующего содержания:</w:t>
      </w:r>
    </w:p>
    <w:p>
      <w:pPr>
        <w:pStyle w:val="Normal"/>
        <w:spacing w:before="0" w:after="0"/>
        <w:ind w:hanging="14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Если при формировании и исполнении местного бюджета на очередной финансовый год бюджетные ассигнования муниципального дорожного фонда превышают прогнозируемый объем до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дорожного фонда, то они покрываются за счет налоговых и неналоговых доходов местного бюджета, поступающих в очередном финансовом году, кроме доходов, указанных в пункте 4 настоящего Поряд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сельского поселения                                                                            Н.Т.Голованов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5E2151104180C7496E7C193D4749F43B33D13F8662548AB389D8D637B114A28DFDC5181EFF85Ap8f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8:00Z</dcterms:created>
  <dc:creator>Прокуратура</dc:creator>
  <dc:description/>
  <cp:keywords/>
  <dc:language>en-US</dc:language>
  <cp:lastModifiedBy>Пользователь</cp:lastModifiedBy>
  <cp:lastPrinted>2014-12-15T12:36:00Z</cp:lastPrinted>
  <dcterms:modified xsi:type="dcterms:W3CDTF">2014-12-15T05:36:00Z</dcterms:modified>
  <cp:revision>6</cp:revision>
  <dc:subject/>
  <dc:title/>
</cp:coreProperties>
</file>