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17.12.2014г.              </w:t>
        <w:tab/>
        <w:t xml:space="preserve">         №87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вета поселения от 27.12.2013 года №60</w:t>
      </w:r>
    </w:p>
    <w:p>
      <w:pPr>
        <w:pStyle w:val="Normal"/>
        <w:jc w:val="both"/>
        <w:rPr/>
      </w:pPr>
      <w:r>
        <w:rPr/>
        <w:t>«О  бюджете Северн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на 2014 год 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7.12.2013 года № 60 «О бюджете Северного поселения на 2014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 xml:space="preserve">Совет Северного сельского поселения РЕШИЛ: 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Согласится с предложением Администрации Северного сельского поселения о внесении изменений в бюджет поселения на 2014 год по уменьшению доходной части бюджета на 102,7 тыс. руб. и расходной части бюджета на 169,974 тыс. руб. согласно приложению 1 настоящего решения;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Внести в решение Совета Северного сельского поселения от 27.12.2013 № 60 «О бюджете Северного  сельского поселения на 2014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2.1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)прогнозируемый общий объем доходов бюджета поселения в сумме </w:t>
      </w:r>
      <w:r>
        <w:rPr>
          <w:b/>
        </w:rPr>
        <w:t>5609,496</w:t>
      </w:r>
      <w:r>
        <w:rPr/>
        <w:t xml:space="preserve"> тыс. руб., в том числе налоговые и неналоговые доходы в сумме 3518 тыс. руб.</w:t>
      </w:r>
    </w:p>
    <w:p>
      <w:pPr>
        <w:pStyle w:val="Normal"/>
        <w:ind w:firstLine="708"/>
        <w:jc w:val="both"/>
        <w:rPr/>
      </w:pPr>
      <w:r>
        <w:rPr/>
        <w:t xml:space="preserve">2)общий  объём расходов бюджета поселения  в сумме  </w:t>
      </w:r>
      <w:r>
        <w:rPr>
          <w:b/>
        </w:rPr>
        <w:t>5889,224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составляет  </w:t>
      </w:r>
      <w:r>
        <w:rPr>
          <w:b/>
        </w:rPr>
        <w:t>279,728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/>
        <w:t>2.2  Пункт 6 Решения изложить в следующий редакции:</w:t>
      </w:r>
    </w:p>
    <w:p>
      <w:pPr>
        <w:pStyle w:val="Normal"/>
        <w:ind w:firstLine="708"/>
        <w:jc w:val="both"/>
        <w:rPr/>
      </w:pPr>
      <w:r>
        <w:rPr/>
        <w:t>«Установить общий объем дорожного фонда в размере 445,86 тыс. рублей, в том числе базовый объем дорожного фонда 13,86 тыс. рублей »</w:t>
      </w:r>
    </w:p>
    <w:p>
      <w:pPr>
        <w:pStyle w:val="Normal"/>
        <w:ind w:firstLine="708"/>
        <w:jc w:val="both"/>
        <w:rPr/>
      </w:pPr>
      <w:r>
        <w:rPr/>
        <w:t>2.3 Пункт 12 Решения Совета Северного сельского поселения от 27.12.2013 № 60 «О бюджете Северного  сельского поселения на 2014 год» изложить в следующей редакции: Установить предельную величину Резервного фонда Северного сельского поселения 2014 года в сумме 24,4 тыс. руб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Изложить приложение № 7,8,9,10,11,12 к решению Совета Северного сельского поселения  от 27.12.2013 г. № 60 «О бюджете Северного сельского поселения на  2014 год»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Segoe UI" w:hAnsi="Segoe UI" w:cs="Segoe UI"/>
          <w:sz w:val="18"/>
          <w:szCs w:val="18"/>
          <w:lang w:val="en-US"/>
        </w:rPr>
      </w:pPr>
      <w:r>
        <w:rPr>
          <w:b/>
        </w:rPr>
        <w:t xml:space="preserve">            </w:t>
      </w:r>
      <w:r>
        <w:rPr>
          <w:b/>
        </w:rPr>
        <w:t>4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 17.12.2014 №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поселения на 2014 год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51"/>
        <w:gridCol w:w="2727"/>
        <w:gridCol w:w="15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700</w:t>
            </w:r>
          </w:p>
        </w:tc>
      </w:tr>
      <w:tr>
        <w:trPr>
          <w:trHeight w:val="1012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1 1 08 04020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</w:t>
            </w:r>
          </w:p>
        </w:tc>
      </w:tr>
      <w:tr>
        <w:trPr>
          <w:trHeight w:val="41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50</w:t>
            </w:r>
          </w:p>
        </w:tc>
      </w:tr>
      <w:tr>
        <w:trPr>
          <w:trHeight w:val="67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1 03 02 00 0 01 0 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на траление паромных прич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3000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2100</w:t>
            </w:r>
          </w:p>
        </w:tc>
      </w:tr>
      <w:tr>
        <w:trPr/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9974,07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6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44 22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0801 4409900 111 213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,6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540 251 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8172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852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04</w:t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121 21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1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0"/>
                <w:szCs w:val="20"/>
              </w:rPr>
              <w:t>0104 0020400 121 211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62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121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42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121 213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7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 449900  852  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</w:tr>
      <w:tr>
        <w:trPr>
          <w:trHeight w:val="4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5129700 244 226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0</w:t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7957103 313 262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454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7957105 313 262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0</w:t>
            </w:r>
          </w:p>
        </w:tc>
      </w:tr>
      <w:tr>
        <w:trPr>
          <w:trHeight w:val="57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5129700 244 226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37,33</w:t>
            </w:r>
          </w:p>
        </w:tc>
      </w:tr>
      <w:tr>
        <w:trPr>
          <w:trHeight w:val="43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3150214 244 225 0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40</w:t>
            </w:r>
          </w:p>
        </w:tc>
      </w:tr>
      <w:tr>
        <w:trPr>
          <w:trHeight w:val="18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6 020</w:t>
            </w:r>
          </w:p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1</w:t>
            </w:r>
          </w:p>
        </w:tc>
      </w:tr>
      <w:tr>
        <w:trPr>
          <w:trHeight w:val="4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 5129700 540 251 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0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0700500  870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0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0700501  870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10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 7950207 244 226 9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27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/>
            </w:pPr>
            <w:r>
              <w:rPr>
                <w:sz w:val="20"/>
                <w:szCs w:val="20"/>
              </w:rPr>
              <w:t>0408 7950207 244 226 9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73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  212 0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7957103 313 262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00</w:t>
            </w:r>
          </w:p>
        </w:tc>
      </w:tr>
      <w:tr>
        <w:trPr>
          <w:trHeight w:val="588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1003 7957104 313 262 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7957105 313 262 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6 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7,0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12 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0104 0020400 122 212 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 4000100 244 226 2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60005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22 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0</w:t>
            </w:r>
          </w:p>
        </w:tc>
      </w:tr>
      <w:tr>
        <w:trPr>
          <w:trHeight w:val="11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5 0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0104 0020400 242 225 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6 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26 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5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5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0203 9995118  242 310 500 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2 310 500 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8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2 226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2 34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2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2 3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00 244 223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274,07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3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5525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442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5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в редакции решения № 87 от 17.12.2014</w:t>
      </w:r>
    </w:p>
    <w:tbl>
      <w:tblPr>
        <w:tblW w:w="9373" w:type="dxa"/>
        <w:jc w:val="left"/>
        <w:tblInd w:w="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3"/>
        <w:gridCol w:w="4910"/>
        <w:gridCol w:w="1753"/>
        <w:gridCol w:w="17"/>
        <w:gridCol w:w="30"/>
      </w:tblGrid>
      <w:tr>
        <w:trPr>
          <w:trHeight w:val="302" w:hRule="atLeast"/>
        </w:trPr>
        <w:tc>
          <w:tcPr>
            <w:tcW w:w="9343" w:type="dxa"/>
            <w:gridSpan w:val="4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на 2014 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</w:tc>
      </w:tr>
      <w:tr>
        <w:trPr>
          <w:trHeight w:val="18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9,496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8</w:t>
            </w:r>
          </w:p>
        </w:tc>
      </w:tr>
      <w:tr>
        <w:trPr>
          <w:trHeight w:val="32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08 04020 01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5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100 1 03 00 00 0 00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00 1 03 02 00 0 01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91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9,45</w:t>
            </w:r>
          </w:p>
        </w:tc>
      </w:tr>
      <w:tr>
        <w:trPr>
          <w:trHeight w:val="150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9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05013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1,85</w:t>
            </w:r>
          </w:p>
        </w:tc>
      </w:tr>
      <w:tr>
        <w:trPr>
          <w:trHeight w:val="396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50"/>
              <w:rPr/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8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1,496</w:t>
            </w:r>
          </w:p>
        </w:tc>
      </w:tr>
      <w:tr>
        <w:trPr>
          <w:trHeight w:val="39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2131,498</w:t>
            </w:r>
          </w:p>
        </w:tc>
      </w:tr>
      <w:tr>
        <w:trPr>
          <w:trHeight w:val="39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u w:val="single"/>
              </w:rPr>
              <w:t>267,2</w:t>
            </w:r>
          </w:p>
        </w:tc>
      </w:tr>
      <w:tr>
        <w:trPr>
          <w:trHeight w:val="51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267,2</w:t>
            </w:r>
          </w:p>
        </w:tc>
      </w:tr>
      <w:tr>
        <w:trPr>
          <w:trHeight w:val="52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3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1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26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1732,398</w:t>
            </w:r>
          </w:p>
        </w:tc>
      </w:tr>
      <w:tr>
        <w:trPr>
          <w:trHeight w:val="56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32,398</w:t>
            </w:r>
          </w:p>
        </w:tc>
      </w:tr>
      <w:tr>
        <w:trPr>
          <w:trHeight w:val="684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2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57</w:t>
            </w:r>
          </w:p>
        </w:tc>
      </w:tr>
      <w:tr>
        <w:trPr>
          <w:trHeight w:val="51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44</w:t>
            </w:r>
          </w:p>
        </w:tc>
      </w:tr>
      <w:tr>
        <w:trPr>
          <w:trHeight w:val="64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рганизацию и проведение мероприятий  проводимых инструкторами физической культуры по месту жительства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78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,6</w:t>
            </w:r>
          </w:p>
        </w:tc>
      </w:tr>
      <w:tr>
        <w:trPr>
          <w:trHeight w:val="406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000 2 02 049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 повышение заработной платы работников учреждений культур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51,734</w:t>
            </w:r>
          </w:p>
        </w:tc>
      </w:tr>
      <w:tr>
        <w:trPr>
          <w:trHeight w:val="511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000 2 02 049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софинансирование расходов  на повышение заработной платы работников культур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0,233</w:t>
            </w:r>
          </w:p>
        </w:tc>
      </w:tr>
      <w:tr>
        <w:trPr>
          <w:trHeight w:val="53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0,002</w:t>
            </w:r>
          </w:p>
        </w:tc>
      </w:tr>
      <w:tr>
        <w:trPr>
          <w:trHeight w:val="53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02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иложение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87 от 17.1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материальной помощи матерям с новорожденными деть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редакции решения № 87 от 17.12.2014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4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4,502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388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17,514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,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3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0,86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8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1,0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,5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1,62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1,62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83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,8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89,224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87 от 17.12.201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297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4 год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 (тыс. руб.)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889,224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,502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73,388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3,388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3,388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817,514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17,514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4,55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0,79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626,86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4,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4,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0,8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20,8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3,59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3,5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3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2,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,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,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9,27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7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darkGreen"/>
              </w:rPr>
            </w:pPr>
            <w:r>
              <w:rPr>
                <w:b/>
                <w:bCs/>
              </w:rPr>
              <w:t>520,8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highlight w:val="darkGree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    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5,8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5,8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301,0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73,5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8,5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8,5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ая 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27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7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7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матерям с новорожденными детьм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51,46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01,62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01,62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highlight w:val="darkGreen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881,19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216,4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33,57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91,30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,87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36,34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36,34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74,58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,25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7,5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84,09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2,357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1,734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8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9,8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74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73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8,65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651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7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ind w:right="-31" w:hanging="0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в редакции решения № 87 от 17.12.2014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ъем бюджетных ассигнований, направляемых на исполнение публичных нормативных обязательств на 2014 год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1417"/>
        <w:gridCol w:w="850"/>
        <w:gridCol w:w="2693"/>
        <w:gridCol w:w="992"/>
        <w:gridCol w:w="1136"/>
        <w:gridCol w:w="1278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бличного нормативного обязательств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ов по БК 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материальной помощи матерям с новорожденными деть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 Северн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й программы «Социальная поддержка населения Северного сельского поселения 2013-2015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7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7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2 к решению Совет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7.12.2013 №60</w:t>
      </w:r>
    </w:p>
    <w:p>
      <w:pPr>
        <w:pStyle w:val="Normal"/>
        <w:tabs>
          <w:tab w:val="clear" w:pos="708"/>
          <w:tab w:val="left" w:pos="6345" w:leader="none"/>
        </w:tabs>
        <w:ind w:right="-1" w:hanging="0"/>
        <w:jc w:val="right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в редакции решения № 87 от 17.12.2014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верн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7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7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5609,4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889,22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......."/>
    <w:basedOn w:val="Default1"/>
    <w:next w:val="Default1"/>
    <w:qFormat/>
    <w:pPr/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7:00Z</dcterms:created>
  <dc:creator>Елена</dc:creator>
  <dc:description/>
  <cp:keywords/>
  <dc:language>en-US</dc:language>
  <cp:lastModifiedBy>User</cp:lastModifiedBy>
  <cp:lastPrinted>2014-12-17T16:02:00Z</cp:lastPrinted>
  <dcterms:modified xsi:type="dcterms:W3CDTF">2014-12-17T10:34:00Z</dcterms:modified>
  <cp:revision>4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0728319</vt:r8>
  </property>
</Properties>
</file>