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</w:tabs>
        <w:ind w:right="-143" w:hanging="0"/>
        <w:rPr/>
      </w:pPr>
      <w:r>
        <w:rPr/>
        <w:t xml:space="preserve">25.12.2014г.              </w:t>
        <w:tab/>
        <w:t xml:space="preserve">         № 88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бюджете  муниципального образования </w:t>
      </w:r>
    </w:p>
    <w:p>
      <w:pPr>
        <w:pStyle w:val="Normal"/>
        <w:rPr/>
      </w:pPr>
      <w:r>
        <w:rPr/>
        <w:t>«Северное сельское поселение» на 2015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ный Главой Северного сельского поселения проект бюджета муниципального образования «Северное сельское поселение» на 2015 год,</w:t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Северное сельское поселение» на 2015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огнозируемый общий объем доходов бюджета муниципального образования «Северное сельское поселение» в сумме  5635тыс. рублей, в том числе налоговые и неналоговые доходы в сумме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76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расходов  бюджета муниципального образования «Северное сельское поселение» в сумме 5635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 доходов в бюджет муниципального образования «Северное сельское поселение»  на 2015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 суммы остатков средств неиспользованных в 2015 году, полученных из бюджета муниципального района межбюджетных трансфертов, в случае их направления в 2015 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Утвердить:</w:t>
      </w:r>
    </w:p>
    <w:p>
      <w:pPr>
        <w:pStyle w:val="Normal"/>
        <w:rPr/>
      </w:pPr>
      <w:r>
        <w:rPr/>
        <w:t xml:space="preserve">      </w:t>
      </w:r>
      <w:r>
        <w:rPr/>
        <w:t>1) перечень главных администраторов доходов бюджета муниципального образования «Северное сельское поселение» - органов местного самоуправления  на 2015 год согласно приложениям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верн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 xml:space="preserve">еречень и коды главных администраторов доходо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 xml:space="preserve"> </w:t>
      </w:r>
      <w:r>
        <w:rPr>
          <w:bCs/>
          <w:color w:val="000000"/>
        </w:rPr>
        <w:t>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) перечень главных администраторов источников финансирования дефицита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 xml:space="preserve">перечень главных распорядителей, распорядителей средст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>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муниципального образования «Северное сельское поселение»   на 2015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муниципальных программ МО «Северное сельское поселение» на  2015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 xml:space="preserve">Объемы межбюджетных трансфертов предоставляемых из бюджета </w:t>
      </w:r>
      <w:r>
        <w:rPr/>
        <w:t xml:space="preserve">муниципального образования «Северное сельское поселение» </w:t>
      </w:r>
      <w:r>
        <w:rPr>
          <w:bCs/>
        </w:rPr>
        <w:t xml:space="preserve"> в бюджет муниципального образования «Александровский район» на 2015 год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) Утвердить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/>
        <w:t xml:space="preserve">муниципального образования «Северное сельское поселение» </w:t>
      </w:r>
      <w:r>
        <w:rPr>
          <w:color w:val="000000"/>
        </w:rPr>
        <w:t xml:space="preserve"> на 2015 год согласно приложения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5 согласно приложениям 11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1) Утвердить программу муниципальных внутренних заимствован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Северное сельское поселение» на 2015 год согласно приложению 12;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5год,  согласно приложению 1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становить верхний придел муниципального внутреннего долга муниципального образования «Северное сельское поселение» по состоянию на 1.01.2016 года в сумме 0,00 тыс. рублей,  в том числе верхний придел долга по муниципальным гарантиям  в сумме 0,00 тыс. рублей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Установить общий объем дорожного фонда в размере 461,6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Установить, что в случае изменения состава и (или) функций главных администраторов доходов 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верное сельское поселение»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исполнение которых осуществляется за счет средств бюджета муниципального образования «Северное сельское поселение»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Финансовый отдел Администрации Александровского района в процессе кассового исполнения бюджета Северного 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outlineLvl w:val="1"/>
        <w:rPr/>
      </w:pPr>
      <w:r>
        <w:rPr/>
        <w:t xml:space="preserve">           </w:t>
      </w:r>
      <w:r>
        <w:rPr/>
        <w:t>11. Установить, что в 2015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2. Установить, что исполнение бюджета муниципального образования «Северное сельское поселение» 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 предельную величину Резервного фонда Администрации  Северного сельского поселения 2015 года в сумме 3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еверное сельское поселение»</w:t>
      </w:r>
      <w:r>
        <w:rPr/>
        <w:t xml:space="preserve"> </w:t>
      </w:r>
      <w:r>
        <w:rPr>
          <w:b/>
          <w:color w:val="000000"/>
        </w:rPr>
        <w:t>на 201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23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муниципального образования «Северное сельское поселение»  на  201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учреждение 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 25.12.2014 № 8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муниципального образования «Северное сельское поселение»  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</w:rPr>
              <w:t>Муниципальное казенное учреж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2060"/>
              </w:rPr>
              <w:t xml:space="preserve"> 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144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</w:t>
            </w:r>
            <w:r>
              <w:rPr>
                <w:b/>
                <w:color w:val="000000"/>
              </w:rPr>
              <w:t xml:space="preserve">муниципального образования «Северное сельское поселение»  </w:t>
            </w:r>
            <w:r>
              <w:rPr>
                <w:b/>
                <w:bCs/>
                <w:color w:val="000000"/>
              </w:rPr>
              <w:t xml:space="preserve"> –  территориальных, федеральных органов исполнительной власти 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06 06013 10 1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ажения расположенных в границах поселений</w:t>
            </w:r>
          </w:p>
        </w:tc>
      </w:tr>
      <w:tr>
        <w:trPr>
          <w:trHeight w:val="1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23 10 3000 1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 25.12.2014 № 88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2633"/>
        <w:gridCol w:w="5553"/>
      </w:tblGrid>
      <w:tr>
        <w:trPr>
          <w:trHeight w:val="1260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Перечень главных администраторов источников финансирования дефицита бюджета </w:t>
            </w:r>
            <w:r>
              <w:rPr>
                <w:b/>
                <w:color w:val="000000"/>
              </w:rPr>
              <w:t xml:space="preserve">муниципального образования «Северное сельское поселение»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на 2015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 СРЕДСТВ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ВЕРНОЕ СЕЛЬС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70"/>
        <w:gridCol w:w="30"/>
      </w:tblGrid>
      <w:tr>
        <w:trPr>
          <w:trHeight w:val="302" w:hRule="atLeast"/>
        </w:trPr>
        <w:tc>
          <w:tcPr>
            <w:tcW w:w="9545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5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5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82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82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4</w:t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86,7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9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059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156,6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5,4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87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56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отношении автомобильных дорог общего пользова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6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5610 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75,4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4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 м</w:t>
      </w:r>
      <w:r>
        <w:rPr>
          <w:b/>
          <w:color w:val="000000"/>
        </w:rPr>
        <w:t>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 муниципального образования «Александровский район»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значейское исполн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8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трасли культуры, спорта и молодеж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9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66" w:hanging="0"/>
        <w:jc w:val="right"/>
        <w:rPr/>
      </w:pPr>
      <w:r>
        <w:rPr>
          <w:bCs/>
          <w:sz w:val="20"/>
          <w:szCs w:val="20"/>
        </w:rPr>
        <w:t>от  25.12.2014 № 88</w:t>
      </w:r>
      <w:r>
        <w:rPr/>
        <w:t xml:space="preserve"> 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23"/>
      </w:tblGrid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ам и видам расходов классификации расходов бюджета </w:t>
            </w:r>
            <w:r>
              <w:rPr>
                <w:b/>
                <w:color w:val="000000"/>
              </w:rPr>
              <w:t xml:space="preserve"> муниципального образования «Северн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2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96</w:t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,6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1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5.12.2014 № 88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  <w:color w:val="000000"/>
              </w:rPr>
              <w:t xml:space="preserve"> "Северное сельское поселение" на 2015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3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4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4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69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9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,10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453,89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596,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3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90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линий электропередач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7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3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7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6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691,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8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8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,5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/>
      </w:pPr>
      <w:r>
        <w:rPr>
          <w:bCs/>
          <w:sz w:val="20"/>
          <w:szCs w:val="20"/>
        </w:rPr>
        <w:t>от  25.12.2014 № 88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"Северное сельское поселение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15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н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н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>
          <w:bCs/>
          <w:color w:val="000000"/>
        </w:rPr>
      </w:pPr>
      <w:r>
        <w:rPr>
          <w:bCs/>
          <w:color w:val="000000"/>
        </w:rPr>
        <w:tab/>
        <w:t>Тыс. руб.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Приложение №13 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12.2014 № 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5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7"/>
        <w:gridCol w:w="13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color w:val="000000"/>
              </w:rPr>
              <w:t>56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56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4-12-25T16:50:00Z</cp:lastPrinted>
  <dcterms:modified xsi:type="dcterms:W3CDTF">2014-12-25T09:51:00Z</dcterms:modified>
  <cp:revision>287</cp:revision>
  <dc:subject/>
  <dc:title>                                                                                         ПРОЕКТ</dc:title>
</cp:coreProperties>
</file>