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12.2012г</w:t>
        <w:tab/>
        <w:tab/>
        <w:tab/>
        <w:tab/>
        <w:tab/>
        <w:tab/>
        <w:tab/>
        <w:tab/>
        <w:tab/>
        <w:tab/>
        <w:t xml:space="preserve">                    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 внесении  изменений  в решение</w:t>
      </w:r>
    </w:p>
    <w:p>
      <w:pPr>
        <w:pStyle w:val="Normal"/>
        <w:rPr/>
      </w:pPr>
      <w:r>
        <w:rPr/>
        <w:t>Совета поселения от 29.12.2011 года</w:t>
      </w:r>
    </w:p>
    <w:p>
      <w:pPr>
        <w:pStyle w:val="Normal"/>
        <w:rPr/>
      </w:pPr>
      <w:r>
        <w:rPr/>
        <w:t xml:space="preserve">№  </w:t>
      </w:r>
      <w:r>
        <w:rPr/>
        <w:t xml:space="preserve">120   «О    бюджете      Северного </w:t>
      </w:r>
    </w:p>
    <w:p>
      <w:pPr>
        <w:pStyle w:val="Normal"/>
        <w:rPr/>
      </w:pPr>
      <w:r>
        <w:rPr/>
        <w:t>сельского    поселения    на 2012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9.12.2011 года № 120 «О бюджете Северного поселения на 2012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Северного сельского поселения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Согласится с предложением Администрации Северного сельского поселения о внесении изменений в бюджет поселения на 2112 год по сокращению доходной части бюджета и расходной  части бюджета на 19,442 тыс. руб.;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Внести в решение Совета Северного сельского поселения от 29.12.2011 № 120 «О бюджете Северного  сельского поселения на 2012 год »(с изменениями и дополнениями от 22.02.2012 №122, от 16.03.2012 №126, от 20.04.2012 №129, от 25.08.2012 №139, от 04.10.2012 №140)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 Пункты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)прогнозируемый общий объем доходов бюджета поселения в сумме 7657,705 тыс. руб., в том числе налоговые и неналоговые доходы в сумме 3211 тыс. руб.</w:t>
      </w:r>
    </w:p>
    <w:p>
      <w:pPr>
        <w:pStyle w:val="Normal"/>
        <w:ind w:firstLine="708"/>
        <w:jc w:val="both"/>
        <w:rPr/>
      </w:pPr>
      <w:r>
        <w:rPr/>
        <w:t>2)общий  объём расходов бюджета поселения  в сумме  8028,705 тыс. руб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Изложить приложение №  7, 9, 10 к решению Совета Северного сельского поселения  от 29.12.2011 г. «О бюджете Северного сельского поселения на  2012 год» в прилагаемой редакции.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           Н.Т.Голов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0"/>
        </w:rPr>
        <w:t>Приложение 7 к решению Совета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20"/>
        </w:rPr>
        <w:tab/>
        <w:t>Северного сельского поселения «О бюджете Северного сельского поселения на 2012 год» от 29.12.2011г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>в редакции решения от 10.12.2012 № 8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3"/>
        <w:gridCol w:w="4682"/>
        <w:gridCol w:w="1800"/>
      </w:tblGrid>
      <w:tr>
        <w:trPr>
          <w:trHeight w:val="302" w:hRule="atLeast"/>
        </w:trPr>
        <w:tc>
          <w:tcPr>
            <w:tcW w:w="9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Объем поступлений доходов в  бюджет муниципального образования «Северное сельское поселение» на 2012 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</w:t>
            </w:r>
          </w:p>
        </w:tc>
      </w:tr>
      <w:tr>
        <w:trPr>
          <w:trHeight w:val="257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бюджета – Итог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7,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05</w:t>
            </w:r>
          </w:p>
        </w:tc>
      </w:tr>
      <w:tr>
        <w:trPr>
          <w:trHeight w:val="302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1</w:t>
            </w:r>
          </w:p>
        </w:tc>
      </w:tr>
      <w:tr>
        <w:trPr>
          <w:trHeight w:val="322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7</w:t>
            </w:r>
          </w:p>
        </w:tc>
      </w:tr>
      <w:tr>
        <w:trPr>
          <w:trHeight w:val="139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4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4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901 1 08 04020 01 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000 11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5</w:t>
            </w:r>
          </w:p>
        </w:tc>
      </w:tr>
      <w:tr>
        <w:trPr>
          <w:trHeight w:val="1798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9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05013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8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6,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05</w:t>
            </w:r>
          </w:p>
        </w:tc>
      </w:tr>
      <w:tr>
        <w:trPr>
          <w:trHeight w:val="39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u w:val="single"/>
              </w:rPr>
            </w:pPr>
            <w:r>
              <w:rPr>
                <w:bCs/>
                <w:color w:val="000000"/>
              </w:rPr>
              <w:t>44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6,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05</w:t>
            </w:r>
          </w:p>
        </w:tc>
      </w:tr>
      <w:tr>
        <w:trPr>
          <w:trHeight w:val="39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u w:val="single"/>
              </w:rPr>
              <w:t>547,6</w:t>
            </w:r>
          </w:p>
        </w:tc>
      </w:tr>
      <w:tr>
        <w:trPr>
          <w:trHeight w:val="676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</w:tr>
      <w:tr>
        <w:trPr>
          <w:trHeight w:val="39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1003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</w:tr>
      <w:tr>
        <w:trPr>
          <w:trHeight w:val="39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3000 0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u w:val="single"/>
              </w:rPr>
            </w:pPr>
            <w:r>
              <w:rPr>
                <w:u w:val="single"/>
              </w:rPr>
              <w:t>97,5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524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3801.605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025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поселений 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380</w:t>
            </w:r>
            <w:r>
              <w:rPr>
                <w:color w:val="000000"/>
                <w:u w:val="single"/>
                <w:lang w:val="en-US"/>
              </w:rPr>
              <w:t>1</w:t>
            </w:r>
            <w:r>
              <w:rPr>
                <w:color w:val="000000"/>
                <w:u w:val="single"/>
              </w:rPr>
              <w:t>,</w:t>
            </w:r>
            <w:r>
              <w:rPr>
                <w:color w:val="000000"/>
                <w:u w:val="single"/>
                <w:lang w:val="en-US"/>
              </w:rPr>
              <w:t>3</w:t>
            </w:r>
            <w:r>
              <w:rPr>
                <w:color w:val="000000"/>
                <w:u w:val="single"/>
              </w:rPr>
              <w:t>05</w:t>
            </w:r>
          </w:p>
        </w:tc>
      </w:tr>
      <w:tr>
        <w:trPr>
          <w:trHeight w:val="658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возмещение транспортных расходов ведущих личное подсобное хозяйств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4</w:t>
            </w:r>
          </w:p>
        </w:tc>
      </w:tr>
      <w:tr>
        <w:trPr>
          <w:trHeight w:val="67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58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51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75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рганизацию и проведение мероприятий  проводимых инструкторами физической культуры по месту жительства поселе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</w:tr>
      <w:tr>
        <w:trPr>
          <w:trHeight w:val="68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 организацию благоустройства территорий  поселе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 развитие Северного сельского поселени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 комплектование книжных фонд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2 02 0499 10 0000 151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на устройство противопожарных защит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ос для защиты населённых пунктов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предупреждение и ликвидацию чрезвычайных ситуаций и последствий стихийных  бедств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28,215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на изготовление и  устройства детского комплек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Субсидии на подготовку генеральных планов, планов землепользования и застройки поселений и городских округ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от 29.12.11 №120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>в редакции решения от 10.12.2012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4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249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оциальная поддержка населения Северного сельского поселения на 2012-2014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населен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водонапорной скваж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роведение празднич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0"/>
        </w:rPr>
        <w:t>Приложение 9 к решению Совета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бюджете Северного сельского 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20"/>
        </w:rPr>
        <w:t>поселения на 2012 год» от 29.12.2011г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>в редакции решения от 10.12.2012 № 8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2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я разделов и подразделов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  <w:t>РАСХОДЫ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414.2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5.1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12.312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88</w:t>
            </w:r>
          </w:p>
        </w:tc>
      </w:tr>
      <w:tr>
        <w:trPr>
          <w:trHeight w:val="506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беспечение проведение выборов и референдумо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b/>
                <w:sz w:val="20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Резервные фонд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37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b/>
                <w:sz w:val="20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31.6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 оборона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.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30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,543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09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43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1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еспечение пожарной безопасности 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261.62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0.14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8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.6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96.38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12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7.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7.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.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бор, удаление отходов и очистка сточных вод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5.4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1</w:t>
            </w:r>
            <w:r>
              <w:rPr>
                <w:rFonts w:cs="Arial" w:ascii="Arial" w:hAnsi="Arial"/>
                <w:b/>
                <w:bCs/>
                <w:sz w:val="20"/>
              </w:rPr>
              <w:t>.4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льтура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63.4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Северного сельского поселения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31.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Физическая культура  и спорт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.9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3.95</w:t>
            </w:r>
          </w:p>
        </w:tc>
      </w:tr>
      <w:tr>
        <w:trPr>
          <w:trHeight w:val="18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: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028.705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0"/>
        </w:rPr>
        <w:t>Приложение 10 к решению Совета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бюджете Северного сельского 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20"/>
        </w:rPr>
        <w:t>поселения на 2012 год» от 29.12.2011г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>в редакции решения от 10.12.2012 № 8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5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1010"/>
        <w:gridCol w:w="1010"/>
      </w:tblGrid>
      <w:tr>
        <w:trPr>
          <w:trHeight w:val="183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2 год 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028.705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14,2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615.1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  <w:t>615.1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  <w:t>615.1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2712.312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  <w:t>2712.312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1669,3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  <w:t>66.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  <w:t>915.162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5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78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0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  <w:t>78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,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lang w:val="en-US"/>
              </w:rPr>
              <w:t>78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,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lang w:val="en-US"/>
              </w:rPr>
              <w:t>78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01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02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53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200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дение выборов главы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200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5,37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5,37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0,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7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0,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,17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7005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,17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430.9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429.9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,6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ервные средств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7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,6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lang w:val="en-US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,5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7,5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7,5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95.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.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03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64,54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3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8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9,54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8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2261.62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20,14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Социальное развитие сел  района на 2011-2013 г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0,14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1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,14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47.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47.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196.38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содержание зимн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10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2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Межбюджетные трансферты на развитие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600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876.38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ругие вопросы в  области национальной экономи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97,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>подготовку генеральных планов, планов землепользования и застройки поселений и городских округ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1011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97,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7,3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1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6,2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организацию благоустройства территор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1016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6,2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1016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6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60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lang w:val="en-US"/>
              </w:rPr>
              <w:t>176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,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88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8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,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,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5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 Социальное развитие сел  района на 2011-2013 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02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зготовление и устройства детского комплес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795101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,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1,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1,8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31,8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5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31,8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5,11</w:t>
            </w:r>
          </w:p>
        </w:tc>
      </w:tr>
      <w:tr>
        <w:trPr>
          <w:trHeight w:val="37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1,4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87,1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855,16</w:t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844,1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77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66,6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31,9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31,9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5,7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6,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3,9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23,9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23,9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23,9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7,7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7,7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,2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,2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9:00Z</dcterms:created>
  <dc:creator>KOMP5</dc:creator>
  <dc:description/>
  <cp:keywords/>
  <dc:language>en-US</dc:language>
  <cp:lastModifiedBy>Пользователь</cp:lastModifiedBy>
  <cp:lastPrinted>2012-12-10T14:35:00Z</cp:lastPrinted>
  <dcterms:modified xsi:type="dcterms:W3CDTF">2012-12-10T07:47:00Z</dcterms:modified>
  <cp:revision>40</cp:revision>
  <dc:subject/>
  <dc:title>СОВЕТ ОКТЯБРЬСКОГО СЕЛЬСКОГО ПОСЕЛЕНИЯ</dc:title>
</cp:coreProperties>
</file>