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  <w:tab w:val="center" w:pos="4898" w:leader="none"/>
        </w:tabs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ЛЕКСАНДРОВСКИЙ РАЙОН</w:t>
      </w:r>
    </w:p>
    <w:p>
      <w:pPr>
        <w:pStyle w:val="Heading"/>
        <w:rPr/>
      </w:pPr>
      <w:r>
        <w:rPr>
          <w:szCs w:val="28"/>
        </w:rPr>
        <w:t xml:space="preserve">СОВЕТ СЕВЕРН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  <w:r>
        <w:rPr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7.03.2015года </w:t>
      </w:r>
      <w:r>
        <w:rPr>
          <w:szCs w:val="24"/>
        </w:rPr>
        <w:tab/>
        <w:tab/>
        <w:tab/>
        <w:tab/>
        <w:tab/>
        <w:tab/>
        <w:t xml:space="preserve">                  </w:t>
        <w:tab/>
        <w:tab/>
        <w:t xml:space="preserve"> </w:t>
      </w:r>
      <w:r>
        <w:rPr>
          <w:b w:val="false"/>
          <w:szCs w:val="24"/>
        </w:rPr>
        <w:t>№ 91</w:t>
      </w:r>
    </w:p>
    <w:p>
      <w:pPr>
        <w:pStyle w:val="Normal"/>
        <w:keepNext w:val="true"/>
        <w:keepLines/>
        <w:spacing w:before="0" w:after="1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before="0" w:after="12"/>
        <w:jc w:val="both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тчете Контрольно-ревизионной комиссии Александровского  района за 201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Заслушав  и  обсудив  представленный  Контрольно- ревизионной  комиссией  Александровского  района  отчет о  работе  за  2014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 Северного  сельского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инять к сведению</w:t>
      </w:r>
      <w:r>
        <w:rPr>
          <w:b/>
        </w:rPr>
        <w:t xml:space="preserve"> </w:t>
      </w:r>
      <w:r>
        <w:rPr/>
        <w:t>отчет Контрольно-ревизионной комиссии Александровского  района за 2014 год по переданным полномочиям контрольно-счетного органа  МО «Северное сельское поселение»</w:t>
      </w:r>
      <w:r>
        <w:rPr>
          <w:b/>
        </w:rPr>
        <w:t xml:space="preserve"> </w:t>
      </w:r>
      <w:r>
        <w:rPr/>
        <w:t>согласно  приложению.</w:t>
      </w:r>
    </w:p>
    <w:p>
      <w:pPr>
        <w:pStyle w:val="Normal"/>
        <w:ind w:firstLine="708"/>
        <w:rPr>
          <w:b/>
          <w:b/>
        </w:rPr>
      </w:pPr>
      <w:r>
        <w:rPr/>
        <w:t>2. Настоящее решение подлежит официальному  опубликованию (обнародов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Глава поселения                                                                             </w:t>
        <w:tab/>
        <w:tab/>
        <w:t xml:space="preserve">   Н. Т. Голов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верного  сельского  поселения</w:t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о</w:t>
      </w:r>
      <w:r>
        <w:rPr/>
        <w:t>т 27.03.2015 № 91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- ревизионной комиссии Александ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2014 год  по  переданным полномочиям контрольно-счетного органа  МО «Северн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Соглашением  о передаче полномочий по осуществлению внешнего муниципального финансового контроля, заключенного между Советом Северного сельского поселения и Думой Александровского района от 30.03.2012 Контрольно-ревизионная комиссия Александровского района исполняла переданные  полномочия  контрольно-счетного органа МО «Северного 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ом  работы Контрольно- ревизионной комиссии Александровского района  на  2014 год по переданным полномочиям поселений, утвержденного распоряжением  председателя Контрольно-ревизионной комиссии Александровского района от  27.12.2013 № 8-р по Северному сельскому поселению в 2014 году предусмотрено проведение 12 мероприятий, из них – 12 в обязательном порядке в соответствии с переданными полномочиями. Поручений  от представительного органа  и Администрации Северного  сельского поселения не  поступало. Фактически  за  отчетный  период  проведено 2 контрольных   мероприятия  и 10    экспертно- аналитических  мероприят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варительный 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 предварительного  контроля в соответствии с бюджетным  законодательством  подготовлено заключение на проект решения Совета поселения «О бюджете муниципального  образования  «Северного  сельское поселение» на 2015 год». В заключении  отражено следующее: в нарушение п.1 ст. 33 Положения о бюджетном процессе в МО «Северное сельское  поселение», проект решения Совета поселения «О бюджете Северного сельского поселения  на  2015 год  внесен в Совет поселения </w:t>
      </w:r>
      <w:r>
        <w:rPr>
          <w:i/>
        </w:rPr>
        <w:t>несвоевременно.</w:t>
      </w:r>
      <w:r>
        <w:rPr/>
        <w:t xml:space="preserve"> Бюджет поселения соответствует количественным нормам и ограничениям, установленных Бюджетным кодексом РФ и нормативно- правовым актам поселения, бюджет поселения  сбалансирован  по  доходам и расходам. В нарушение статьи 184.2 Бюджетного кодекса РФ и  ст. 16 Положения одновременно с проектом бюджета поселения на 2015 год </w:t>
      </w:r>
      <w:r>
        <w:rPr>
          <w:i/>
        </w:rPr>
        <w:t>не представлены</w:t>
      </w:r>
      <w:r>
        <w:rPr/>
        <w:t xml:space="preserve"> следующие документы: основные направления бюджетной и налоговой политики, предварительные итоги социально-экономического развития Северного сельского поселения за истекший период текущего финансового года и ожидаемые итоги социально - экономического развития района за текущий финансовый год, пояснительная записка к проекту бюджета Северного сельского поселения, прогноз основных характеристик (общий объем доходов, общий объем расходов, дефицита бюджета)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готовлено 4 заключения  по  поступившим  в Контрольно- ревизионную комиссию проектам решений о внесении  изменений  в решение Совета поселения «О бюджете МО «Северное сельское поселение» на 2014 год».  В заключениях  приводился  анализ  изменений  по  доходам и  расходам  по  разделам и статьям  бюджетной  классификации, размера дефицита, источников погашения дефицита на соответствие бюджетному  законодательст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готовлено 1 заключение  по   проекту Решения  Совета поселения «Об  утверждении  муниципальной  программы «Комплексное развитие  коммунальной  инфраструктуры  Северного  сельского  поселения на  период 2015-2017 годы  и на  перспективу  до 2020 года»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ущий 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 В  рамках  текущего контроля подготовлены заключения  об исполнении  бюджета  Северного сельского поселения за 1 квартал 2014г., первое полугодие 2014г. и  за 9 месяцев 2014 г. При проверке сопоставимости  данных отчета  по  доходам и расходам  с данными финансового отдела Администрации Александровского района  отклонений  не  установлено. При  проведении экспертно- аналитических  мероприятий  проводился  анализ  исполнения  доходной  и расходной части  бюджета  поселения  к утвержденным  бюджетным  назначениям, анализ роста  к  уровню  аналогичного  периода  прошлого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следующий 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В рамках последующего  контроля за  исполнением  бюджета МО «Северное сельское  поселение»  в соответствии  со ст.264.4 Бюджетного кодекса РФ и в  соответствии с п. 2.1.6.  Плана  работы Контрольно- ревизионной комиссии на 2014 год проведена  внешняя  проверка   бюджетной  отчетности  главного  администратора  бюджетных  средств   поселения - Администрации Северного  сельского  поселения  за 2013 год. По результатам   контрольного мероприятия  был  составлен Акт  от 31.03.2014 №4. Акт подписан  без возражений.  В ходе  проведения контрольного  мероприятия  установлено:</w:t>
      </w:r>
    </w:p>
    <w:p>
      <w:pPr>
        <w:pStyle w:val="Normal"/>
        <w:jc w:val="both"/>
        <w:rPr/>
      </w:pPr>
      <w:r>
        <w:rPr/>
        <w:t>- Годовая бюджетная отчетность ГАБС за 2013 год представлена в финансовый орган</w:t>
      </w:r>
      <w:r>
        <w:rPr>
          <w:color w:val="FF0000"/>
        </w:rPr>
        <w:t xml:space="preserve">  </w:t>
      </w:r>
      <w:r>
        <w:rPr/>
        <w:t>своевременно.</w:t>
      </w:r>
      <w:r>
        <w:rPr>
          <w:color w:val="FF0000"/>
        </w:rPr>
        <w:t xml:space="preserve"> </w:t>
      </w:r>
      <w:r>
        <w:rPr/>
        <w:t xml:space="preserve">Формы предоставлены к проверке в полном объеме, указанном в разделе 1 п.п.11.3 Инструкции о составлении отчетности. </w:t>
      </w:r>
    </w:p>
    <w:p>
      <w:pPr>
        <w:pStyle w:val="Normal"/>
        <w:jc w:val="both"/>
        <w:rPr/>
      </w:pPr>
      <w:r>
        <w:rPr/>
        <w:t>- на счетах  учета «Недвижимое  имущество, составляющее казну»  учитываются  материальные  запасы – лес хлыстовой на  сумму 80000 руб., электрический  провод на  сумму 253688 руб., которые  следовало  учитывать на  счете «Материальные  запасы, составляющие казну»;</w:t>
      </w:r>
    </w:p>
    <w:p>
      <w:pPr>
        <w:pStyle w:val="Normal"/>
        <w:jc w:val="both"/>
        <w:rPr/>
      </w:pPr>
      <w:r>
        <w:rPr/>
        <w:t>- на  счетах учета «Недвижимое  имущество, составляющее  казну» учитываются  объекты  движимого  имущества (компьютера, факс и прочие объекты) всего на  сумму 153772,70 руб.;</w:t>
      </w:r>
    </w:p>
    <w:p>
      <w:pPr>
        <w:pStyle w:val="Normal"/>
        <w:jc w:val="both"/>
        <w:rPr/>
      </w:pPr>
      <w:r>
        <w:rPr/>
        <w:t>- на  счете «Движимое имущество, составляющее казну» отражен  объект «Здание нежилое» стоимостью 421599,80 руб., наличие которого  не  подтверждено  результатами  инвентаризации, проведенной  в  апреле 2013 года;</w:t>
      </w:r>
    </w:p>
    <w:p>
      <w:pPr>
        <w:pStyle w:val="Normal"/>
        <w:jc w:val="both"/>
        <w:rPr/>
      </w:pPr>
      <w:r>
        <w:rPr/>
        <w:t>- при  списании  объекта «Спортивный зал» стоимостью 406355,84 руб. не  оформлены первичные   учетные документы;</w:t>
      </w:r>
    </w:p>
    <w:p>
      <w:pPr>
        <w:pStyle w:val="Normal"/>
        <w:jc w:val="both"/>
        <w:rPr/>
      </w:pPr>
      <w:r>
        <w:rPr/>
        <w:t>- на вновь поступившие  объекты (трактор «Агромаш» стоимостью 2065300 руб., и дизель –генератор ДЭУ-100,1 стоимостью 764000 руб.) не  оформлены  первичные учетные  документы;</w:t>
      </w:r>
    </w:p>
    <w:p>
      <w:pPr>
        <w:pStyle w:val="Normal"/>
        <w:jc w:val="both"/>
        <w:rPr/>
      </w:pPr>
      <w:r>
        <w:rPr/>
        <w:t>- на   балансе Администрации Северного  сельского  поселения  учитываются  объекты   основных  средств «прицеп  тракторный стоимостью 240000 руб., экскаватор – погрузчик стоимостью 1020000 руб., которые  следует  учитывать  на счетах учета  имущества казны;</w:t>
      </w:r>
    </w:p>
    <w:p>
      <w:pPr>
        <w:pStyle w:val="Normal"/>
        <w:jc w:val="both"/>
        <w:rPr/>
      </w:pPr>
      <w:r>
        <w:rPr/>
        <w:t>- при  исполнении  бюджета   за 2013 год    сложилась  переплата  по  страховым  взносам на  ОСС  в  объеме  130741 руб., что в  соответствии  со  ст.34 БК РФ  квалифицируется  как  неэффективное  использование  бюджетных  средств;</w:t>
      </w:r>
    </w:p>
    <w:p>
      <w:pPr>
        <w:pStyle w:val="Normal"/>
        <w:jc w:val="both"/>
        <w:rPr/>
      </w:pPr>
      <w:r>
        <w:rPr/>
        <w:t>- главный  администратор  доходов  поселения  не ведет  бюджетный учет начислений, поступлений  доходов  по  арендным  платежам;</w:t>
      </w:r>
    </w:p>
    <w:p>
      <w:pPr>
        <w:pStyle w:val="Normal"/>
        <w:jc w:val="both"/>
        <w:rPr/>
      </w:pPr>
      <w:r>
        <w:rPr/>
        <w:t>- перед  составлением  бюджетной  отчетности  не  проводилась  инвентаризация  обязательств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По результатам  контрольного мероприятия  в адрес Главы Администрации  Северного сельского поселения  направлено представление  об  устранении  отмеченных  нарушений от 22.04.2014 №6, в котором  предлагалось  рассмотреть   представление, разработать  план устранения  отмеченных  нарушений  и принять   меры  по  устранению  нарушений и  представить  информацию о принятых  мерах в адрес Контрольно- ревизионной  комиссии в  30- дневный  срок со  дня  получения  представления. Информация  представлена  несвоевременно- 25.05.2014г. Главой  Северного сельского поселения  издано  распоряжение от 19.06.2014 №12-р, которым утвержден  План мероприятий по  устранению  нарушений  и недостатков с указанием  сроков исполнения  и  ответственных лиц.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 представленной    информации устранены  следующие  нарушения: утвержден Перечень ГРБС и подведомственных  им получателей  бюджетных средств, своевременно  составляются   и утверждаются  Бюджетные  росписи в   2014 г., составляются  и ведутся  бюджетные  сметы  по подведомственным учреждениям,  составлены  первичные  учетные документы  по  поступлению  и списанию   объектов  основных  средств. Не устранены следующие нарушения: не отражены операции  по  выбытию  объекта «Здание нежилое» стоимостью 421599,80 руб., неправомерно  поставленного  на учет  в  составе  имущества  казны, </w:t>
      </w:r>
      <w:r>
        <w:rPr/>
        <w:t xml:space="preserve"> на   балансе Администрации Северного  сельского  поселения продолжает  учитываться  объект   основных  средств «прицеп  тракторный» стоимостью 240000 руб., </w:t>
      </w:r>
      <w:r>
        <w:rPr>
          <w:color w:val="000000"/>
        </w:rPr>
        <w:t>не в  полном  объеме отражены  исправительные  проводки  по учету  материальных  запасов  и  движимого  имущества  на счете «Недвижимое  имущество, составляющее казну»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2. В рамках последующего контроля за  исполнением  бюджета МО «Северное сельское  поселение» в соответствии с п. 1.3.2 Плана работы Контрольно- ревизионной комиссии проведена внешняя проверка годового отчета об исполнении бюджета </w:t>
      </w:r>
      <w:r>
        <w:rPr>
          <w:iCs/>
        </w:rPr>
        <w:t xml:space="preserve">МО «Северное сельское поселение» за 2013 год. </w:t>
      </w:r>
      <w:r>
        <w:rPr/>
        <w:t xml:space="preserve">  Годовой отчет об исполнении бюджета за 2013 год в Контрольно- ревизионную комиссию Александровского района представлен администрацией поселения в установленный срок (до 01.04.2014 го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чень материалов и документов, необходимых для его рассмотрения, определенных  п.1, 2 ст.38 Положения о бюджетном процессе в МО «Северное сельское поселение» на 2013 -2015 год (далее - Положение), утвержденного Решением Совета от 12.12.2012 № 9 представлен не в полном объеме.</w:t>
      </w:r>
    </w:p>
    <w:p>
      <w:pPr>
        <w:pStyle w:val="BodyText2"/>
        <w:ind w:right="40"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Контрольно- ревизионная комиссия  подтвердила достоверность  отчета об исполнении  бюджета поселения: по доходам в сумме </w:t>
      </w:r>
      <w:r>
        <w:rPr>
          <w:b/>
          <w:bCs/>
          <w:sz w:val="24"/>
        </w:rPr>
        <w:t>8624740 руб.</w:t>
      </w:r>
      <w:r>
        <w:rPr>
          <w:bCs/>
          <w:sz w:val="24"/>
        </w:rPr>
        <w:t xml:space="preserve">, по расходам в сумме </w:t>
      </w:r>
      <w:r>
        <w:rPr>
          <w:b/>
          <w:bCs/>
          <w:sz w:val="24"/>
        </w:rPr>
        <w:t>9351110 руб</w:t>
      </w:r>
      <w:r>
        <w:rPr>
          <w:bCs/>
          <w:sz w:val="24"/>
        </w:rPr>
        <w:t xml:space="preserve">., по дефициту бюджета </w:t>
      </w:r>
      <w:r>
        <w:rPr>
          <w:b/>
          <w:bCs/>
          <w:sz w:val="24"/>
        </w:rPr>
        <w:t>726370 руб.</w:t>
      </w:r>
    </w:p>
    <w:p>
      <w:pPr>
        <w:pStyle w:val="BodyText2"/>
        <w:ind w:right="40" w:hanging="0"/>
        <w:rPr>
          <w:sz w:val="24"/>
          <w:szCs w:val="24"/>
        </w:rPr>
      </w:pPr>
      <w:r>
        <w:rPr>
          <w:bCs/>
        </w:rPr>
        <w:t xml:space="preserve">     </w:t>
      </w:r>
      <w:r>
        <w:rPr>
          <w:bCs/>
          <w:sz w:val="24"/>
          <w:szCs w:val="24"/>
        </w:rPr>
        <w:t>Соблюдены все ограничения, установленные Бюджетным кодексом РФ.</w:t>
      </w:r>
      <w:r>
        <w:rPr>
          <w:sz w:val="24"/>
          <w:szCs w:val="24"/>
        </w:rPr>
        <w:t xml:space="preserve"> Данные по акту сверки доходов с Финансовым отделом Александровского района и  отчетом по поступлениям и выбытиям УФК по  Томской области, показывают точное соответствие поступлений доходов на единый счет поселения, которые в дальнейшем были показаны по отчету об исполнении бюджета поселения за 2013 год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1"/>
        </w:numPr>
        <w:ind w:left="1068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 деятельность.</w:t>
      </w:r>
    </w:p>
    <w:p>
      <w:pPr>
        <w:pStyle w:val="BodyText2"/>
        <w:ind w:left="1683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right="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онная деятельность Контрольно- ревизионной комиссии состоит в  информировании органов местного самоуправления и населения о результатах проведенных контрольных и экспертно- аналитических мероприятий. По  итогам  каждого контрольного мероприятия (проверки) в Администрацию поселения и в  Совет  поселения  были предоставлены  Акты контрольных  мероприятий для  рассмотрения  и  принятия  к  сведению. По итогам работы за 2013 год в Совет Северного сельского поселения был представлен отчет о работе Контрольно- ревизионной комиссии Александровского района, отчет рассмотрен на заседании совета поселения и принят депутатами совета поселения к сведению (Решение от 20.03.2014 № 65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8:00Z</dcterms:created>
  <dc:creator>User</dc:creator>
  <dc:description/>
  <cp:keywords/>
  <dc:language>en-US</dc:language>
  <cp:lastModifiedBy>Пользователь</cp:lastModifiedBy>
  <cp:lastPrinted>2015-03-24T15:30:00Z</cp:lastPrinted>
  <dcterms:modified xsi:type="dcterms:W3CDTF">2015-03-24T08:30:00Z</dcterms:modified>
  <cp:revision>14</cp:revision>
  <dc:subject/>
  <dc:title>ТОМСКАЯ ОБЛАСТЬ</dc:title>
</cp:coreProperties>
</file>