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  <w:tab w:val="left" w:pos="9214" w:leader="none"/>
        </w:tabs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27.03.2015              </w:t>
        <w:tab/>
        <w:t xml:space="preserve">           № 93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внесении изменений в решение Совета 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 № 69 от 23.04.2014 «О передач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й                 органов       местного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управления      Северного     сель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       в       области         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Александро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частью 3 статьи 14, пунктом 19 части 1 статьи 15 Федерального закона от 06.10.2003 № 131-ФЗ «Об общих принципах организации местного самоуправления  Российской Федерации», законом  Томской  области от 17.11.2014 № 152 «О  закреплении  отдельных  вопросов  местного  значения за  сельскими  поселениями  Томской  области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вет Северного  сельского поселения РЕШИЛ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Внести  следующие  изменения  в решение   Совета  поселения     от    23.04.2014  № 69  «О   передаче   полномочий   органов   местного самоуправления   Северного  сельского поселения  в области культуры    Администрации      Александровского  района»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сключить подпункт 1 пункта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Северного сельского поселения  привести      Соглашение     от 29.05.2014 о передаче полномочий органов  местного самоуправления  Северного сельского  поселения в  области  культуры  Администрации      Александровского  района в соответствие с настоящим реш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 и распространяется на правоотношения, возникшие с  01.03.2015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(обнародовать)  настоящее  решение  и  разместить  на  официальном  сайте    сельского  поселения  в  сети 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верного сельского поселения                                                           Н.Т.Голованов</w: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28:00Z</dcterms:created>
  <dc:creator>Пользователь</dc:creator>
  <dc:description/>
  <cp:keywords/>
  <dc:language>en-US</dc:language>
  <cp:lastModifiedBy>Пользователь</cp:lastModifiedBy>
  <cp:lastPrinted>2015-03-30T15:00:00Z</cp:lastPrinted>
  <dcterms:modified xsi:type="dcterms:W3CDTF">2015-03-30T08:01:00Z</dcterms:modified>
  <cp:revision>12</cp:revision>
  <dc:subject/>
  <dc:title/>
</cp:coreProperties>
</file>